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лкова Е.Е.</w:t>
            </w:r>
            <w:r>
              <w:rPr>
                <w:rFonts w:cs="Arial" w:ascii="Arial" w:hAnsi="Arial"/>
              </w:rPr>
              <w:t xml:space="preserve"> Роль психолога в ситуациях решения вопроса об условиях проживания и воспитания ребенка при разводе. // Экстренная психологическая помощь в трудных жизненных ситуациях: материалы IV Международной научно-практической конференции Телефонов доверия 2-4.10.09, Астрахань, 2009, с. 141-14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тернет-изд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//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astrakha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ucoz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loa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ehkstrennaj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psikhologicheskaj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pomoshh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rudnykh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zhiznennykh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situacijakh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materialy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mezhdunarodnoj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nauchno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prakticheskoj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konferencii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>_2_41009/1-1-0-148</w:t>
            </w:r>
            <w:r>
              <w:rPr>
                <w:rFonts w:cs="Arial" w:ascii="Arial" w:hAnsi="Arial"/>
                <w:u w:val="singl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сихолога в ситуациях решения вопроса об условиях проживания и воспитания ребенка при разводе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Е.Малкова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ссия, РГПУ им. А.И.Герцена)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ременных условиях России психологи, консультирующие семейные пары в ситуациях развода довольно часто сталкиваются с ситуацией «борьбы за ребенка», где чаще всего, родители, манипулируя понятиями «в интересах ребенка», по сути, пытаются решить свои внутренние личностные или межличностные проблемы за счет благополучия ребенка, являющегося в данной ситуации предметом судебного спора. Кроме того, в последнее время особенно выраженными стали конфликты, связанные со столкновением национальных и культурных интересов родителей по вопросам воспитания и содержания ребенка. Речь здесь идет, как правило, о смешанных браках. Роль психолога здесь переоценить тру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нципа равенства прав и обязанностей родителей в отношении своих детей (ст. 61 СК РФ) следует необходимость разрешения всех вопросов, касающихся воспитания и образования детей, родителями по их взаимному согласию при учете интересов и мнения детей, а учет мнения ребенка, достигшего десяти лет, - обязателен (ст. 57 СК РФ). Однако если между родителями возникает спор о праве на воспитание ребенка и они не в состоянии достичь соглашения, то такой спор разрешается в судебном порядке. С психологической точки зрения подобного рода разногласия соответствуют состоянию открытого конфликта, когда ребенок становится не только свидетелем деструктивных отношений близких людей, но и активным участником их «боевых действий». Вне всяких сомнений данную ситуацию иначе как угрожающую его нервно-психическому здоровью не определить. В этой ситуации крайне важной оказывается работа психолога, как с родителями, так и с ребенком. Как правило, «доведенный до суда» конфликт исключает возможность реализации совместного психокоррекционного вмешательства с участием всех сторон. Межличностный конфликт, достигший степени судебного переходит из разряда психологических в разряд правовых проблем и решается уже не в кабинете психолога, а в зале суда. Тем не менее, и здесь роль психолога оказывается существенной при определении теперь уже правовых понятий, имеющих отношение к полю действия психологической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важность здесь приобретает вопрос о месте проживания детей при раздельном проживании родителей, что подчеркивается и в международно-правовых документах (п.1 ст.9 Конвенции о правах ребенка). Решение данного вопроса может весьма существенно повлиять на объем осуществления родительских прав одним из родителей, так как наиболее полно правомочия по воспитанию ребенка осуществляет тот из родителей, с которым остался проживать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ые основания для возникновения споров о праве на воспитание детей, их природа могут быть различны, но все они объединены необходимостью надлежащей защиты интересов несовершеннолетних детей. К делам, объединяемым понятием «спор о праве на воспитание», относятся, в частности: дела о воспитании детей после расторжения брака; о месте проживания детей при раздельном жительстве родителей (в том числе, без расторжения брака); об участии отдельно проживающего родителя в воспитании детей, когда родители самостоятельно не пришли к соглашению по этому вопросу и не подчиняются решению органа опеки и попечительства; о возврате ребенка по требованию родителей от любых лиц, удерживающих его не на основании закона или судебного решения; о лишении родительских прав; о восстановлении в родительских правах; об отобрании ребенка без лишения родительских прав; об отмене усыновления, признании его недействительным (в том числе без вины усыно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х перечисленных делах психологический аспект очевиден. В соответствии со п.2 ст.66 СК РФ заключение о том, кому целесообразно передать ребенка на воспитание – одному из родителей, фактическому воспитателю или органу опеки и попечительства – входит в обязанности РОНО. Однако, даже если предположить, что в составлении данного заключения участвуют лица, сведущие в вопросах воспитания и заключение полностью соответствует требованиям закона, то и тогда оно не может претендовать на психологическую квалифицированность. К сожалению, практика показывает, что в заключениях РОНО, как правило, фиксируются материально-бытовые условия и совершенно не отражаются условия воспитания ребенка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 – сфера чрезвычайно деликатная и психологически сложная. Не удивительно, что суды часто испытывают трудности, решая, кому отдать ребенка, где для его нормального физического и психического развития условия будут должными. Данные факты приводят к необходимости выявления обстоятельств психологической природы, что невозможно квалифицированно сделать без участия в процессе эксперта-психо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ких ситуациях перед психологом стоит целый ряд вопросов: определить возможность психического воздействия на ребенка со стороны одного родителя в отношении другого; определить степень интеллектуальной зрелости и степень устойчивости личностных свойств ребенка для высказывания собственных предпочтений; охарактеризовать его психологическую совместимость с каждым из родителей и 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редко даже в юридической литературе можно встретить высказывания о преимуществах матери на воспитание детей. Конечно, особенности психики малолетнего ребенка учитывать нужно, но вряд ли оправдано говорить о каком-либо превосходстве вне контекста конкретной ситуации. Роль психолога здесь первостепенна, поскольку в его задачи входит выявление и оценка индивидуально-психологических особенностей родителей, претендующих на воспитание, личной привязанности ребенка, действительных причин конфликтов в семье. И возрастная специфика, и особенности ситуации, и содержание информации, которую необходимо получить от ребенка, - все это вызывает потребность участия в процессе эксперта-психо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при вынесении решения согласно ст.57 СК РФ учитывается мнение ребенка о месте проживания, для правильной оценки судом данной информации необходимо знать и учитывать особенности психического развития ребенка и влияния на него конфликтной ситуации. Сюда же относится и такая категория, как «злоупотребление родительскими правами», включающее препятствия в общении ребенка со сверстниками, жестокое обращение, психическое и физическое насилие, унижение человеческого достоинства ребенка. В отмеченных обстоятельствах очевидно психологическое содержание, и выявление его может потребовать участия эксперта-психо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елание детей проживать с определенным родителем – один из факторов, который подлежит установлению при судебном рассмотрении  споров о праве на воспитание. Данный вопрос имеет непосредственное отношение к сфере деятельности психолога. Проведение подобного опроса психологом обусловливается не только особенностями детской психики. Сама конфликтная ситуация, сложившаяся в семье, не может не отразиться негативно на эмоциональном состоянии ребенка. Это может выражаться в подавленности, страхе, растерянности, недоверчивости, замкнутости и т.п. Нельзя не учитывать и возможность воздействия на ребенка родителей, в том числе заключающееся в непедагогических приемах – психическом насилии (внушении, запугивании и др.), с тем, чтобы повлиять на решение вопроса, с кем ему жить. Предметом психологической экспертизы здесь может быть психологический анализ ситуации, ставшей предметом судебного разбирательства, и в ее контексте возможно решение вопросов, относящихся к характеристике особенностей психического развития ребенка, его эмоционального и общего состояния в конфликтных условиях. Это особенно актуально, когда речь идет о детях младш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казанного видно, что роль квалифицированной психологической оценки специалиста, стоящего на стороне ребенка, в решении судебных споров об условиях его проживания и воспитания при разводе трудно переоцен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10:00Z</dcterms:created>
  <dc:creator>Малковы</dc:creator>
  <dc:description/>
  <cp:keywords/>
  <dc:language>en-US</dc:language>
  <cp:lastModifiedBy>admin</cp:lastModifiedBy>
  <dcterms:modified xsi:type="dcterms:W3CDTF">2009-12-05T09:08:00Z</dcterms:modified>
  <cp:revision>3</cp:revision>
  <dc:subject/>
  <dc:title>Принципиальность позиции психолога в ситуации борьбы родителей за ребенка при разводе</dc:title>
</cp:coreProperties>
</file>