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Times New Roman" w:hAnsi="Times New Roman" w:cs="Times New Roman"/>
          <w:b/>
          <w:b/>
          <w:bCs/>
          <w:sz w:val="28"/>
          <w:szCs w:val="28"/>
        </w:rPr>
      </w:pPr>
      <w:r>
        <w:rPr>
          <w:rFonts w:cs="Times New Roman" w:ascii="Times New Roman" w:hAnsi="Times New Roman"/>
          <w:b/>
          <w:bCs/>
          <w:i/>
          <w:sz w:val="28"/>
          <w:szCs w:val="28"/>
        </w:rPr>
        <w:t xml:space="preserve">ЕРЕМЕЕВ Б. А., </w:t>
      </w:r>
      <w:r>
        <w:rPr>
          <w:rFonts w:cs="Times New Roman" w:ascii="Times New Roman" w:hAnsi="Times New Roman"/>
          <w:bCs/>
          <w:i/>
          <w:sz w:val="28"/>
          <w:szCs w:val="28"/>
        </w:rPr>
        <w:t>РГПУ им. А. И. Герцена</w:t>
      </w:r>
    </w:p>
    <w:p>
      <w:pPr>
        <w:pStyle w:val="Normal"/>
        <w:spacing w:lineRule="auto" w:line="240" w:before="0" w:after="0"/>
        <w:jc w:val="center"/>
        <w:rPr/>
      </w:pPr>
      <w:r>
        <w:rPr>
          <w:rFonts w:cs="Times New Roman" w:ascii="Times New Roman" w:hAnsi="Times New Roman"/>
          <w:b/>
          <w:bCs/>
          <w:sz w:val="28"/>
          <w:szCs w:val="28"/>
        </w:rPr>
        <w:t xml:space="preserve">О СОСТОЯНИИ ПСИХОЛОГИЧЕСК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РОССИИ </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о материалам одной Интернет-дискуссии; с прологом и эпилогом)</w:t>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лог</w:t>
      </w:r>
    </w:p>
    <w:p>
      <w:pPr>
        <w:pStyle w:val="Normal"/>
        <w:spacing w:lineRule="auto" w:line="240" w:before="0" w:after="0"/>
        <w:ind w:firstLine="709"/>
        <w:jc w:val="both"/>
        <w:rPr/>
      </w:pPr>
      <w:r>
        <w:rPr>
          <w:rFonts w:cs="Times New Roman" w:ascii="Times New Roman" w:hAnsi="Times New Roman"/>
          <w:bCs/>
          <w:sz w:val="28"/>
          <w:szCs w:val="28"/>
        </w:rPr>
        <w:t xml:space="preserve">Под </w:t>
      </w:r>
      <w:r>
        <w:rPr>
          <w:rFonts w:cs="Times New Roman" w:ascii="Times New Roman" w:hAnsi="Times New Roman"/>
          <w:bCs/>
          <w:i/>
          <w:sz w:val="28"/>
          <w:szCs w:val="28"/>
        </w:rPr>
        <w:t>состоянием</w:t>
      </w:r>
      <w:r>
        <w:rPr>
          <w:rFonts w:cs="Times New Roman" w:ascii="Times New Roman" w:hAnsi="Times New Roman"/>
          <w:bCs/>
          <w:sz w:val="28"/>
          <w:szCs w:val="28"/>
        </w:rPr>
        <w:t xml:space="preserve"> здесь понимается качественная определённость объекта в целом в течение ограниченного времени.</w:t>
      </w:r>
    </w:p>
    <w:p>
      <w:pPr>
        <w:pStyle w:val="Normal"/>
        <w:spacing w:lineRule="auto" w:line="240" w:before="0" w:after="0"/>
        <w:ind w:firstLine="709"/>
        <w:jc w:val="both"/>
        <w:rPr/>
      </w:pPr>
      <w:r>
        <w:rPr>
          <w:rFonts w:cs="Times New Roman" w:ascii="Times New Roman" w:hAnsi="Times New Roman"/>
          <w:bCs/>
          <w:sz w:val="28"/>
          <w:szCs w:val="28"/>
        </w:rPr>
        <w:t xml:space="preserve">Под </w:t>
      </w:r>
      <w:r>
        <w:rPr>
          <w:rFonts w:cs="Times New Roman" w:ascii="Times New Roman" w:hAnsi="Times New Roman"/>
          <w:bCs/>
          <w:i/>
          <w:sz w:val="28"/>
          <w:szCs w:val="28"/>
        </w:rPr>
        <w:t>психологией</w:t>
      </w:r>
      <w:r>
        <w:rPr>
          <w:rFonts w:cs="Times New Roman" w:ascii="Times New Roman" w:hAnsi="Times New Roman"/>
          <w:bCs/>
          <w:sz w:val="28"/>
          <w:szCs w:val="28"/>
        </w:rPr>
        <w:t xml:space="preserve"> здесь понимается наука о душе – как, в общем, об идеальном атрибуте своего носителя, о субъективном отражении действительности, об инструменте ориентации в среде.</w:t>
      </w:r>
    </w:p>
    <w:p>
      <w:pPr>
        <w:pStyle w:val="Normal"/>
        <w:spacing w:lineRule="auto" w:line="240" w:before="0" w:after="0"/>
        <w:ind w:firstLine="709"/>
        <w:jc w:val="both"/>
        <w:rPr/>
      </w:pPr>
      <w:r>
        <w:rPr>
          <w:rFonts w:cs="Times New Roman" w:ascii="Times New Roman" w:hAnsi="Times New Roman"/>
          <w:bCs/>
          <w:sz w:val="28"/>
          <w:szCs w:val="28"/>
        </w:rPr>
        <w:t xml:space="preserve">Под </w:t>
      </w:r>
      <w:r>
        <w:rPr>
          <w:rFonts w:cs="Times New Roman" w:ascii="Times New Roman" w:hAnsi="Times New Roman"/>
          <w:bCs/>
          <w:i/>
          <w:sz w:val="28"/>
          <w:szCs w:val="28"/>
        </w:rPr>
        <w:t xml:space="preserve">образованием </w:t>
      </w:r>
      <w:r>
        <w:rPr>
          <w:rFonts w:cs="Times New Roman" w:ascii="Times New Roman" w:hAnsi="Times New Roman"/>
          <w:bCs/>
          <w:sz w:val="28"/>
          <w:szCs w:val="28"/>
        </w:rPr>
        <w:t>понимается целенаправленная и организованная коммуникация культуры, обеспечивающая динамическую определённость субъективной картины мира (то есть, само существование этой карти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 десяти самых активных участников Интернет-дискуссии семеро живут и работают в Москв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120"/>
        <w:ind w:firstLine="709"/>
        <w:jc w:val="both"/>
        <w:rPr/>
      </w:pPr>
      <w:r>
        <w:rPr>
          <w:rFonts w:cs="Times New Roman" w:ascii="Times New Roman" w:hAnsi="Times New Roman"/>
          <w:sz w:val="28"/>
          <w:szCs w:val="28"/>
        </w:rPr>
        <w:t>В моём выступлении раскрывается основное содержание дискуссии о психологическом образовании на блоге у Елены Петровны Кринчик (Московский государственный университет, факультет психологии). На блоге обсуждались: профессиональная рефлексия на разных уровнях, содержание и форма психологического образования, наличный контингент студентов и отношение к образованию в обществе.</w:t>
      </w:r>
    </w:p>
    <w:p>
      <w:pPr>
        <w:pStyle w:val="Normal"/>
        <w:spacing w:lineRule="auto" w:line="360" w:before="0" w:after="0"/>
        <w:ind w:firstLine="709"/>
        <w:jc w:val="both"/>
        <w:rPr/>
      </w:pPr>
      <w:r>
        <w:rPr>
          <w:rFonts w:cs="Times New Roman" w:ascii="Times New Roman" w:hAnsi="Times New Roman"/>
          <w:sz w:val="28"/>
          <w:szCs w:val="28"/>
        </w:rPr>
        <w:t>Кринчик Елена Петровна (Московский государственный университет, факультет психологии) стала инициатором темы: «</w:t>
      </w:r>
      <w:r>
        <w:rPr>
          <w:rFonts w:cs="Times New Roman" w:ascii="Times New Roman" w:hAnsi="Times New Roman"/>
          <w:bCs/>
          <w:sz w:val="28"/>
          <w:szCs w:val="28"/>
        </w:rPr>
        <w:t>Понять, «Тому ли мы учим?» и «Так ли мы учим?»», – на своём блоге «</w:t>
      </w:r>
      <w:r>
        <w:rPr>
          <w:rFonts w:cs="Times New Roman" w:ascii="Times New Roman" w:hAnsi="Times New Roman"/>
          <w:sz w:val="28"/>
          <w:szCs w:val="28"/>
        </w:rPr>
        <w:t>Проблемы профессиональной подготовки психологов</w:t>
      </w:r>
      <w:r>
        <w:rPr>
          <w:rFonts w:cs="Times New Roman" w:ascii="Times New Roman" w:hAnsi="Times New Roman"/>
          <w:bCs/>
          <w:sz w:val="28"/>
          <w:szCs w:val="28"/>
        </w:rPr>
        <w:t xml:space="preserve">» [1]. И с 06.05.2013 по 22.10.2013 она сделала 23 сообщения, в том числе опубликовала свой научный доклад на Ломоносовских чтениях и ссылки на репосты ряда других публикаций, близких по теме. </w:t>
      </w:r>
    </w:p>
    <w:p>
      <w:pPr>
        <w:pStyle w:val="Normal"/>
        <w:spacing w:lineRule="auto" w:line="360" w:before="0" w:after="0"/>
        <w:ind w:firstLine="709"/>
        <w:jc w:val="both"/>
        <w:rPr/>
      </w:pPr>
      <w:r>
        <w:rPr>
          <w:rFonts w:cs="Times New Roman" w:ascii="Times New Roman" w:hAnsi="Times New Roman"/>
          <w:bCs/>
          <w:sz w:val="28"/>
          <w:szCs w:val="28"/>
        </w:rPr>
        <w:t xml:space="preserve">Автор исходит из противоречия, ставшего довольно устойчивым. С одной стороны, есть результаты психологических исследований учебной и, шире, познавательной деятельности. Так, в частности, на психологическом факультете МГУ это труды </w:t>
      </w:r>
      <w:r>
        <w:rPr>
          <w:rFonts w:cs="Times New Roman" w:ascii="Times New Roman" w:hAnsi="Times New Roman"/>
          <w:sz w:val="28"/>
          <w:szCs w:val="28"/>
        </w:rPr>
        <w:t xml:space="preserve">И.И. Ильясова, его учеников и сотрудников. Уже в 80-е гг. прошлого века группа исследователей и преподавателей предложила методические разработки по формированию </w:t>
      </w:r>
      <w:r>
        <w:rPr>
          <w:rFonts w:cs="Times New Roman" w:ascii="Times New Roman" w:hAnsi="Times New Roman"/>
          <w:i/>
          <w:sz w:val="28"/>
          <w:szCs w:val="28"/>
        </w:rPr>
        <w:t>мета</w:t>
      </w:r>
      <w:r>
        <w:rPr>
          <w:rFonts w:cs="Times New Roman" w:ascii="Times New Roman" w:hAnsi="Times New Roman"/>
          <w:sz w:val="28"/>
          <w:szCs w:val="28"/>
        </w:rPr>
        <w:t xml:space="preserve">-умений и </w:t>
      </w:r>
      <w:r>
        <w:rPr>
          <w:rFonts w:cs="Times New Roman" w:ascii="Times New Roman" w:hAnsi="Times New Roman"/>
          <w:i/>
          <w:sz w:val="28"/>
          <w:szCs w:val="28"/>
        </w:rPr>
        <w:t>мета</w:t>
      </w:r>
      <w:r>
        <w:rPr>
          <w:rFonts w:cs="Times New Roman" w:ascii="Times New Roman" w:hAnsi="Times New Roman"/>
          <w:sz w:val="28"/>
          <w:szCs w:val="28"/>
        </w:rPr>
        <w:t xml:space="preserve">навыков в учебной и исследовательской деятельности. А в современных условиях профессионально-важным качеством специалиста называют способность </w:t>
      </w:r>
      <w:r>
        <w:rPr>
          <w:rFonts w:cs="Times New Roman" w:ascii="Times New Roman" w:hAnsi="Times New Roman"/>
          <w:i/>
          <w:sz w:val="28"/>
          <w:szCs w:val="28"/>
        </w:rPr>
        <w:t>самостоятельно</w:t>
      </w:r>
      <w:r>
        <w:rPr>
          <w:rFonts w:cs="Times New Roman" w:ascii="Times New Roman" w:hAnsi="Times New Roman"/>
          <w:sz w:val="28"/>
          <w:szCs w:val="28"/>
        </w:rPr>
        <w:t xml:space="preserve"> формировать у себя новые знания, способность </w:t>
      </w:r>
      <w:r>
        <w:rPr>
          <w:rFonts w:cs="Times New Roman" w:ascii="Times New Roman" w:hAnsi="Times New Roman"/>
          <w:i/>
          <w:sz w:val="28"/>
          <w:szCs w:val="28"/>
        </w:rPr>
        <w:t>самостоятельно</w:t>
      </w:r>
      <w:r>
        <w:rPr>
          <w:rFonts w:cs="Times New Roman" w:ascii="Times New Roman" w:hAnsi="Times New Roman"/>
          <w:sz w:val="28"/>
          <w:szCs w:val="28"/>
        </w:rPr>
        <w:t xml:space="preserve"> работать с информацией на всех этапах познания – от поиска нужной информации до её применения. Поэтому вполне очевидна актуальность формирования именно </w:t>
      </w:r>
      <w:r>
        <w:rPr>
          <w:rFonts w:cs="Times New Roman" w:ascii="Times New Roman" w:hAnsi="Times New Roman"/>
          <w:i/>
          <w:sz w:val="28"/>
          <w:szCs w:val="28"/>
        </w:rPr>
        <w:t>мета</w:t>
      </w:r>
      <w:r>
        <w:rPr>
          <w:rFonts w:cs="Times New Roman" w:ascii="Times New Roman" w:hAnsi="Times New Roman"/>
          <w:sz w:val="28"/>
          <w:szCs w:val="28"/>
        </w:rPr>
        <w:t xml:space="preserve">-умений и </w:t>
      </w:r>
      <w:r>
        <w:rPr>
          <w:rFonts w:cs="Times New Roman" w:ascii="Times New Roman" w:hAnsi="Times New Roman"/>
          <w:i/>
          <w:sz w:val="28"/>
          <w:szCs w:val="28"/>
        </w:rPr>
        <w:t>мета</w:t>
      </w:r>
      <w:r>
        <w:rPr>
          <w:rFonts w:cs="Times New Roman" w:ascii="Times New Roman" w:hAnsi="Times New Roman"/>
          <w:sz w:val="28"/>
          <w:szCs w:val="28"/>
        </w:rPr>
        <w:t xml:space="preserve">навыков в познавательной деятельности. Причём актуальность эта очевидна как преподавателям, так и студентам, включившимся в учебную работу. </w:t>
      </w:r>
    </w:p>
    <w:p>
      <w:pPr>
        <w:pStyle w:val="P1"/>
        <w:spacing w:lineRule="auto" w:line="360" w:before="0" w:after="0"/>
        <w:ind w:firstLine="709"/>
        <w:jc w:val="both"/>
        <w:rPr/>
      </w:pPr>
      <w:r>
        <w:rPr>
          <w:sz w:val="28"/>
          <w:szCs w:val="28"/>
        </w:rPr>
        <w:t>Автор приводит также примеры и других научно-методических разработок, явно конструктивных при необходимости вносить инновации в вузовский образовательный процесс. Это учебное пособие В.Я. Ляудис (2000) «Методика преподавания психологии». Это проект и программа «Консультативного центра психологической поддержки профессионального становления студентов МГУ им. М.В. Ломоносова». – То и другое разработано в лаборатории «Психология профессий и конфликта» под руководством Е.А. Климова и В.Я. Романова (1997). Это «Проект реорганизации факультета», разработанный под руководством Т.Ю. Базарова на основе результатов широкомасштабного исследования (2000). По личной инициативе сотрудников факультета психологии МГУ проведено немало исследований различных аспектов профессиональной подготовки психологов</w:t>
      </w:r>
      <w:r>
        <w:rPr>
          <w:rStyle w:val="S4"/>
          <w:sz w:val="28"/>
          <w:szCs w:val="28"/>
        </w:rPr>
        <w:t xml:space="preserve"> – вплоть до 2013 г. включительно. </w:t>
      </w:r>
      <w:r>
        <w:rPr>
          <w:sz w:val="28"/>
          <w:szCs w:val="28"/>
        </w:rPr>
        <w:t xml:space="preserve">И по инициативе руководства факультета время от времени проводятся опросы абитуриентов и студентов. Однако весь этот информационный ресурс оказывается неучтённым и… не востребованным при организации психологического образования. </w:t>
      </w:r>
    </w:p>
    <w:p>
      <w:pPr>
        <w:pStyle w:val="P1"/>
        <w:spacing w:lineRule="auto" w:line="360" w:before="0" w:after="0"/>
        <w:ind w:firstLine="709"/>
        <w:jc w:val="both"/>
        <w:rPr/>
      </w:pPr>
      <w:r>
        <w:rPr>
          <w:sz w:val="28"/>
          <w:szCs w:val="28"/>
        </w:rPr>
        <w:t>С другой стороны, за рубежом уже со второй половины ХХ века организуются «университетские внутренние исследования» (</w:t>
      </w:r>
      <w:r>
        <w:rPr>
          <w:sz w:val="28"/>
          <w:szCs w:val="28"/>
          <w:lang w:val="en-US"/>
        </w:rPr>
        <w:t>Institutional</w:t>
      </w:r>
      <w:r>
        <w:rPr>
          <w:sz w:val="28"/>
          <w:szCs w:val="28"/>
        </w:rPr>
        <w:t xml:space="preserve"> </w:t>
      </w:r>
      <w:r>
        <w:rPr>
          <w:sz w:val="28"/>
          <w:szCs w:val="28"/>
          <w:lang w:val="en-US"/>
        </w:rPr>
        <w:t>Research</w:t>
      </w:r>
      <w:r>
        <w:rPr>
          <w:sz w:val="28"/>
          <w:szCs w:val="28"/>
        </w:rPr>
        <w:t xml:space="preserve">). Теоретическая основа для них – социально-экономические концепции образования и менеджмента в университетах. Эмпирическая основа – базы данных из различных источников, в том числе – результаты исследований в отдельных вузах. Причём эти «внутренние исследования» нацелены именно на решение задач по управлению университетами. В частности, исследуются: (1) поступающие и первокурсники, (2) студенты и выпускники, (3) профессорско-преподавательский состав, (4) образовательные программы и системы оценивания, (5) эффективность планирования и распределения финансов, (6) другие объекты, обнаружившие свою проблемность…  </w:t>
      </w:r>
    </w:p>
    <w:p>
      <w:pPr>
        <w:pStyle w:val="P1"/>
        <w:spacing w:lineRule="auto" w:line="360" w:before="0" w:after="0"/>
        <w:ind w:firstLine="709"/>
        <w:jc w:val="both"/>
        <w:rPr/>
      </w:pPr>
      <w:r>
        <w:rPr>
          <w:sz w:val="28"/>
          <w:szCs w:val="28"/>
        </w:rPr>
        <w:t>Автор блога рекомендует для детального ознакомления аналитический обзор, подготовленный М.А. Правдиной, зам. директора Центра внутреннего мониторинга НИУ ВШЭ. Обзор называется «Зачем нужны внутренние исследования университета. Обзор зарубежного опыта Institutional Research» и опубликован на сайте ВШЭ (Правдина, 2009). Структурное оформление этого направления исследований происходило путем организации: специальных Центров и групп сотрудников institutional research в крупных и средних университетах; Ассоциаций institutional research разных уровней; специальных учебных заведений, готовящих специалистов в этой области исследований; научных конференций, форумов и многочисленных научных изданий. На сайте ВШЭ можно также ознакомиться и с интервью, которое в 2012 году дал директор Центра внутреннего мониторинга НИУ ВШЭ И.С. Чириков.</w:t>
      </w:r>
    </w:p>
    <w:p>
      <w:pPr>
        <w:pStyle w:val="P1"/>
        <w:spacing w:lineRule="auto" w:line="360" w:before="0" w:after="0"/>
        <w:ind w:firstLine="709"/>
        <w:jc w:val="both"/>
        <w:rPr/>
      </w:pPr>
      <w:r>
        <w:rPr>
          <w:sz w:val="28"/>
          <w:szCs w:val="28"/>
        </w:rPr>
        <w:t>Автор блога, Кринчик Е.П., делает вывод: в большинстве вузов России нет системы вузовской рефлексии; нет установки на неё в масштабах вуза, в масштабах факультета. У большинства преподавателей, даже при наличии персональной профессиональной рефлексии, нет установки на участие в совершенствовании всего образовательного процесса на основе его научно-методической рефлексии. И интерес к методу и методикам формирования познавательной деятельности есть далеко не у всех преподавателей…</w:t>
      </w:r>
    </w:p>
    <w:p>
      <w:pPr>
        <w:pStyle w:val="P1"/>
        <w:spacing w:lineRule="auto" w:line="360" w:before="0" w:after="0"/>
        <w:ind w:firstLine="709"/>
        <w:jc w:val="both"/>
        <w:rPr/>
      </w:pPr>
      <w:r>
        <w:rPr>
          <w:sz w:val="28"/>
          <w:szCs w:val="28"/>
        </w:rPr>
        <w:t>Комментируя реплики корреспондентов, автор блога говорит, что операционализация знаний зависит от их природы. На факультете психологии изучение фактического образовательного процесса проводится в контексте анализа и осмысления природы психологического знания. Переводить образовательный процесс на технологические рельсы инновационных моделей следует постепенно, с учётом педагогической ситуации. В частности, автор блога говорит о необходимости «понимающего чтения» и ссылается на интервью с филологом, Романом Тименчиком. В том числе – на его слова о необходимости «</w:t>
      </w:r>
      <w:r>
        <w:rPr>
          <w:i/>
          <w:sz w:val="28"/>
          <w:szCs w:val="28"/>
        </w:rPr>
        <w:t>учиться читать, «саморастворяясь» в тексте</w:t>
      </w:r>
      <w:r>
        <w:rPr>
          <w:sz w:val="28"/>
          <w:szCs w:val="28"/>
        </w:rPr>
        <w:t xml:space="preserve">», а не только самовыражаясь при чтении. Автор ссылается также на публикацию в Интернете статьи двух сотрудников </w:t>
      </w:r>
      <w:r>
        <w:rPr>
          <w:bCs/>
          <w:sz w:val="28"/>
          <w:szCs w:val="28"/>
        </w:rPr>
        <w:t xml:space="preserve">Казанского национального исследовательского технического университета им. А.Н. Туполева, Ирека Сабаева и Афдара Хамзина. Статья называется «Меняйте парадигму! Студентов надо научить добывать знания!». Содержание этой статьи фактически свидетельствует о том, что её авторы и автор блога – единомышленники. Они согласны в том, что следует привлекать студентов к научной работе; и в том, что на лекции следует обсуждать её материал, используя «проектный метод обучения»; и в том, что следует учить студентов конспектировать; и в том, что следует их «принуждать к образованию», уделяя особое внимание работе в университетских библиотеках… </w:t>
      </w:r>
    </w:p>
    <w:p>
      <w:pPr>
        <w:pStyle w:val="P1"/>
        <w:spacing w:lineRule="auto" w:line="360" w:before="0" w:after="0"/>
        <w:ind w:firstLine="709"/>
        <w:jc w:val="both"/>
        <w:rPr/>
      </w:pPr>
      <w:r>
        <w:rPr>
          <w:bCs/>
          <w:sz w:val="28"/>
          <w:szCs w:val="28"/>
        </w:rPr>
        <w:t xml:space="preserve">И всё, здесь сказанное, обретает особенное значение на фоне публикации в Интернете материалов интервью с анонимным преподавателем факультета журналистики МГУ (под ником yazon). Публикация называется «Катастрофа: печальные последствия прошлогоднего набора в МГУ» [2012]. Главное в этой публикации – признание того, что принятые в университет не умеют толком ни писать, ни говорить… </w:t>
      </w:r>
      <w:r>
        <w:rPr>
          <w:bCs/>
          <w:i/>
          <w:sz w:val="28"/>
          <w:szCs w:val="28"/>
        </w:rPr>
        <w:t>И не понимают смысла написанного друг другом</w:t>
      </w:r>
      <w:r>
        <w:rPr>
          <w:bCs/>
          <w:sz w:val="28"/>
          <w:szCs w:val="28"/>
        </w:rPr>
        <w:t>. А это уже свидетельствует о нарушениях в коммуникации, без которой нет общества. Так считает и Александр Георгиевич Лидерс.</w:t>
      </w:r>
    </w:p>
    <w:p>
      <w:pPr>
        <w:pStyle w:val="P1"/>
        <w:spacing w:lineRule="auto" w:line="360" w:before="0" w:after="0"/>
        <w:ind w:firstLine="709"/>
        <w:jc w:val="both"/>
        <w:rPr/>
      </w:pPr>
      <w:r>
        <w:rPr>
          <w:bCs/>
          <w:sz w:val="28"/>
          <w:szCs w:val="28"/>
        </w:rPr>
        <w:t xml:space="preserve">Корреспондент блога Шмелёв Александр Георгиевич (Москва, лаборатория «Гуманитарные технологии») сделал акцент на важности </w:t>
      </w:r>
      <w:r>
        <w:rPr>
          <w:sz w:val="28"/>
          <w:szCs w:val="28"/>
        </w:rPr>
        <w:t>в рамках образовательного процесса</w:t>
      </w:r>
      <w:r>
        <w:rPr>
          <w:i/>
          <w:sz w:val="28"/>
          <w:szCs w:val="28"/>
        </w:rPr>
        <w:t xml:space="preserve"> операционализации</w:t>
      </w:r>
      <w:r>
        <w:rPr>
          <w:sz w:val="28"/>
          <w:szCs w:val="28"/>
        </w:rPr>
        <w:t xml:space="preserve"> знаний. </w:t>
      </w:r>
      <w:r>
        <w:rPr>
          <w:bCs/>
          <w:sz w:val="28"/>
          <w:szCs w:val="28"/>
        </w:rPr>
        <w:t xml:space="preserve">По мнению Шмелёва А.Г., у преподавателей «нужен вкус к методу и методикам», дабы не ограничиваться «трёпом в работе со студентами». В учебном материале должно быть меньше «водички» и больше «зёрен». Важно также использовать «ситуационный анализ». Это значит, что студент должен уметь применить сетку понятий к избранной им ситуации: подвести её элементы под определённые категории. Однако понятия, предусмотренные учебной программой по психологии, часто бывают мало дифференцированными. Исходным для разработки операциональных понятий (конструктов) является различение теории (при интерпретации) и эмпирии (событий, показателей). И научный диалог, с точки зрения Шмелёва А.Г., возможен только «на базе единых операциональных конструктов», «на фоне единых исследовательских процедур, проинтерпретированных в строгой и однозначной логике».  </w:t>
      </w:r>
    </w:p>
    <w:p>
      <w:pPr>
        <w:pStyle w:val="P1"/>
        <w:spacing w:lineRule="auto" w:line="360" w:before="0" w:after="0"/>
        <w:ind w:firstLine="709"/>
        <w:jc w:val="both"/>
        <w:rPr/>
      </w:pPr>
      <w:r>
        <w:rPr>
          <w:bCs/>
          <w:sz w:val="28"/>
          <w:szCs w:val="28"/>
        </w:rPr>
        <w:t xml:space="preserve">Комментируя вопрос об использовании тестов в образовании, Шмелёв А.Г. говорит о распространённости у нас крайних решений: либо запретить тесты вовсе (как в 1936 г.), либо проводить сплошное тестирование, исключив все другие оценочные процедуры. А управленческая культура у нас (да и политическая тоже) такова, что заказчикам нужны экспертизы с предсказуемым результатом. И корреспондент блога, Шмелёв А.Г., говорит о необходимости переходить к «выдаче непредсказуемых рецензий на авторефераты (с оценкой методической оснащённости кандидатских диссертаций)»… </w:t>
      </w:r>
    </w:p>
    <w:p>
      <w:pPr>
        <w:pStyle w:val="P1"/>
        <w:spacing w:lineRule="auto" w:line="360" w:before="0" w:after="0"/>
        <w:ind w:firstLine="709"/>
        <w:jc w:val="both"/>
        <w:rPr/>
      </w:pPr>
      <w:r>
        <w:rPr>
          <w:bCs/>
          <w:sz w:val="28"/>
          <w:szCs w:val="28"/>
        </w:rPr>
        <w:t xml:space="preserve">Корреспондент Белобрыкина Ольга Афанасьевна (Новосибирский государственный педагогический университет) считает, что профессиональная рефлексия в Интернете, в вузах, часто имеет форму «самобичевания». И этому способствуют руководители среднего звена, освобождаясь посредством такой критики и «самокритики» от неугодных сотрудников и подбирая своих, близких по духу. Ольга Афанасьевна отмечает произвольность министерских формуляров и субъективность содержащихся в них «критериев и показателей», используемых для «контроля якобы процесса и якобы результата». </w:t>
      </w:r>
    </w:p>
    <w:p>
      <w:pPr>
        <w:pStyle w:val="P1"/>
        <w:spacing w:lineRule="auto" w:line="360" w:before="0" w:after="0"/>
        <w:ind w:firstLine="709"/>
        <w:jc w:val="both"/>
        <w:rPr/>
      </w:pPr>
      <w:r>
        <w:rPr>
          <w:bCs/>
          <w:sz w:val="28"/>
          <w:szCs w:val="28"/>
        </w:rPr>
        <w:t xml:space="preserve">Чиновники от образования проигнорировали прогнозы Д.Б. Эльконина (1980) о результатах обучения с 6 лет (см. сайт В.Т. Кудрявцева). Психолого-педагогические риски ЕГЭ широко обсуждались специалистами, но и это обсуждение традиционно игнорируется. В начальной школе контролируют скорость чтения, а не его осмысленность. В результате в вузе отдельных студентов трудно уговорить прочитать статью, тем более – монографию. Нет навыков работы с текстами в бумажном формате. Зато получено то, «за что ратовали отдельные психологи на злобу дня – конкурентоспособная личность». «В школе [–] тотальная дрессура, натаскивание к ЕГЭ уже со средней ступени в ущерб истинному образованию…». «В сегодняшней России образование – это гражданская война на невидимом фронте», в которой «победителей нет и не может быть по определению». «…Слепые ведут слепых, так и бегаем по по кругу, как та лошадь Сальвадора Дали. Образовательный сюрреализм». «…Результат – образовательный голод (вакуум)». </w:t>
      </w:r>
    </w:p>
    <w:p>
      <w:pPr>
        <w:pStyle w:val="P1"/>
        <w:spacing w:lineRule="auto" w:line="360" w:before="0" w:after="0"/>
        <w:ind w:firstLine="709"/>
        <w:jc w:val="both"/>
        <w:rPr/>
      </w:pPr>
      <w:r>
        <w:rPr>
          <w:bCs/>
          <w:sz w:val="28"/>
          <w:szCs w:val="28"/>
        </w:rPr>
        <w:t xml:space="preserve">«Про профотбор мы можем только мечтать, а вот не потерять самородков – сложная задача, ведь их надо сначала обнаружить. (…) Когда обращаешь внимание на таких ребят и начинаешь их пестовать, не все коллеги поддерживают такое отношение…, а многие даже препоны начинают ставить. Иногда стараешься даже «тихо» работать, чтоб не привлекать внимания и хуже ребёнку не сделать». </w:t>
      </w:r>
    </w:p>
    <w:p>
      <w:pPr>
        <w:pStyle w:val="P1"/>
        <w:spacing w:lineRule="auto" w:line="360" w:before="0" w:after="0"/>
        <w:ind w:firstLine="709"/>
        <w:jc w:val="both"/>
        <w:rPr/>
      </w:pPr>
      <w:r>
        <w:rPr>
          <w:bCs/>
          <w:sz w:val="28"/>
          <w:szCs w:val="28"/>
        </w:rPr>
        <w:t>По мнению  Белобрыкиной О.А., полный переход гуманитарного образования «на дистантно-контролирующую форму обучения – это профессиональная беда». Исключения возможны для глубоко профессионально мотивированных личностей. А «психологов (…) в первую очередь надо учить непосредственному (а не опосредованному) общению, …учить слушать и слышать, смотреть и видеть». Дистантная форма возможна как дополнительная, но не как замена существующей. «Это как любить дистантно, на расстоянии, а не вместе…». А у нас, говорит Белобрыкина О.А., «происходит тотальный переход на дистантную форму обучения, и всех преподавателей рядами и колоннами переводят в тьюторы, за счёт чего происходит опять же тотальное сокращение кадров»…</w:t>
      </w:r>
    </w:p>
    <w:p>
      <w:pPr>
        <w:pStyle w:val="P1"/>
        <w:spacing w:lineRule="auto" w:line="360" w:before="0" w:after="0"/>
        <w:ind w:firstLine="709"/>
        <w:jc w:val="both"/>
        <w:rPr/>
      </w:pPr>
      <w:r>
        <w:rPr>
          <w:bCs/>
          <w:sz w:val="28"/>
          <w:szCs w:val="28"/>
        </w:rPr>
        <w:t>Корреспондент Базаров Тахир Юсупович (Москва</w:t>
      </w:r>
      <w:r>
        <w:rPr>
          <w:sz w:val="28"/>
          <w:szCs w:val="28"/>
        </w:rPr>
        <w:t xml:space="preserve">, Экспертный совет РПО) солидарен с призывом Кринчик Е.П. организовать «научно-методическую рефлексию того, что делается при обучении, а иногда и образовании студентов» на постоянной основе. Но этот корреспондент сомневается, возможно ли добиться рефлексии созданием специальной структуры. Ведь каждая структура начинает придумывать для себя «функциональное самооправдание», которое нередко уводит дело в иную сторону. Самое сложное, по мнению Базарова Т.Ю., это заниматься профессиональной социализацией студентов-психологов, заниматься специально и регулярно, а не факультативно и компанейски. Передать знания легче, чем сформировать профессионала. (Можно предположить, что Базаров Т.Ю., говоря о «передаче знаний», имел в виду </w:t>
      </w:r>
      <w:r>
        <w:rPr>
          <w:i/>
          <w:sz w:val="28"/>
          <w:szCs w:val="28"/>
        </w:rPr>
        <w:t xml:space="preserve">сообщения </w:t>
      </w:r>
      <w:r>
        <w:rPr>
          <w:sz w:val="28"/>
          <w:szCs w:val="28"/>
        </w:rPr>
        <w:t xml:space="preserve">по учебному материалу. А говоря о «формировании профессионала», он имел в виду </w:t>
      </w:r>
      <w:r>
        <w:rPr>
          <w:i/>
          <w:sz w:val="28"/>
          <w:szCs w:val="28"/>
        </w:rPr>
        <w:t xml:space="preserve">профессиональное образование. – </w:t>
      </w:r>
      <w:r>
        <w:rPr>
          <w:sz w:val="28"/>
          <w:szCs w:val="28"/>
        </w:rPr>
        <w:t xml:space="preserve">Б.Е.). И Базаров Т.Ю. повторил слова Анастасии Манштейн-Щиринской, которая говорила о преемственной доблести русских морских офицеров. Офицеру нужны специальные знания и умения. Но профессионально состояться морской офицер мог, лишь сформировав у себя </w:t>
      </w:r>
      <w:r>
        <w:rPr>
          <w:i/>
          <w:sz w:val="28"/>
          <w:szCs w:val="28"/>
        </w:rPr>
        <w:t>правильную осанку</w:t>
      </w:r>
      <w:r>
        <w:rPr>
          <w:sz w:val="28"/>
          <w:szCs w:val="28"/>
        </w:rPr>
        <w:t xml:space="preserve">. И ключевой вопрос психологического образования – в том, чтобы приложить много усилий и «чтобы наши вчерашние школьники как можно быстрее освоили премудрости университетского стиля жизни». Для этого Базаров Т.Ю. с коллегами разработали и внедрили, наряду с «Введением в профессию» и «Введением в психологию», курс «Профессиональная социализация психолога» для первокурсников бакалавриата в филиале МГУ в Ташкенте. Результаты научно-методической рефлексии двухлетней работы были обобщены и опубликованы в Вестнике московского университета (№ 3. 2013). </w:t>
      </w:r>
    </w:p>
    <w:p>
      <w:pPr>
        <w:pStyle w:val="P1"/>
        <w:spacing w:lineRule="auto" w:line="360" w:before="0" w:after="0"/>
        <w:ind w:firstLine="709"/>
        <w:jc w:val="both"/>
        <w:rPr/>
      </w:pPr>
      <w:r>
        <w:rPr>
          <w:sz w:val="28"/>
          <w:szCs w:val="28"/>
        </w:rPr>
        <w:t xml:space="preserve">Корреспондент  Барлас </w:t>
      </w:r>
      <w:r>
        <w:rPr>
          <w:bCs/>
          <w:sz w:val="28"/>
          <w:szCs w:val="28"/>
        </w:rPr>
        <w:t xml:space="preserve">Татьяна Владимировна представляет Институт практической психологии и психоанализа в Московском государственном лингвистическом университете. Татьяна Владимировна не склонна сводить проблемы деградации высшего образования к появлению ЕГЭ. Возможно, МГУ больше страдает от ЕГЭ, будучи престижным вузом. Сюда стремятся многие абитуриенты с высокими баллами, которые нередко бывают следствием коррупции. В МГЛУ ЕГЭ сравнительно адекватен: где конкурс побольше, там и ребята более толковые. Но по сравнению со студентами 10 лет назад, нынешние более инфантильны, менее мотивированы и хуже подготовлены. И причины здесь – «в системе среднего образования и более широко [ – ] в ситуации в стране в целом. Это и отношение к образованию (ценность его), и компьютеризация и др. обстоятельства. Преподавателю же нужно или адаптироваться к такому контингенту, или честно себе признаться, что за 4 года его невозможно подготовить на университетский диплом, и искать другую работу». По мнению Татьяны Владимировны, «наше образование сейчас пожинает плоды проблем примерно 20-летней давности. ЕГЭ их лишь сделал очевидными». «…Образование – система «инерционная» – изменения накапливаются постепенно и становятся заметными далеко не сразу». </w:t>
      </w:r>
    </w:p>
    <w:p>
      <w:pPr>
        <w:pStyle w:val="P1"/>
        <w:spacing w:lineRule="auto" w:line="360" w:before="0" w:after="0"/>
        <w:ind w:firstLine="709"/>
        <w:jc w:val="both"/>
        <w:rPr/>
      </w:pPr>
      <w:r>
        <w:rPr>
          <w:bCs/>
          <w:sz w:val="28"/>
          <w:szCs w:val="28"/>
        </w:rPr>
        <w:t xml:space="preserve">Корреспондент Исмагилова Файруза Салихджановна представляет факультет психологии и бизнес-школу в Уральском федеральном университете (Екатеринбург). Её мнение таково: в сложившейся ситуации число выпускников школы приблизительно равно числу мест в образовательных учреждениях следующих ступеней. Отбора абитуриентов нет. Высшее образование обеспечивает не профессионализацию, а </w:t>
      </w:r>
      <w:r>
        <w:rPr>
          <w:bCs/>
          <w:i/>
          <w:sz w:val="28"/>
          <w:szCs w:val="28"/>
        </w:rPr>
        <w:t>социализацию</w:t>
      </w:r>
      <w:r>
        <w:rPr>
          <w:bCs/>
          <w:sz w:val="28"/>
          <w:szCs w:val="28"/>
        </w:rPr>
        <w:t xml:space="preserve">: помогает студентам «дозреть и осмотреться до начала работы, спастись от армии и т.п.». Преподавателям необходимо выделять группы «сидящих в аудитории» для дифференцированного подхода к ним, для «распределения своих усилий в зависимости от «качества» группы». По мнению Файрузы Салихджановны, нужна помощь звёздочкам («ботаникам»), а не их амбициозным сверстникам. </w:t>
      </w:r>
    </w:p>
    <w:p>
      <w:pPr>
        <w:pStyle w:val="Normal"/>
        <w:shd w:fill="FFFFFF" w:val="clear"/>
        <w:spacing w:lineRule="auto" w:line="360" w:before="0" w:after="0"/>
        <w:ind w:firstLine="709"/>
        <w:jc w:val="both"/>
        <w:rPr/>
      </w:pPr>
      <w:r>
        <w:rPr>
          <w:rFonts w:cs="Times New Roman" w:ascii="Times New Roman" w:hAnsi="Times New Roman"/>
          <w:bCs/>
          <w:sz w:val="28"/>
          <w:szCs w:val="28"/>
        </w:rPr>
        <w:t xml:space="preserve">Исмагилову Ф.С. поддержал Виноградов Александр Геннадьевич (Киево-Могилянская академия, факультет социальных наук и социальных технологий). Александр Геннадьевич поделился своей категоризацией студенческой аудитории. </w:t>
      </w:r>
      <w:r>
        <w:rPr>
          <w:rFonts w:cs="Times New Roman" w:ascii="Times New Roman" w:hAnsi="Times New Roman"/>
          <w:color w:val="000000"/>
          <w:sz w:val="28"/>
          <w:szCs w:val="28"/>
        </w:rPr>
        <w:t>Во-первых, в ней случаются будущие коллеги, с которыми придётся делить профессиональное поле. Они изначально достаточно мотивированы и умеют учиться. Задача преподавателя – расширить зону их ближайшего развития, поддержать мотивацию. Таких студентов нужно готовить к профессиональной деятельности уже с первых курсов; им нужно помогать выстраивать их собственный путь в науку и/или практику. Если в группе таких 1 или 2, то Виноградов А.Г. уже считает себя счастливым. Во-вторых, среди студентов есть люди, избравшие для себя другую, не психологическую область профессионализации. Уважая их выбор, Виноградов А.Г. старается сделать так, чтобы учебный материал по психологии помог им стать конкурентоспособными в этой области, расширил их кругозор, повлиял на мировоззрение. Третья категория – это инфантильные студенты, пока не способные к адекватной саморегуляции. Здесь задача состоит просто в том, чтобы привить хоть какие-то элементарные способы управления собой, коммуникации, самопрезентации, мышления. Четвёртая категория – люди с личностными проблемами: неуверенные в себе, эмоционально нестабильные, замкнутые, прокрастинаторы, расторможенные и т.п. С ними Виноградов А.Г. пытается быть коучем и психотерапевтом, понимая, что просто издевательство – требовать от них нормативного уровня профессиональных знаний и умений. Здесь его задача, по возможности, – не навредить, и, с помощью учебной дисциплины, предложить таким студентам протезы мышления, мотивации и самоуправлен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иноградов А.Г. подчёркивает, что для студентов (даже для последнего оболтуса) важно, что его преподаватель – энтузиаст своего дела, профессионал высокого уровня. Это само по себе является важным мотивирующим и воспитательным фактором.</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спондент Караяни Александр Григорьевич представляет кафедру психологии Военного университета (Москва).</w:t>
      </w:r>
      <w:r>
        <w:rPr>
          <w:rFonts w:cs="Times New Roman" w:ascii="Times New Roman" w:hAnsi="Times New Roman"/>
          <w:color w:val="000000"/>
          <w:sz w:val="28"/>
          <w:szCs w:val="28"/>
        </w:rPr>
        <w:t xml:space="preserve"> Он считает, что «Введение в профессию» следовало бы</w:t>
      </w:r>
      <w:r>
        <w:rPr>
          <w:rFonts w:cs="Times New Roman" w:ascii="Times New Roman" w:hAnsi="Times New Roman"/>
          <w:bCs/>
          <w:sz w:val="28"/>
          <w:szCs w:val="28"/>
        </w:rPr>
        <w:t xml:space="preserve"> </w:t>
      </w:r>
      <w:r>
        <w:rPr>
          <w:rFonts w:cs="Times New Roman" w:ascii="Times New Roman" w:hAnsi="Times New Roman"/>
          <w:color w:val="000000"/>
          <w:sz w:val="28"/>
          <w:szCs w:val="28"/>
        </w:rPr>
        <w:t>разделить на все годы обучения, чтобы непрерывно «вводить» психологов в профессию. Тогда к обучению добавилась бы подготовка, а там недалеко и до образования.</w:t>
      </w:r>
    </w:p>
    <w:p>
      <w:pPr>
        <w:pStyle w:val="Normal"/>
        <w:shd w:fill="FFFFFF" w:val="clear"/>
        <w:spacing w:lineRule="auto" w:line="360" w:before="0" w:after="0"/>
        <w:ind w:firstLine="709"/>
        <w:jc w:val="both"/>
        <w:rPr/>
      </w:pPr>
      <w:r>
        <w:rPr>
          <w:rFonts w:cs="Times New Roman" w:ascii="Times New Roman" w:hAnsi="Times New Roman"/>
          <w:bCs/>
          <w:sz w:val="28"/>
          <w:szCs w:val="28"/>
        </w:rPr>
        <w:t>Караяни А.Г.</w:t>
      </w:r>
      <w:r>
        <w:rPr>
          <w:rFonts w:cs="Times New Roman" w:ascii="Times New Roman" w:hAnsi="Times New Roman"/>
          <w:color w:val="000000"/>
          <w:sz w:val="28"/>
          <w:szCs w:val="28"/>
        </w:rPr>
        <w:t xml:space="preserve"> предлагает начинать обучение военных психологов с недельного тренинга. Здесь – знакомство друг с другом, формирование общих представлений о психологии как науке, практике и профессии. Через различные тренинговые технологии раскрываются возможности практической психологической работы и, тем самым, студенты мотивируются на овладение професси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еред каждым важным этапом обучения (практика, стажировка, дипломная работа) проводятся 6-12-часовые тренинги, </w:t>
      </w:r>
      <w:r>
        <w:rPr>
          <w:rFonts w:cs="Times New Roman" w:ascii="Times New Roman" w:hAnsi="Times New Roman"/>
          <w:i/>
          <w:color w:val="000000"/>
          <w:sz w:val="28"/>
          <w:szCs w:val="28"/>
        </w:rPr>
        <w:t>моделирующие</w:t>
      </w:r>
      <w:r>
        <w:rPr>
          <w:rFonts w:cs="Times New Roman" w:ascii="Times New Roman" w:hAnsi="Times New Roman"/>
          <w:color w:val="000000"/>
          <w:sz w:val="28"/>
          <w:szCs w:val="28"/>
        </w:rPr>
        <w:t xml:space="preserve"> эти виды деятельности. Перед выпуском – тренинг по вступлению в должность.</w:t>
      </w:r>
    </w:p>
    <w:p>
      <w:pPr>
        <w:pStyle w:val="Normal"/>
        <w:shd w:fill="FFFFFF" w:val="clear"/>
        <w:spacing w:lineRule="auto" w:line="360" w:before="0" w:after="0"/>
        <w:ind w:firstLine="709"/>
        <w:jc w:val="both"/>
        <w:rPr/>
      </w:pPr>
      <w:r>
        <w:rPr>
          <w:rFonts w:cs="Times New Roman" w:ascii="Times New Roman" w:hAnsi="Times New Roman"/>
          <w:bCs/>
          <w:sz w:val="28"/>
          <w:szCs w:val="28"/>
        </w:rPr>
        <w:t>Караяни А.Г.</w:t>
      </w:r>
      <w:r>
        <w:rPr>
          <w:rFonts w:cs="Times New Roman" w:ascii="Times New Roman" w:hAnsi="Times New Roman"/>
          <w:color w:val="000000"/>
          <w:sz w:val="28"/>
          <w:szCs w:val="28"/>
        </w:rPr>
        <w:t xml:space="preserve"> считает, что в подготовке психологов  с первых дней обучения «должны очень плотно участвовать практики, заказчики, работодатели». А «в вузе должна быть создана система [выработки и. – Б.Е.] поддержки профессиональных навыков. Студенты должны постоянно участвовать в научно-исследовательской работе вуза, в психологической работе в специальных учреждениях, школах, вузах, силовых ведомствах, в органах РПО и Совета УМО,  в ведéнии психологических Интернет-сайтов, в выездах для оказания помощи населению и т.д.».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Леонтьев Дмитрий Алексеевич представляет факультет психологии Московского государственного университета. Леонтьев Д.А. соглашается с тем, что специфика московской психологической традиции – в некотором преувеличении «самоценности теории, оторванной от фактов». Но то, чему она себя противопоставляла, был «шабаш самодостаточных фактов, оторванных от теории». По Леонтьеву, «эта картина продолжает доминировать и за рубежом, и в санкт-петербургской школе, и во многих московских исследованиях: конвейерное порождение «фактов» по готовым алгоритмам, [причём. – Б.Е.]  самое простое: «чего тут думать, прыгать надо»... Поэтому, считает Дмитрий Алексеевич, культивирование теории в московской школе – это охрана в особом заповеднике редкого зверя из Красной книги. Потому что на воле [этот зверь] не выживает: эмпиристы съели всю траву</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рославцева Елена Ивановна представляет Московский государственный психолого-педагогический университет и Институт философии Российской академии наук. Её образный текст я воспроизвожу почти целиком.</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важаемые коллеги, я несколько раз пыталась писать реакцию на отдельные посты авторов по поводу ЕГЭ, но они всякий раз получались кругообразными, и я их просто не отправляла. Но всё же выскажусь. Грустно всё это, мягко говоря!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Искать виноватых – занятие, как правило, малоэффективное. Нырнёшь в глубину – видишь, что есть определённая закономерность, которую, кстати, при некотором умении,  можно найти всегда. Просматриваешь ближайшие годы – видишь, как случилось что-то принципиально новое в ряду всех кризисов. В общем, получилось «как всегда» из «хотели как лучше».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ринципиально новый инструмент, как и всё новое, сначала играет (почему-то неизбежно) роль оружия и лишь потом – орудия. Может, из-за недостаточного продумывания перспектив? (Это в плане наших благих надежд).</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Мне кажется, говорит Елена Ивановна, вопрос об образовании – наше слабое звено. «Не потому, что оно  плохое, а потому, что мы за него сильно переживаем. Здесь создаётся очень много ожиданий, надежд, поисков. И именно тут можно предложить поэкспериментировать. Побеждает тот, кто более убедителен в своих предложениях. Как на торгах: кто более прост, однозначен, меньшими силами предлагает попасть в рай, тот и выигрывает.</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Сложная система оценок, «непрозрачная» для внешнего, непрофессионального наблюдателя, накопила много замечаний. И новые предложения по системе тестов на этом фоне смотрелись как более перспективные. А когда выделили деньги на создание данного продукта, то однозначно стало ясно – тестированию быть! Ещё несколько упрощений для успешного освоения  сметы – и поезд можно запускать. А как будут в нём ехать те самые пассажиры, учащиеся и учителя, – уже и не важно!</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Цель была – освоить средства, создать продукт, создать тесты. А более сложный вопрос – как они будут работать, степень их корректности, – этот вопрос, скорее всего, уже не был предметом исследования,  предметом длительного экспериментирования. (Как требуется, например, при создании лекарственных тестов). Поэтому мы имеем полуфабрикат, экспериментирование на живом процессе образования в массовом порядке. Кто тут виноват? Нет виноваты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о зато мы  подтягиваемся к мировому тренду, где обучение без тестов – не обучение. Правда, там они создавались не столь стремительно, и не все сразу. И не тотально распространялись. Так как учебные заведения могли выбрать, каким инструментом и для чего пользоваться. В частных школах – уж точно.</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Тесты в наших условиях превратились в «психическое оружие», от которого срочно вырабатывается «противоядие» – натаскивание на ответы как адаптация к этому неизбежному несчастью. И оно тоже токсично, поскольку для детского возраста эта модель ответов становится не игровой мотивирующей, а безусловной. Кто-то пройдёт этот этап без потерь, но кому-то грозят уже иные </w:t>
      </w:r>
      <w:r>
        <w:rPr>
          <w:rFonts w:cs="Times New Roman" w:ascii="Times New Roman" w:hAnsi="Times New Roman"/>
          <w:i/>
          <w:color w:val="000000"/>
          <w:sz w:val="28"/>
          <w:szCs w:val="28"/>
        </w:rPr>
        <w:t>траектории развития</w:t>
      </w:r>
      <w:r>
        <w:rPr>
          <w:rFonts w:cs="Times New Roman" w:ascii="Times New Roman" w:hAnsi="Times New Roman"/>
          <w:color w:val="000000"/>
          <w:sz w:val="28"/>
          <w:szCs w:val="28"/>
        </w:rPr>
        <w:t>. (Подобные результаты возникали и после других обучающих методик, и это отмечают психологи после специальных наблюдени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о рыночные механизмы работают с «человеческим ресурсом» своим образом. Степень сложности, а точнее, простоты (прозрачности) этих технологий настраивается не на человека, а на быстрый оборот средств, который и создаёт их прирост. Иное – нерентабельно. Мы, наверное, только сейчас понимаем, каким дорогим является образование и что, по существу, требуется для его более качественного развит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о кто ж знал, что тесты будут служить не образованию, а в образовании; что они будут подчиняться не целям педагогики, а задачам экономики; что будут служить не развитию и усложнению человека, а его упрощению и превращению в продуктивную производящую функцию. И, если говорить честно, многие родители были и не против ранней профессионализации своего ребёнка, как, например, в балете, спорте, музыке, художествах. Родители понимали использование тестов как выявление и развитие потенций ребёнка! Ан нет, выходит, ошиблис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же приходится искать компромисс, меру, при которой оружие станет орудием (по Гальперину). И, быть может, благодаря нашим потребностям в человекомерной педагогике, на это уйдёт меньший срок, чем у истор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Заканчивает Елена Ивановна Ярославцева словами: «Вот такие мои, как оказалось, длинные, соображения. Прошу извинить, понимаю, как дорого время…». А я напомню её ранее сказанные слова: «…Вопрос об образовании – наше слабое звено. Не потому, что оно  плохое, а потому, что мы за него сильно переживаем…».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Уважаемые коллеги! Я заканчиваю изложение материалов этой Интернет-дискуссии. Тематически, по содержанию, речь в ней шла о </w:t>
      </w:r>
      <w:r>
        <w:rPr>
          <w:rFonts w:cs="Times New Roman" w:ascii="Times New Roman" w:hAnsi="Times New Roman"/>
          <w:sz w:val="28"/>
          <w:szCs w:val="28"/>
        </w:rPr>
        <w:t xml:space="preserve">профессиональной рефлексии на разных уровнях, о содержании и форме психологического образования, о наличном контингенте студентов и об отношении к образованию в обществе. Обобщая с позиций психосемиотики можно сказать, что дискуссия велась на трёх уровнях. Была затронута субъективная семантика при коммуникации культуры: педагогическая ситуация рассматривалась как соотношение и динамика субъективных позиций у Учителя и Ученика (в широком, ролевом плане). Была затронута синтактика коммуникации культуры: рассматривались связи и соотношения у различных образовательных форм: у просвещения, обучения, воспитания, – причём, в их единстве. И в прагматическом плане речь шла о месте психологического образования в жизни различных людей и об отношении этих людей к психологическому образованию.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пилог </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rPr>
        <w:t>Один из участников блогосферы «Гуманитарные технологии» обнаружил на сайте Минобрнауки проект документа, с которым ознакомил своих коллег. Документ называется: «</w:t>
      </w:r>
      <w:r>
        <w:rPr>
          <w:rFonts w:cs="Times New Roman" w:ascii="Times New Roman" w:hAnsi="Times New Roman"/>
          <w:b/>
          <w:bCs/>
          <w:sz w:val="28"/>
          <w:szCs w:val="28"/>
        </w:rPr>
        <w:t xml:space="preserve">Ведомственный приказ «Об утверждении Порядка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w:t>
      </w:r>
    </w:p>
    <w:p>
      <w:pPr>
        <w:pStyle w:val="Normal"/>
        <w:shd w:fill="FFFFFF" w:val="clear"/>
        <w:spacing w:lineRule="auto" w:line="240" w:before="0" w:after="0"/>
        <w:jc w:val="both"/>
        <w:rPr/>
      </w:pPr>
      <w:r>
        <w:rPr>
          <w:rFonts w:cs="Times New Roman" w:ascii="Times New Roman" w:hAnsi="Times New Roman"/>
          <w:bCs/>
          <w:sz w:val="28"/>
          <w:szCs w:val="28"/>
        </w:rPr>
        <w:t>(</w:t>
      </w:r>
      <w:hyperlink r:id="rId2">
        <w:r>
          <w:rPr>
            <w:rStyle w:val="InternetLink"/>
            <w:rFonts w:cs="Times New Roman" w:ascii="Times New Roman" w:hAnsi="Times New Roman"/>
            <w:i/>
            <w:iCs/>
            <w:sz w:val="28"/>
            <w:szCs w:val="28"/>
          </w:rPr>
          <w:t>http://regulation.gov.ru/project/13052.html?point=view_project&amp;stage=3&amp;stage_id=7133</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офессиональные психологи обсудили проект данного документ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бсуждения были изложены в письме от 24.3.2014 (</w:t>
      </w:r>
      <w:hyperlink r:id="rId3">
        <w:r>
          <w:rPr>
            <w:rStyle w:val="InternetLink"/>
            <w:rFonts w:cs="Times New Roman" w:ascii="Times New Roman" w:hAnsi="Times New Roman"/>
            <w:sz w:val="24"/>
            <w:szCs w:val="24"/>
          </w:rPr>
          <w:t>http://services1.ht-line.ru/infolane/index.php?act=board&amp;topic=1395483087X2619&amp;extresp=2</w:t>
        </w:r>
      </w:hyperlink>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 в частности, говорится: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В проекте приказа предполагается утвердить не только Порядок проведения тестирования, но и конкретную методику тестирования. </w:t>
        <w:tab/>
      </w:r>
    </w:p>
    <w:p>
      <w:pPr>
        <w:pStyle w:val="Normal"/>
        <w:spacing w:lineRule="auto" w:line="240" w:before="0" w:after="0"/>
        <w:ind w:firstLine="709"/>
        <w:jc w:val="both"/>
        <w:rPr/>
      </w:pPr>
      <w:r>
        <w:rPr>
          <w:rFonts w:cs="Times New Roman" w:ascii="Times New Roman" w:hAnsi="Times New Roman"/>
          <w:bCs/>
          <w:sz w:val="28"/>
          <w:szCs w:val="28"/>
        </w:rPr>
        <w:t>Речь идёт о русскоязычном варианте сокращенного многофакторного опросника Р. Кеттелла (в двух версиях на 142 и 105 вопросов).  В связи с этим Экспертный совет Российского психологического общества, дополненный рядом специалистов по психологической диагностике, констатирует следующее:</w:t>
      </w:r>
    </w:p>
    <w:p>
      <w:pPr>
        <w:pStyle w:val="Normal"/>
        <w:spacing w:lineRule="auto" w:line="240" w:before="0" w:after="0"/>
        <w:ind w:firstLine="709"/>
        <w:jc w:val="both"/>
        <w:rPr/>
      </w:pPr>
      <w:r>
        <w:rPr>
          <w:rFonts w:cs="Times New Roman" w:ascii="Times New Roman" w:hAnsi="Times New Roman"/>
          <w:bCs/>
          <w:sz w:val="28"/>
          <w:szCs w:val="28"/>
        </w:rPr>
        <w:t>1)   Данная методика не создавалась её авторами для оценки склонности к употреблению наркотических или психотропных веществ;  при описании методики не даются сведения о валидности (пригодности) данного опросника для этих целей, нет ссылок на научные публикации по  этому вопросу; прогностичность  данного опросника для целей раннего выявления потребления наркотических средств и психотропных веществ не подтверждена.</w:t>
      </w:r>
    </w:p>
    <w:p>
      <w:pPr>
        <w:pStyle w:val="Normal"/>
        <w:spacing w:lineRule="auto" w:line="240" w:before="0" w:after="0"/>
        <w:ind w:firstLine="709"/>
        <w:jc w:val="both"/>
        <w:rPr/>
      </w:pPr>
      <w:r>
        <w:rPr>
          <w:rFonts w:cs="Times New Roman" w:ascii="Times New Roman" w:hAnsi="Times New Roman"/>
          <w:bCs/>
          <w:sz w:val="28"/>
          <w:szCs w:val="28"/>
        </w:rPr>
        <w:t>2)   Авторские права на предполагаемую для использования методику в настоящее время принадлежат британской компании OPP (Oxford Psychology Press); её применение без согласия данной компании является грубым нарушением авторских прав, совершаемых российским государственным учреждением.</w:t>
      </w:r>
    </w:p>
    <w:p>
      <w:pPr>
        <w:pStyle w:val="Normal"/>
        <w:spacing w:lineRule="auto" w:line="240" w:before="0" w:after="0"/>
        <w:ind w:firstLine="709"/>
        <w:jc w:val="both"/>
        <w:rPr/>
      </w:pPr>
      <w:r>
        <w:rPr>
          <w:rFonts w:cs="Times New Roman" w:ascii="Times New Roman" w:hAnsi="Times New Roman"/>
          <w:bCs/>
          <w:sz w:val="28"/>
          <w:szCs w:val="28"/>
        </w:rPr>
        <w:t>3) Авторы проекта приказа допустили ещё целый ряд методических нарушений (…) профессиональных и этических требова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публиковали на сайте полный текст методики;</w:t>
      </w:r>
    </w:p>
    <w:p>
      <w:pPr>
        <w:pStyle w:val="Normal"/>
        <w:spacing w:lineRule="auto" w:line="240" w:before="0" w:after="0"/>
        <w:ind w:firstLine="709"/>
        <w:jc w:val="both"/>
        <w:rPr/>
      </w:pPr>
      <w:r>
        <w:rPr>
          <w:rFonts w:cs="Times New Roman" w:ascii="Times New Roman" w:hAnsi="Times New Roman"/>
          <w:bCs/>
          <w:sz w:val="28"/>
          <w:szCs w:val="28"/>
        </w:rPr>
        <w:t>б) обнародовали «ключи» для обработки ответов, что приведёт к знакомству с ними обследуемых и неминуемому искажению результатов, в том числе к их фальсификации;</w:t>
      </w:r>
    </w:p>
    <w:p>
      <w:pPr>
        <w:pStyle w:val="Normal"/>
        <w:spacing w:lineRule="auto" w:line="240" w:before="0" w:after="0"/>
        <w:ind w:firstLine="709"/>
        <w:jc w:val="both"/>
        <w:rPr/>
      </w:pPr>
      <w:r>
        <w:rPr>
          <w:rFonts w:cs="Times New Roman" w:ascii="Times New Roman" w:hAnsi="Times New Roman"/>
          <w:bCs/>
          <w:sz w:val="28"/>
          <w:szCs w:val="28"/>
        </w:rPr>
        <w:t>в) предложили привлекать в состав комиссии по использованию методики не подготовленных для психологического тестирования лиц;</w:t>
      </w:r>
    </w:p>
    <w:p>
      <w:pPr>
        <w:pStyle w:val="Normal"/>
        <w:spacing w:lineRule="auto" w:line="240" w:before="0" w:after="0"/>
        <w:ind w:firstLine="709"/>
        <w:jc w:val="both"/>
        <w:rPr/>
      </w:pPr>
      <w:r>
        <w:rPr>
          <w:rFonts w:cs="Times New Roman" w:ascii="Times New Roman" w:hAnsi="Times New Roman"/>
          <w:bCs/>
          <w:sz w:val="28"/>
          <w:szCs w:val="28"/>
        </w:rPr>
        <w:t>г) не указали конкретную информацию о том, кем и как будут использоваться полученные результаты, что является нарушением требований профессиональной этики тестирования в части «информированного соглас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не представили сведений о том, как и где будут храниться бланки с результатами тестирования для обеспечения конфиденциальности;</w:t>
      </w:r>
    </w:p>
    <w:p>
      <w:pPr>
        <w:pStyle w:val="Normal"/>
        <w:spacing w:lineRule="auto" w:line="240" w:before="0" w:after="0"/>
        <w:ind w:firstLine="709"/>
        <w:jc w:val="both"/>
        <w:rPr/>
      </w:pPr>
      <w:r>
        <w:rPr>
          <w:rFonts w:cs="Times New Roman" w:ascii="Times New Roman" w:hAnsi="Times New Roman"/>
          <w:bCs/>
          <w:sz w:val="28"/>
          <w:szCs w:val="28"/>
        </w:rPr>
        <w:t>е) сформулировали критерии выделения «группы риска» (точки отсечения по тестовым шкалам) таким образом, что в эту группу будут попадать испытуемые, выполняющие методику просто «в случайном порядк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Таким образом, данная методика порождает слишком высокий риск ошибок двух родов: а) ошибочное зачисление вполне благополучных учащихся в списки лиц, подозреваемых в употреблении наркотиков; б) ошибочное исключение проблемных учащихся (склонных к аддикции), которые, на самом деле, нуждаются в более глубоком клиническом обследовании.  Мы считаем, что без разработки и внедрения системы дополнительного более глубокого медико-психологического обследования, а также без системы профилактических и коррекционных мероприятий, предлагаемые в проекте приказа действия приведут лишь к наклеиванию «ярлыков» и, что самое страшное, к не обоснованным ошибочным выводам». (…)</w:t>
      </w:r>
    </w:p>
    <w:p>
      <w:pPr>
        <w:pStyle w:val="Normal"/>
        <w:shd w:fill="FFFFFF" w:val="clear"/>
        <w:spacing w:lineRule="auto" w:line="240" w:before="0" w:after="0"/>
        <w:ind w:firstLine="709"/>
        <w:jc w:val="both"/>
        <w:rPr/>
      </w:pPr>
      <w:r>
        <w:rPr>
          <w:rFonts w:cs="Times New Roman" w:ascii="Times New Roman" w:hAnsi="Times New Roman"/>
          <w:bCs/>
          <w:sz w:val="28"/>
          <w:szCs w:val="28"/>
        </w:rPr>
        <w:t>На мой взгляд, при обсуждении министерского проекта обобщающую позицию выразил Сергей Алексеевич Маничев из СПбГУ: «…</w:t>
      </w:r>
      <w:r>
        <w:rPr>
          <w:rFonts w:cs="Times New Roman" w:ascii="Times New Roman" w:hAnsi="Times New Roman"/>
          <w:color w:val="000000"/>
          <w:sz w:val="28"/>
          <w:szCs w:val="28"/>
        </w:rPr>
        <w:t xml:space="preserve">Проблема [заключается] не в [использовании опросника] 16 PF, а в концепции, методологии, этических основаниях и стратегии [при] диагностике и превенции».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онкретизирую: нужно на понятийном уровне знать свой объект; нужно отдавать себе отчёт в том, каков ситуативно (!) предмет и как следует с ним обходиться (что с ним делать); нужно быть антропоцентричным и планирующим, в общем, и распознавание нужного, и профилактику негативных последствий своих действий. То есть нужно быть профессионалом и заниматься своим делом. Как говорил Иван Андреевич Крылов, «беда, коль будет пироги печи сапожник, // а сапоги тачать – пирожник»…</w:t>
      </w:r>
    </w:p>
    <w:sectPr>
      <w:headerReference w:type="default" r:id="rId4"/>
      <w:type w:val="nextPage"/>
      <w:pgSz w:w="11906" w:h="16838"/>
      <w:pgMar w:left="1418" w:right="1418" w:gutter="0" w:header="708" w:top="164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1">
    <w:name w:val="st1"/>
    <w:basedOn w:val="Style14"/>
    <w:qFormat/>
    <w:rPr>
      <w:rFonts w:cs="Times New Roman"/>
    </w:rPr>
  </w:style>
  <w:style w:type="character" w:styleId="S4">
    <w:name w:val="s4"/>
    <w:qFormat/>
    <w:rPr/>
  </w:style>
  <w:style w:type="character" w:styleId="S6">
    <w:name w:val="s6"/>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gov.ru/project/13052.html?point=view_project&amp;stage=3&amp;stage_id=7133" TargetMode="External"/><Relationship Id="rId3" Type="http://schemas.openxmlformats.org/officeDocument/2006/relationships/hyperlink" Target="http://services1.ht-line.ru/infolane/index.php?act=board&amp;topic=1395483087X2619&amp;extresp=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25:00Z</dcterms:created>
  <dc:creator>Boris</dc:creator>
  <dc:description/>
  <cp:keywords/>
  <dc:language>en-US</dc:language>
  <cp:lastModifiedBy>admin</cp:lastModifiedBy>
  <cp:lastPrinted>2014-03-25T20:03:00Z</cp:lastPrinted>
  <dcterms:modified xsi:type="dcterms:W3CDTF">2014-03-26T17:25:00Z</dcterms:modified>
  <cp:revision>2</cp:revision>
  <dc:subject/>
  <dc:title>ЕРЕМЕЕВ Б</dc:title>
</cp:coreProperties>
</file>