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Verdana"/>
          <w:sz w:val="28"/>
          <w:szCs w:val="28"/>
        </w:rPr>
      </w:pPr>
      <w:r>
        <w:rPr>
          <w:rFonts w:cs="Verdana" w:ascii="Verdana" w:hAnsi="Verdana"/>
          <w:sz w:val="28"/>
          <w:szCs w:val="28"/>
        </w:rPr>
        <w:t>РОССИЙСКИЙ ГОСУДАРСТВЕННЫЙ</w:t>
      </w:r>
    </w:p>
    <w:p>
      <w:pPr>
        <w:pStyle w:val="Normal"/>
        <w:spacing w:lineRule="auto" w:line="240" w:before="0" w:after="0"/>
        <w:jc w:val="center"/>
        <w:rPr>
          <w:rFonts w:ascii="Verdana" w:hAnsi="Verdana" w:cs="Verdana"/>
          <w:sz w:val="28"/>
          <w:szCs w:val="28"/>
        </w:rPr>
      </w:pPr>
      <w:r>
        <w:rPr>
          <w:rFonts w:cs="Verdana" w:ascii="Verdana" w:hAnsi="Verdana"/>
          <w:sz w:val="28"/>
          <w:szCs w:val="28"/>
        </w:rPr>
        <w:t xml:space="preserve">ПЕДАГОГИЧЕСКИЙ УНИВЕРСИТЕТ им. А.И. ГЕРЦЕНА </w:t>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t>ПСИХОЛОГО-ПЕДАГОГИЧЕСКИЙ ФАКУЛЬТЕТ</w:t>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rPr>
      </w:pPr>
      <w:r>
        <w:rPr>
          <w:rFonts w:cs="Verdana" w:ascii="Verdana" w:hAnsi="Verdana"/>
        </w:rPr>
      </w:r>
    </w:p>
    <w:p>
      <w:pPr>
        <w:pStyle w:val="Normal"/>
        <w:spacing w:lineRule="auto" w:line="240" w:before="0" w:after="0"/>
        <w:jc w:val="center"/>
        <w:rPr>
          <w:rFonts w:ascii="Verdana" w:hAnsi="Verdana" w:cs="Verdana"/>
          <w:b/>
          <w:b/>
          <w:sz w:val="28"/>
          <w:szCs w:val="28"/>
        </w:rPr>
      </w:pPr>
      <w:r>
        <w:rPr>
          <w:rFonts w:cs="Verdana" w:ascii="Verdana" w:hAnsi="Verdana"/>
          <w:b/>
          <w:sz w:val="28"/>
          <w:szCs w:val="28"/>
        </w:rPr>
        <w:t>МЕТОДОЛОГИЧЕСКИЙ СЕМИНАР</w:t>
      </w:r>
    </w:p>
    <w:p>
      <w:pPr>
        <w:pStyle w:val="Normal"/>
        <w:spacing w:lineRule="auto" w:line="240" w:before="0" w:after="0"/>
        <w:jc w:val="center"/>
        <w:rPr>
          <w:rFonts w:ascii="Verdana" w:hAnsi="Verdana" w:cs="Verdana"/>
          <w:b/>
          <w:b/>
          <w:sz w:val="28"/>
          <w:szCs w:val="28"/>
        </w:rPr>
      </w:pPr>
      <w:r>
        <w:rPr>
          <w:rFonts w:cs="Verdana" w:ascii="Verdana" w:hAnsi="Verdana"/>
          <w:b/>
          <w:sz w:val="28"/>
          <w:szCs w:val="28"/>
        </w:rPr>
        <w:t>КАФЕДРЫ КЛИНИЧЕСКОЙ ПСИХОЛОГИИ</w:t>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spacing w:lineRule="auto" w:line="240" w:before="0" w:after="0"/>
        <w:jc w:val="center"/>
        <w:rPr>
          <w:rFonts w:ascii="Verdana" w:hAnsi="Verdana" w:cs="Verdana"/>
          <w:b/>
          <w:b/>
          <w:sz w:val="28"/>
          <w:szCs w:val="28"/>
        </w:rPr>
      </w:pPr>
      <w:r>
        <w:rPr>
          <w:rFonts w:cs="Verdana" w:ascii="Verdana" w:hAnsi="Verdana"/>
          <w:b/>
          <w:sz w:val="28"/>
          <w:szCs w:val="28"/>
        </w:rPr>
        <w:t>СЕМИНАР №5</w:t>
      </w:r>
    </w:p>
    <w:p>
      <w:pPr>
        <w:pStyle w:val="Normal"/>
        <w:spacing w:lineRule="auto" w:line="240" w:before="0" w:after="0"/>
        <w:jc w:val="center"/>
        <w:rPr>
          <w:rFonts w:ascii="Verdana" w:hAnsi="Verdana" w:cs="Verdana"/>
          <w:b/>
          <w:b/>
          <w:sz w:val="28"/>
          <w:szCs w:val="28"/>
        </w:rPr>
      </w:pPr>
      <w:r>
        <w:rPr>
          <w:rFonts w:cs="Verdana" w:ascii="Verdana" w:hAnsi="Verdana"/>
          <w:b/>
          <w:sz w:val="28"/>
          <w:szCs w:val="28"/>
        </w:rPr>
        <w:t>2 апреля 2010</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spacing w:lineRule="auto" w:line="240" w:before="0" w:after="0"/>
        <w:jc w:val="center"/>
        <w:rPr>
          <w:rFonts w:ascii="Verdana" w:hAnsi="Verdana" w:cs="Verdana"/>
          <w:b/>
          <w:b/>
          <w:sz w:val="32"/>
          <w:szCs w:val="32"/>
        </w:rPr>
      </w:pPr>
      <w:r>
        <w:rPr>
          <w:rFonts w:cs="Verdana" w:ascii="Verdana" w:hAnsi="Verdana"/>
          <w:b/>
          <w:sz w:val="32"/>
          <w:szCs w:val="32"/>
        </w:rPr>
        <w:t>ОРГАНИЗАЦИОННО-МЕТОДИЧЕСКИЕ ПРОБЛЕМЫ</w:t>
      </w:r>
    </w:p>
    <w:p>
      <w:pPr>
        <w:pStyle w:val="Normal"/>
        <w:spacing w:lineRule="auto" w:line="240" w:before="0" w:after="0"/>
        <w:jc w:val="center"/>
        <w:rPr>
          <w:rFonts w:ascii="Verdana" w:hAnsi="Verdana" w:cs="Verdana"/>
          <w:b/>
          <w:b/>
          <w:sz w:val="36"/>
          <w:szCs w:val="36"/>
        </w:rPr>
      </w:pPr>
      <w:r>
        <w:rPr>
          <w:rFonts w:cs="Verdana" w:ascii="Verdana" w:hAnsi="Verdana"/>
          <w:b/>
          <w:sz w:val="32"/>
          <w:szCs w:val="32"/>
        </w:rPr>
        <w:t>ПРОФЕССИОНАЛЬНОЙ ПОДГОТОВКИ И ДЕЯТЕЛЬНОСТИ КЛИНИЧЕСКИХ ПСИХОЛОГОВ</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pPr>
      <w:r>
        <w:rPr>
          <w:rFonts w:cs="Verdana" w:ascii="Verdana" w:hAnsi="Verdana"/>
          <w:sz w:val="28"/>
          <w:szCs w:val="28"/>
        </w:rPr>
        <w:t>(ДОКЛАД М.А. БЕРЕБИНА)</w:t>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sz w:val="28"/>
          <w:szCs w:val="28"/>
        </w:rPr>
      </w:pPr>
      <w:r>
        <w:rPr>
          <w:rFonts w:cs="Verdana" w:ascii="Verdana" w:hAnsi="Verdana"/>
          <w:sz w:val="28"/>
          <w:szCs w:val="28"/>
        </w:rPr>
        <w:t>САНКТ-ПЕТЕРБУРГ</w:t>
      </w:r>
    </w:p>
    <w:p>
      <w:pPr>
        <w:pStyle w:val="Normal"/>
        <w:jc w:val="center"/>
        <w:rPr>
          <w:rFonts w:ascii="Verdana" w:hAnsi="Verdana" w:cs="Verdana"/>
          <w:sz w:val="28"/>
          <w:szCs w:val="28"/>
        </w:rPr>
      </w:pPr>
      <w:r>
        <w:rPr>
          <w:rFonts w:cs="Verdana" w:ascii="Verdana" w:hAnsi="Verdana"/>
          <w:sz w:val="28"/>
          <w:szCs w:val="28"/>
        </w:rPr>
        <w:t>2010</w:t>
      </w:r>
      <w:r>
        <w:br w:type="page"/>
      </w:r>
    </w:p>
    <w:p>
      <w:pPr>
        <w:pStyle w:val="Normal"/>
        <w:rPr>
          <w:rFonts w:ascii="Verdana" w:hAnsi="Verdana" w:cs="Verdana"/>
          <w:b/>
          <w:b/>
          <w:sz w:val="28"/>
          <w:szCs w:val="28"/>
        </w:rPr>
      </w:pPr>
      <w:r>
        <w:rPr>
          <w:rFonts w:cs="Verdana" w:ascii="Verdana" w:hAnsi="Verdana"/>
          <w:b/>
          <w:sz w:val="28"/>
          <w:szCs w:val="28"/>
        </w:rPr>
        <w:t>УЧАСТНИКИ ДИСКУССИИ</w:t>
      </w:r>
    </w:p>
    <w:p>
      <w:pPr>
        <w:pStyle w:val="Normal"/>
        <w:jc w:val="both"/>
        <w:rPr>
          <w:rFonts w:ascii="Verdana" w:hAnsi="Verdana" w:cs="Verdana"/>
          <w:b/>
          <w:b/>
          <w:sz w:val="28"/>
          <w:szCs w:val="28"/>
        </w:rPr>
      </w:pPr>
      <w:r>
        <w:rPr>
          <w:rFonts w:cs="Verdana" w:ascii="Verdana" w:hAnsi="Verdana"/>
          <w:b/>
          <w:sz w:val="28"/>
          <w:szCs w:val="28"/>
        </w:rPr>
      </w:r>
    </w:p>
    <w:p>
      <w:pPr>
        <w:pStyle w:val="Normal"/>
        <w:spacing w:before="0" w:after="120"/>
        <w:jc w:val="both"/>
        <w:rPr>
          <w:rFonts w:ascii="Verdana" w:hAnsi="Verdana" w:cs="Verdana"/>
          <w:b/>
          <w:b/>
          <w:sz w:val="28"/>
          <w:szCs w:val="28"/>
        </w:rPr>
      </w:pPr>
      <w:r>
        <w:rPr>
          <w:rFonts w:cs="Verdana" w:ascii="Verdana" w:hAnsi="Verdana"/>
          <w:b/>
          <w:sz w:val="28"/>
          <w:szCs w:val="28"/>
        </w:rPr>
        <w:t xml:space="preserve">Гость семинара </w:t>
      </w:r>
      <w:r>
        <w:rPr>
          <w:rFonts w:cs="Verdana" w:ascii="Verdana" w:hAnsi="Verdana"/>
          <w:sz w:val="28"/>
          <w:szCs w:val="28"/>
        </w:rPr>
        <w:t>(докладчик):</w:t>
      </w:r>
    </w:p>
    <w:p>
      <w:pPr>
        <w:pStyle w:val="Normal"/>
        <w:spacing w:before="0" w:after="120"/>
        <w:jc w:val="both"/>
        <w:rPr>
          <w:rFonts w:ascii="Verdana" w:hAnsi="Verdana" w:cs="Verdana"/>
          <w:sz w:val="28"/>
          <w:szCs w:val="28"/>
        </w:rPr>
      </w:pPr>
      <w:r>
        <w:rPr>
          <w:rFonts w:cs="Verdana" w:ascii="Verdana" w:hAnsi="Verdana"/>
          <w:b/>
          <w:sz w:val="28"/>
          <w:szCs w:val="28"/>
        </w:rPr>
        <w:t xml:space="preserve">Беребин Михаил Алексеевич </w:t>
      </w:r>
      <w:r>
        <w:rPr>
          <w:rFonts w:cs="Verdana" w:ascii="Verdana" w:hAnsi="Verdana"/>
          <w:sz w:val="28"/>
          <w:szCs w:val="28"/>
        </w:rPr>
        <w:t xml:space="preserve">– </w:t>
      </w:r>
      <w:r>
        <w:rPr>
          <w:rFonts w:cs="Verdana" w:ascii="Verdana" w:hAnsi="Verdana"/>
          <w:sz w:val="28"/>
          <w:szCs w:val="28"/>
          <w:lang w:eastAsia="ru-RU"/>
        </w:rPr>
        <w:t>заведующий кафедрой клинической психологии Южно-Уральского государственного университета, главный внештатный психотерапевт и медицинский психолог Челябинской области.</w:t>
      </w:r>
    </w:p>
    <w:p>
      <w:pPr>
        <w:pStyle w:val="Normal"/>
        <w:pBdr>
          <w:bottom w:val="single" w:sz="12" w:space="1" w:color="000000"/>
        </w:pBdr>
        <w:spacing w:before="0" w:after="120"/>
        <w:jc w:val="both"/>
        <w:rPr>
          <w:rFonts w:ascii="Verdana" w:hAnsi="Verdana" w:cs="Verdana"/>
          <w:sz w:val="28"/>
          <w:szCs w:val="28"/>
        </w:rPr>
      </w:pPr>
      <w:r>
        <w:rPr>
          <w:rFonts w:cs="Verdana" w:ascii="Verdana" w:hAnsi="Verdana"/>
          <w:sz w:val="28"/>
          <w:szCs w:val="28"/>
        </w:rPr>
      </w:r>
    </w:p>
    <w:p>
      <w:pPr>
        <w:pStyle w:val="Normal"/>
        <w:spacing w:before="0" w:after="120"/>
        <w:jc w:val="both"/>
        <w:rPr>
          <w:rFonts w:ascii="Verdana" w:hAnsi="Verdana" w:cs="Verdana"/>
          <w:b/>
          <w:b/>
          <w:sz w:val="28"/>
          <w:szCs w:val="28"/>
        </w:rPr>
      </w:pPr>
      <w:r>
        <w:rPr>
          <w:rFonts w:cs="Verdana" w:ascii="Verdana" w:hAnsi="Verdana"/>
          <w:b/>
          <w:sz w:val="28"/>
          <w:szCs w:val="28"/>
        </w:rPr>
      </w:r>
    </w:p>
    <w:p>
      <w:pPr>
        <w:pStyle w:val="Normal"/>
        <w:spacing w:before="0" w:after="120"/>
        <w:jc w:val="both"/>
        <w:rPr>
          <w:rFonts w:ascii="Verdana" w:hAnsi="Verdana" w:cs="Verdana"/>
          <w:sz w:val="28"/>
          <w:szCs w:val="28"/>
        </w:rPr>
      </w:pPr>
      <w:r>
        <w:rPr>
          <w:rFonts w:cs="Verdana" w:ascii="Verdana" w:hAnsi="Verdana"/>
          <w:b/>
          <w:sz w:val="28"/>
          <w:szCs w:val="28"/>
        </w:rPr>
        <w:t>Алёхин Анатолий Николаевич</w:t>
      </w:r>
      <w:r>
        <w:rPr>
          <w:rFonts w:cs="Verdana" w:ascii="Verdana" w:hAnsi="Verdana"/>
          <w:sz w:val="28"/>
          <w:szCs w:val="28"/>
        </w:rPr>
        <w:t xml:space="preserve"> – доктор медицинских наук, профессор, заведующий кафедрой клинической психологии РГПУ им. А.И. Герцена.</w:t>
      </w:r>
    </w:p>
    <w:p>
      <w:pPr>
        <w:pStyle w:val="Normal"/>
        <w:spacing w:before="0" w:after="120"/>
        <w:jc w:val="both"/>
        <w:rPr>
          <w:rFonts w:ascii="Verdana" w:hAnsi="Verdana" w:cs="Verdana"/>
          <w:sz w:val="28"/>
          <w:szCs w:val="28"/>
          <w:lang w:eastAsia="ru-RU"/>
        </w:rPr>
      </w:pPr>
      <w:r>
        <w:rPr>
          <w:rFonts w:cs="Verdana" w:ascii="Verdana" w:hAnsi="Verdana"/>
          <w:b/>
          <w:bCs/>
          <w:sz w:val="28"/>
          <w:szCs w:val="28"/>
          <w:lang w:eastAsia="ru-RU"/>
        </w:rPr>
        <w:t>Лапин Изяслав Петрович</w:t>
      </w:r>
      <w:r>
        <w:rPr>
          <w:rFonts w:cs="Verdana" w:ascii="Verdana" w:hAnsi="Verdana"/>
          <w:sz w:val="28"/>
          <w:szCs w:val="28"/>
          <w:lang w:eastAsia="ru-RU"/>
        </w:rPr>
        <w:t xml:space="preserve"> – доктор медицинских наук, профессор, главный научный сотрудник СПб НИПНИ им. В.М. Бехтерева - отделение клинико-экспериментальных исследований новых психотропных средств.</w:t>
      </w:r>
    </w:p>
    <w:p>
      <w:pPr>
        <w:pStyle w:val="Normal"/>
        <w:spacing w:before="0" w:after="120"/>
        <w:jc w:val="both"/>
        <w:rPr>
          <w:rFonts w:ascii="Verdana" w:hAnsi="Verdana" w:cs="Verdana"/>
          <w:sz w:val="28"/>
          <w:szCs w:val="28"/>
          <w:lang w:eastAsia="ru-RU"/>
        </w:rPr>
      </w:pPr>
      <w:r>
        <w:rPr>
          <w:rFonts w:cs="Verdana" w:ascii="Verdana" w:hAnsi="Verdana"/>
          <w:b/>
          <w:sz w:val="28"/>
          <w:szCs w:val="28"/>
          <w:lang w:eastAsia="ru-RU"/>
        </w:rPr>
        <w:t>Щелкова Ольга Юрьевна</w:t>
      </w:r>
      <w:r>
        <w:rPr>
          <w:rFonts w:cs="Verdana" w:ascii="Verdana" w:hAnsi="Verdana"/>
          <w:sz w:val="28"/>
          <w:szCs w:val="28"/>
          <w:lang w:eastAsia="ru-RU"/>
        </w:rPr>
        <w:t xml:space="preserve"> – доктор психологических наук, заведующая кафедрой медицинской психологии и психофизиологии СПбГУ.</w:t>
      </w:r>
    </w:p>
    <w:p>
      <w:pPr>
        <w:pStyle w:val="Normal"/>
        <w:spacing w:before="0" w:after="120"/>
        <w:jc w:val="both"/>
        <w:rPr/>
      </w:pPr>
      <w:r>
        <w:rPr>
          <w:rFonts w:cs="Verdana" w:ascii="Verdana" w:hAnsi="Verdana"/>
          <w:b/>
          <w:sz w:val="28"/>
          <w:szCs w:val="28"/>
        </w:rPr>
        <w:t>Иовлев Борис Вениаминович</w:t>
      </w:r>
      <w:r>
        <w:rPr>
          <w:rFonts w:cs="Verdana" w:ascii="Verdana" w:hAnsi="Verdana"/>
          <w:sz w:val="28"/>
          <w:szCs w:val="28"/>
        </w:rPr>
        <w:t xml:space="preserve"> – кандидат медицинских наук, ведущий научный сотрудник НИПНИ им. В.М. Бехтерева – Лаборатория клинической психологии.</w:t>
      </w:r>
    </w:p>
    <w:p>
      <w:pPr>
        <w:pStyle w:val="Normal"/>
        <w:spacing w:before="0" w:after="120"/>
        <w:jc w:val="both"/>
        <w:rPr/>
      </w:pPr>
      <w:r>
        <w:rPr>
          <w:rFonts w:cs="Verdana" w:ascii="Verdana" w:hAnsi="Verdana"/>
          <w:b/>
          <w:sz w:val="28"/>
          <w:szCs w:val="28"/>
        </w:rPr>
        <w:t>Малыхина Яна Викторовна</w:t>
      </w:r>
      <w:r>
        <w:rPr>
          <w:rFonts w:cs="Verdana" w:ascii="Verdana" w:hAnsi="Verdana"/>
          <w:sz w:val="28"/>
          <w:szCs w:val="28"/>
        </w:rPr>
        <w:t xml:space="preserve"> – кандидат психологических наук, доцент кафедры клинической психологии РГПУ им. А.И. Герцена.</w:t>
      </w:r>
    </w:p>
    <w:p>
      <w:pPr>
        <w:pStyle w:val="Normal"/>
        <w:spacing w:before="0" w:after="120"/>
        <w:jc w:val="both"/>
        <w:rPr/>
      </w:pPr>
      <w:r>
        <w:rPr>
          <w:rFonts w:cs="Verdana" w:ascii="Verdana" w:hAnsi="Verdana"/>
          <w:b/>
          <w:sz w:val="28"/>
          <w:szCs w:val="28"/>
        </w:rPr>
        <w:t xml:space="preserve">Трифонова Елена Александровна </w:t>
      </w:r>
      <w:r>
        <w:rPr>
          <w:rFonts w:cs="Verdana" w:ascii="Verdana" w:hAnsi="Verdana"/>
          <w:sz w:val="28"/>
          <w:szCs w:val="28"/>
        </w:rPr>
        <w:t>– кандидат психологических наук, доцент кафедры клинической психологии РГПУ им. А.И. Герцена.</w:t>
      </w:r>
    </w:p>
    <w:p>
      <w:pPr>
        <w:pStyle w:val="Normal"/>
        <w:spacing w:before="0" w:after="120"/>
        <w:jc w:val="both"/>
        <w:rPr/>
      </w:pPr>
      <w:r>
        <w:rPr>
          <w:rFonts w:cs="Verdana" w:ascii="Verdana" w:hAnsi="Verdana"/>
          <w:b/>
          <w:bCs/>
          <w:sz w:val="28"/>
          <w:szCs w:val="28"/>
          <w:lang w:eastAsia="ru-RU"/>
        </w:rPr>
        <w:t>Степанова Вероника Юрьевна</w:t>
      </w:r>
      <w:r>
        <w:rPr>
          <w:rFonts w:cs="Verdana" w:ascii="Verdana" w:hAnsi="Verdana"/>
          <w:sz w:val="28"/>
          <w:szCs w:val="28"/>
          <w:lang w:eastAsia="ru-RU"/>
        </w:rPr>
        <w:t xml:space="preserve"> – аспирантка кафедры клинической психологии РГПУ им. А.И. Герцена. </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rFonts w:cs="Arial" w:ascii="Arial" w:hAnsi="Arial"/>
          <w:b/>
          <w:sz w:val="26"/>
          <w:szCs w:val="26"/>
        </w:rPr>
        <w:t xml:space="preserve">Алёхин Анатолий Николаевич </w:t>
      </w:r>
      <w:r>
        <w:rPr>
          <w:rFonts w:cs="Arial" w:ascii="Arial" w:hAnsi="Arial"/>
          <w:sz w:val="26"/>
          <w:szCs w:val="26"/>
        </w:rPr>
        <w:t xml:space="preserve">(доктор медицинских наук, профессор, заведующий кафедрой клинической психологии РГПУ им. А.И. Герцена): </w:t>
      </w:r>
    </w:p>
    <w:p>
      <w:pPr>
        <w:pStyle w:val="Normal"/>
        <w:spacing w:lineRule="auto" w:line="360" w:before="0" w:after="0"/>
        <w:jc w:val="both"/>
        <w:rPr/>
      </w:pPr>
      <w:r>
        <w:rPr>
          <w:rFonts w:cs="Arial" w:ascii="Arial" w:hAnsi="Arial"/>
          <w:sz w:val="26"/>
          <w:szCs w:val="26"/>
        </w:rPr>
        <w:t>Уважаемые коллеги! Сегодняшний наш методологический семинар посвящен организационным и методическим вопросам подготовки и профессиональной деятельности клинических психологов. Сегодня речь пойдет, с одной стороны, об активности профессионального сообщества, а с другой стороны – о тех объективных трудностях и недоразумениях, которые возникают на пути профессионализации тех видов деятельности, которыми мы с вами обучаемся и занимаемся. И сегодня у нас гость – Михаил Алексеевич Беребин – заведующий кафедрой клинической психологии Южно-Уральского государственного университета [</w:t>
      </w:r>
      <w:r>
        <w:rPr>
          <w:rFonts w:cs="Arial" w:ascii="Arial" w:hAnsi="Arial"/>
          <w:b/>
          <w:sz w:val="26"/>
          <w:szCs w:val="26"/>
        </w:rPr>
        <w:t>М.А. Беребин</w:t>
      </w:r>
      <w:r>
        <w:rPr>
          <w:rFonts w:cs="Arial" w:ascii="Arial" w:hAnsi="Arial"/>
          <w:sz w:val="26"/>
          <w:szCs w:val="26"/>
        </w:rPr>
        <w:t>: Здравствуйте, коллеги.] и главный психотерапевт [</w:t>
      </w:r>
      <w:r>
        <w:rPr>
          <w:rFonts w:cs="Arial" w:ascii="Arial" w:hAnsi="Arial"/>
          <w:b/>
          <w:sz w:val="26"/>
          <w:szCs w:val="26"/>
        </w:rPr>
        <w:t>М.А. Беребин</w:t>
      </w:r>
      <w:r>
        <w:rPr>
          <w:rFonts w:cs="Arial" w:ascii="Arial" w:hAnsi="Arial"/>
          <w:sz w:val="26"/>
          <w:szCs w:val="26"/>
        </w:rPr>
        <w:t>:… и медицинский психолог] и главный медицинский психолог Челябинской области.</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b/>
          <w:sz w:val="26"/>
          <w:szCs w:val="26"/>
        </w:rPr>
        <w:t>Беребин Михаил Алексеевич</w:t>
      </w:r>
      <w:r>
        <w:rPr>
          <w:rFonts w:cs="Arial" w:ascii="Arial" w:hAnsi="Arial"/>
          <w:sz w:val="26"/>
          <w:szCs w:val="26"/>
        </w:rPr>
        <w:t xml:space="preserve"> (кандидат медицинских наук, заведующий кафедрой клинической психологии Южно-Уральского государственного университета, главный внештатный психотерапевт и медицинский психолог Челябинской области): Что мне особенно важно. Я всегда подчеркиваю, что психологическое и медицинское образование – только ради развития клинической психологии.</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b/>
          <w:sz w:val="26"/>
          <w:szCs w:val="26"/>
        </w:rPr>
        <w:t>А.Н. Алёхин</w:t>
      </w:r>
      <w:r>
        <w:rPr>
          <w:rFonts w:cs="Arial" w:ascii="Arial" w:hAnsi="Arial"/>
          <w:sz w:val="26"/>
          <w:szCs w:val="26"/>
        </w:rPr>
        <w:t>: И сегодня Михаил Алексеевич любезно согласился поднять на нашем семинаре такую тему как «Организационно-методические аспекты профессиональной подготовки и деятельности клинических психологов». Прошу.</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b/>
          <w:sz w:val="26"/>
          <w:szCs w:val="26"/>
        </w:rPr>
        <w:t>М.А. Беребин</w:t>
      </w:r>
      <w:r>
        <w:rPr>
          <w:rFonts w:cs="Arial" w:ascii="Arial" w:hAnsi="Arial"/>
          <w:sz w:val="26"/>
          <w:szCs w:val="26"/>
        </w:rPr>
        <w:t xml:space="preserve">: Уважаемые коллеги! Для меня всегда очень почетно и в хорошем смысле престижно быть в аудитории санкт-петербургских коллег, потому что это особый дух. И в этом плане довести до сведения коллег ту точку зрения или то видение, которое у нас там, за Уральским хребтом. Это отдельная, я бы сказал, камертонная позиция. И когда я услышал в себе </w:t>
      </w:r>
      <w:r>
        <w:drawing>
          <wp:anchor behindDoc="0" distT="0" distB="0" distL="114935" distR="114935" simplePos="0" locked="0" layoutInCell="0" allowOverlap="1" relativeHeight="65">
            <wp:simplePos x="0" y="0"/>
            <wp:positionH relativeFrom="column">
              <wp:posOffset>3200400</wp:posOffset>
            </wp:positionH>
            <wp:positionV relativeFrom="paragraph">
              <wp:posOffset>114300</wp:posOffset>
            </wp:positionV>
            <wp:extent cx="2743200" cy="26600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2743200" cy="2660015"/>
                    </a:xfrm>
                    <a:prstGeom prst="rect">
                      <a:avLst/>
                    </a:prstGeom>
                  </pic:spPr>
                </pic:pic>
              </a:graphicData>
            </a:graphic>
          </wp:anchor>
        </w:drawing>
      </w:r>
      <w:r>
        <w:rPr>
          <w:rFonts w:cs="Arial" w:ascii="Arial" w:hAnsi="Arial"/>
          <w:sz w:val="26"/>
          <w:szCs w:val="26"/>
        </w:rPr>
        <w:t>потребность в камертоне, я подумал, что меня сейчас больше всего затрагивает? Что для меня сейчас самое важное? И я поймал себя на мысли о том, что мы уже давно, более девяти лет, занимаемся подготовкой клинических психологов для региона, в котором никогда не было подготовки клинических психологов. И в двухтысячном году, когда только создавалась кафедра, на весь миллионный город Челябинск было только пять человек: из них московский и петербургский клинические психологи и три медицинских специалиста, которые имели степени кандидата медицинских наук по медицинской психологии – и все. И, оглядываясь теперь назад, мы можем сказать, что система подготовки клинических психологов все же состоялась. И вместе с тем возникают вопросы такого плана: а для чего? Каковы те цели, в чем заключается потребность в тех специалистах, которых мы готовим? Так родилась эта тема: что мы делаем и для чего – для какой конечной цели.</w:t>
      </w:r>
    </w:p>
    <w:p>
      <w:pPr>
        <w:pStyle w:val="Normal"/>
        <w:spacing w:lineRule="auto" w:line="360" w:before="0" w:after="0"/>
        <w:ind w:firstLine="540"/>
        <w:jc w:val="both"/>
        <w:rPr>
          <w:rFonts w:ascii="Arial" w:hAnsi="Arial" w:cs="Arial"/>
          <w:sz w:val="26"/>
          <w:szCs w:val="26"/>
        </w:rPr>
      </w:pPr>
      <w:r>
        <w:rPr>
          <w:rFonts w:cs="Arial" w:ascii="Arial" w:hAnsi="Arial"/>
          <w:sz w:val="26"/>
          <w:szCs w:val="26"/>
        </w:rPr>
        <w:t>Прежде всего, возник вопрос, кто же он такой – клинический (медицинский) психолог. При этом мне бы хотелось, чтобы мы оставили за скобками сегодняшнего обсуждения вопрос о том, он вообще-то кто – клинический или медицинский. Эта дискуссия сама по себе достаточно интересна.</w:t>
      </w:r>
    </w:p>
    <w:p>
      <w:pPr>
        <w:pStyle w:val="Normal"/>
        <w:spacing w:lineRule="auto" w:line="360" w:before="0" w:after="0"/>
        <w:ind w:firstLine="540"/>
        <w:jc w:val="both"/>
        <w:rPr>
          <w:rFonts w:ascii="Arial" w:hAnsi="Arial" w:cs="Arial"/>
          <w:sz w:val="26"/>
          <w:szCs w:val="26"/>
        </w:rPr>
      </w:pPr>
      <w:r>
        <w:rPr>
          <w:rFonts w:cs="Arial" w:ascii="Arial" w:hAnsi="Arial"/>
          <w:sz w:val="26"/>
          <w:szCs w:val="26"/>
        </w:rPr>
        <w:t>Я бы хотел клиническую и медицинскую составляющую показать на одной стороне своеобразной диалектической связки, а психологическую – на другой. То есть если мы говорим что это медицинский (клинический) психолог, то понимаем, что это специалист прежде всего системы здравоохранения. Он готовится для системы здравоохранения и должен быть востребован в ней. Но при этом он является психологом, что само по себе важно, он представитель гуманитарных специальностей, причем не просто гуманитарных, а уникальных специальностей. В старом стандарте он назывался «Психолог. Клинический психолог». Каково соотношение психологического и клинико-психологического знания в профессии?</w:t>
      </w:r>
    </w:p>
    <w:p>
      <w:pPr>
        <w:pStyle w:val="Normal"/>
        <w:spacing w:lineRule="auto" w:line="360" w:before="0" w:after="0"/>
        <w:ind w:firstLine="540"/>
        <w:jc w:val="both"/>
        <w:rPr>
          <w:rFonts w:ascii="Arial" w:hAnsi="Arial" w:cs="Arial"/>
          <w:sz w:val="26"/>
          <w:szCs w:val="26"/>
        </w:rPr>
      </w:pPr>
      <w:r>
        <w:rPr>
          <w:rFonts w:cs="Arial" w:ascii="Arial" w:hAnsi="Arial"/>
          <w:sz w:val="26"/>
          <w:szCs w:val="26"/>
        </w:rPr>
        <w:t>Мы, наверное, должны согласиться, что совершенно неслучайно из всех отраслей психологических специальностей специализация есть только по клинической психологии. Только клиническая психология смогла оформиться в достаточно самостоятельную отрасль со всеми вытекающими отсюда вопросами и проблемами. Она была вынуждена определяться со своим предметом, объектом, методами, методиками, и без этого не может быть самостоятельной специальности. С другой стороны, двойственность клинической психологии (между клиникой и психологией) достаточно очевидна. Я как человек с медицинским образованием всегда ощущаю на себе это отношение: среди психологов мы врачи, а среди врачей – психологи. Где необходимый баланс, необходимое соотношение клинического и психологического? И это, пожалуй, лейтмотив размышлений, которыми я хотел бы с вами поделиться.</w:t>
      </w:r>
    </w:p>
    <w:p>
      <w:pPr>
        <w:pStyle w:val="Normal"/>
        <w:spacing w:lineRule="auto" w:line="360" w:before="0" w:after="0"/>
        <w:ind w:firstLine="540"/>
        <w:jc w:val="both"/>
        <w:rPr>
          <w:rFonts w:ascii="Arial" w:hAnsi="Arial" w:cs="Arial"/>
          <w:sz w:val="26"/>
          <w:szCs w:val="26"/>
        </w:rPr>
      </w:pPr>
      <w:r>
        <w:rPr>
          <w:rFonts w:cs="Arial" w:ascii="Arial" w:hAnsi="Arial"/>
          <w:sz w:val="26"/>
          <w:szCs w:val="26"/>
        </w:rPr>
        <w:t>При этом очень часто возникают далеко не праздные вопросы. Мы, например, говорим, что одной из задач высшего профессионального образования является не только некая сумма знаний, умений и навыков, но и формирование определенного менталитета специалиста. В нашей отрасли одним из условий профессиональной компетентности, и медика, и клинического психолога, является формирование клинического мышления. Тогда возникает вопрос, а клиническое врачебное мышление и клиническое психологическое мышление – это разные позиции или одинаковые? И это очень важный вопрос. Анатолий Николаевич сказал, что на недавно прошедших мероприятиях очень много внимания было уделено вопросам идентификации и самоидентификации. А психотерапевты – они кто, они психиатры или самостоятельные специалисты? Может показаться, что это несколько надуманные дискуссии, но они очень серьезны. На встрече с Борисом Дмитриевичем Карвасарским, которая происходила вчера в институте имени Бехтерева, дважды прозвучали очень точные замечания о том, что есть риск поглощения психотерапии психиатрией. Это происходит в реальности, когда, например, врачи-психиатры занимают должности врачей-психотерапевтов – идет процесс психиатризации. С другой стороны, идет размывание профессионального поля психотерапии, в частности со стороны психологического пространства, квазипсихологического и псевдопсихологического пространства. Это очень серьезная проблема, потому что размывание идет вплоть до целительства, экстрасенсорики, шарлатанства и шаманства. Я бы хотел показать, что это довольно серьезный процесс, имеющий даже определенную поддержку.</w:t>
      </w:r>
    </w:p>
    <w:p>
      <w:pPr>
        <w:pStyle w:val="Normal"/>
        <w:spacing w:lineRule="auto" w:line="360" w:before="0" w:after="0"/>
        <w:ind w:firstLine="540"/>
        <w:jc w:val="both"/>
        <w:rPr>
          <w:rFonts w:ascii="Arial" w:hAnsi="Arial" w:cs="Arial"/>
          <w:sz w:val="26"/>
          <w:szCs w:val="26"/>
        </w:rPr>
      </w:pPr>
      <w:r>
        <w:rPr>
          <w:rFonts w:cs="Arial" w:ascii="Arial" w:hAnsi="Arial"/>
          <w:sz w:val="26"/>
          <w:szCs w:val="26"/>
        </w:rPr>
        <w:t>И возвращаясь к клиническому мышлению. Думаю, понятно, что и медицинские специалисты и психологические специалисты в этой области оперируют примерно одинаковыми системами понятий. То есть в репрезентативных схемах – клинические понятия. Но принципиальные различия между медицинскими специалистами и психологическими специалистами, на мой взгляд, заключаются в том, что они по-разному репрезентируют эти понятия, по-разному строят семантические сети или по крайней мере должны строить эти семантические сети, иначе просто не будет разницы между этими специалистами. А разница, наверное, нужна. Потому что чем больше будет людей, имеющих разные точки зрения на один и тот же предмет, тем богаче предметная область, в которой мы работаем. И отголоски это дискуссия я слышна еще – я не знаю, как в столичных городах, но на периферии она достаточно мощно звучит – в обсуждении вопроса о том, кто должен заниматься подготовкой клинических психологов. Кто должен заниматься: классические университета с их мощной общепсихологической подготовкой (слава Богу, за последние двадцать лет бума развития психологического образования сформировался приличный контингент специалистов по общепсихологическим дисциплинам), но, как следствие, с проблемами в клинико-психологической составляющей. Или, все-таки, медицинские академии, имеющие мощную клиническую составляющую и часто претендующие на подготовку клинических психологов, прежде всего со стороны психиатрических специалистов. Причем нам иногда приходится сталкиваться с ситуацией, когда не проводят различие между патопсихологией и психопатологией. Я имею в виду, со стороны психиатрических специалистов. И одним из отголосков этой проблемы является вопрос, который я озвучил: клиническая психология – это клиническая и медицинская, тогда акцент один, или это психология – тогда акцент другой. Или мы должны говорить о том, что это некий синтетический, уникальный синтетический специалист, который существует в парадигме – среди врачей психолог, среди психологов врач. Не имеющий аналогов ни в той, ни в другой (по крайней мере образовательной) системе.</w:t>
      </w:r>
    </w:p>
    <w:p>
      <w:pPr>
        <w:pStyle w:val="Normal"/>
        <w:spacing w:lineRule="auto" w:line="360" w:before="0" w:after="0"/>
        <w:ind w:firstLine="540"/>
        <w:jc w:val="both"/>
        <w:rPr>
          <w:rFonts w:ascii="Arial" w:hAnsi="Arial" w:cs="Arial"/>
          <w:sz w:val="26"/>
          <w:szCs w:val="26"/>
        </w:rPr>
      </w:pPr>
      <w:r>
        <w:rPr>
          <w:rFonts w:cs="Arial" w:ascii="Arial" w:hAnsi="Arial"/>
          <w:sz w:val="26"/>
          <w:szCs w:val="26"/>
        </w:rPr>
        <w:t>Исходя из этого, я в своей преамбуле хотел бы дальше предложить выйти из образовательной плоскости в плоскость практическую. А кто такой психолог вообще с точки зрения нормативного поля? Я заранее хотел бы извиниться за то, что буду приводить в качестве аргументов очень много официальных документов. Мы в дискуссии сегодня перед семинаром говорили о том, что, наверное, это жизнь нас заставляет разговаривать чиновничьим языком или языком, понятным чиновнику. Потому что иначе наши аргументы просто не слышны. С другой стороны, знание этого языка позволяет нам договариваться, хотя бы для продвижения того дела, которое нам важно.</w:t>
      </w:r>
    </w:p>
    <w:p>
      <w:pPr>
        <w:pStyle w:val="Normal"/>
        <w:spacing w:lineRule="auto" w:line="360" w:before="0" w:after="0"/>
        <w:ind w:firstLine="540"/>
        <w:jc w:val="both"/>
        <w:rPr>
          <w:rFonts w:ascii="Arial" w:hAnsi="Arial" w:cs="Arial"/>
          <w:sz w:val="26"/>
          <w:szCs w:val="26"/>
        </w:rPr>
      </w:pPr>
      <w:r>
        <w:rPr>
          <w:rFonts w:cs="Arial" w:ascii="Arial" w:hAnsi="Arial"/>
          <w:sz w:val="26"/>
          <w:szCs w:val="26"/>
        </w:rPr>
        <w:t>Кто же такой психолог и в частности клинический психолог в современном нормативном поле? Это далеко, на мой взгляд, не праздный вопрос, поскольку он затрагивает проблемы профессиональной идентификации и профессиональной самоидентификации. На любом этапе профессионализации возникают эти вопросы, но особенно важно это нам – специалистам, занимающимся профессиональной подготовкой психологов. Кто он – клинический психолог, хотя бы в нормативном поле?</w:t>
      </w:r>
    </w:p>
    <w:p>
      <w:pPr>
        <w:pStyle w:val="Normal"/>
        <w:spacing w:lineRule="auto" w:line="360" w:before="0" w:after="0"/>
        <w:ind w:firstLine="540"/>
        <w:jc w:val="both"/>
        <w:rPr>
          <w:rFonts w:ascii="Arial" w:hAnsi="Arial" w:cs="Arial"/>
          <w:sz w:val="26"/>
          <w:szCs w:val="26"/>
        </w:rPr>
      </w:pPr>
      <w:r>
        <w:rPr>
          <w:rFonts w:cs="Arial" w:ascii="Arial" w:hAnsi="Arial"/>
          <w:sz w:val="26"/>
          <w:szCs w:val="26"/>
        </w:rPr>
        <w:t>И здесь очень интересно. Мы специально просмотрели все виды классификаторов, которые существуют и действуют в Российской Федерации. Нам пришлось посмотреть как со стороны медицинских специалистов, так и других. Если со стороны медицины все более или менее понятно. Например, «Общероссийский классификатор видов деятельности» (точнее, занятий) четко фиксирует – есть медицинская деятельность, есть специалисты, есть система кодов и так далее. Я прошу вас отложить в долгосрочную память индекс 2221 – врачи, мы к нему еще раз вернемся.</w:t>
      </w:r>
    </w:p>
    <w:p>
      <w:pPr>
        <w:pStyle w:val="Normal"/>
        <w:spacing w:lineRule="auto" w:line="360" w:before="0" w:after="0"/>
        <w:ind w:firstLine="540"/>
        <w:jc w:val="both"/>
        <w:rPr>
          <w:rFonts w:ascii="Arial" w:hAnsi="Arial" w:cs="Arial"/>
          <w:sz w:val="26"/>
          <w:szCs w:val="26"/>
        </w:rPr>
      </w:pPr>
      <w:r>
        <w:rPr>
          <w:rFonts w:cs="Arial" w:ascii="Arial" w:hAnsi="Arial"/>
          <w:sz w:val="26"/>
          <w:szCs w:val="26"/>
        </w:rPr>
        <w:t>То есть врачей «посчитали». Я рискую уподобиться тому козленочку, который хотел всех сосчитать до десяти. Я попытаюсь сделать это пошагово. Первый момент – медицинских специалистов посчитали. Посчитали ли они психологов? Что самое интересное, если посмотреть дальше, психологов вообще и медицинских психологов в частности просто нет.</w:t>
      </w:r>
    </w:p>
    <w:p>
      <w:pPr>
        <w:pStyle w:val="Normal"/>
        <w:spacing w:lineRule="auto" w:line="360" w:before="0" w:after="0"/>
        <w:ind w:firstLine="540"/>
        <w:jc w:val="both"/>
        <w:rPr>
          <w:rFonts w:ascii="Arial" w:hAnsi="Arial" w:cs="Arial"/>
          <w:sz w:val="26"/>
          <w:szCs w:val="26"/>
        </w:rPr>
      </w:pPr>
      <w:r>
        <w:rPr>
          <w:rFonts w:cs="Arial" w:ascii="Arial" w:hAnsi="Arial"/>
          <w:sz w:val="26"/>
          <w:szCs w:val="26"/>
        </w:rPr>
        <w:t xml:space="preserve">Может быть, что-то упустили. Но самое парадоксальное – не упустили целителей и не упустили практиков нетрадиционной медицины. То есть специалисты, которые так или приближены к немедикаментозным видам деятельности, касающихся человеческой души, в здравоохранении посчитаны. При этом я попросил бы обратить ваше внимание на очень важное замечание в классификаторе. «Целители и практики нетрадиционной медицины должны обладать врожденными способностями и большим профессиональным опытом, приобретенным в процессе практической </w:t>
      </w:r>
      <w:r>
        <w:drawing>
          <wp:anchor behindDoc="0" distT="0" distB="0" distL="114935" distR="114935" simplePos="0" locked="0" layoutInCell="0" allowOverlap="1" relativeHeight="63">
            <wp:simplePos x="0" y="0"/>
            <wp:positionH relativeFrom="column">
              <wp:posOffset>0</wp:posOffset>
            </wp:positionH>
            <wp:positionV relativeFrom="paragraph">
              <wp:posOffset>914400</wp:posOffset>
            </wp:positionV>
            <wp:extent cx="4455795" cy="24923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4455795" cy="2492375"/>
                    </a:xfrm>
                    <a:prstGeom prst="rect">
                      <a:avLst/>
                    </a:prstGeom>
                  </pic:spPr>
                </pic:pic>
              </a:graphicData>
            </a:graphic>
          </wp:anchor>
        </w:drawing>
      </w:r>
      <w:r>
        <w:rPr>
          <w:rFonts w:cs="Arial" w:ascii="Arial" w:hAnsi="Arial"/>
          <w:sz w:val="26"/>
          <w:szCs w:val="26"/>
        </w:rPr>
        <w:t>деятельности». Забегая чуть-чуть вперед, скажу, что целители и экстрасенсы по действующему законодательству должны иметь лицензию. Так же как врачебные, медицинские специалисты. Эту лицензию должен выдавать орган управления здравоохранения. Государство понимает, что эти виды деятельности, которые могут приносить проблемы для здоровья человека, нужно регулировать. Психологическая деятельность – не лицензируемая. Хорошо или плохо – это еще можно обсуждать, но факт именно такой.</w:t>
      </w:r>
    </w:p>
    <w:p>
      <w:pPr>
        <w:pStyle w:val="Normal"/>
        <w:spacing w:lineRule="auto" w:line="360" w:before="0" w:after="0"/>
        <w:ind w:firstLine="540"/>
        <w:jc w:val="both"/>
        <w:rPr>
          <w:rFonts w:ascii="Arial" w:hAnsi="Arial" w:cs="Arial"/>
          <w:sz w:val="26"/>
          <w:szCs w:val="26"/>
        </w:rPr>
      </w:pPr>
      <w:r>
        <w:rPr>
          <w:rFonts w:cs="Arial" w:ascii="Arial" w:hAnsi="Arial"/>
          <w:sz w:val="26"/>
          <w:szCs w:val="26"/>
        </w:rPr>
        <w:t>При этом хотелось бы обратить внимание еще на такой факт – это «врожденные способности». То есть, представляете, что было бы у нас в вузе, если бы мы помимо существующих процедур отбора ввели бы еще оценку психологических способностей или предуготованности к тем или иным видам психологической деятельности. Первым, кто бы нам воспротивился, была бы прокуратура, которая сказала бы: «Вы нарушаете Закон об образовании».</w:t>
      </w:r>
    </w:p>
    <w:p>
      <w:pPr>
        <w:pStyle w:val="Normal"/>
        <w:spacing w:lineRule="auto" w:line="360" w:before="0" w:after="0"/>
        <w:ind w:firstLine="540"/>
        <w:jc w:val="both"/>
        <w:rPr>
          <w:rFonts w:ascii="Arial" w:hAnsi="Arial" w:cs="Arial"/>
          <w:sz w:val="26"/>
          <w:szCs w:val="26"/>
        </w:rPr>
      </w:pPr>
      <w:r>
        <w:rPr>
          <w:rFonts w:cs="Arial" w:ascii="Arial" w:hAnsi="Arial"/>
          <w:sz w:val="26"/>
          <w:szCs w:val="26"/>
        </w:rPr>
        <w:t>При этом интересно, как же законодатель, в данном случае, квалифицирует целителей и представителей нетрадиционной медицины. Я бы хотел, чтобы вы обратили особое внимание – «посредством внушения, биоэнергетического и прочего воздействия – это консультирование по вопросам правильного питания и образа жизни, которое способствует поддержанию и восстановлению физического и психического здоровья, лечение пациентов, в том числе траволечение, биовнушение, коррекция биоэнергетических полей». Еще один момент: «их деятельность может включать руководство другими работниками». Как человек, работающий в практике, я хочу сказать, что один из серьезнейших вопросов, с которым нам приходится сталкиваться, это вопрос от администраторов здравоохранения: «кто будет нести ответственность за больного?» Вот врач – все понятно, ему по профессии положено нести ответственность. А психолог не имеет права: он не несет ответственности, он нигде не записан. Больше того, он может работать только под руководством врача и только под тем мероприятием, которое назначит врач. Это то, что я называю, при всем моем психиатрическом образовании, психиатрическим шовинизмом. «Я знаю, как воспитывать детей – сама похоронила семерых», – говорит врач-психиатр и руководит работой психолога. А когда мы начинаем обсуждать эти вопросы с практикующими психологами, они приводят совершенно уникальные примеры. Например, направление на патопсихологическое исследование – «мышление, эмоции». То есть исследовать мышление и эмоции. Только психолог догадывается: «Ну, наверное, тут есть подозрение на патопсихологический шизофренический синдром, поэтому я не буду изучать все мышление, а буду использовать только те пробы, которые подтверждают характерные для такого патопсихологического синдрома нарушения». То есть психолог вынужден выступать своеобразным толмачем, переводя иногда неосознаваемые желания и потребности клинического специалиста. При этом, повторюсь, целители могут работать в таком формате, с психологами же нет упоминания ни о профессии, ни о функционале в Классификаторе видов деятельности. Я считаю, что это одна из самых глобальных проблем, которые нам предстоит решать.</w:t>
      </w:r>
    </w:p>
    <w:p>
      <w:pPr>
        <w:pStyle w:val="Normal"/>
        <w:spacing w:lineRule="auto" w:line="360" w:before="0" w:after="0"/>
        <w:ind w:firstLine="540"/>
        <w:jc w:val="both"/>
        <w:rPr>
          <w:rFonts w:ascii="Arial" w:hAnsi="Arial" w:cs="Arial"/>
          <w:sz w:val="26"/>
          <w:szCs w:val="26"/>
        </w:rPr>
      </w:pPr>
      <w:r>
        <w:rPr>
          <w:rFonts w:cs="Arial" w:ascii="Arial" w:hAnsi="Arial"/>
          <w:sz w:val="26"/>
          <w:szCs w:val="26"/>
        </w:rPr>
        <w:t>Еще один очень важный момент. Мы понимаем, что с точки зрения Классификатора профессиональных занятий целители – это специалисты, которые реально «посчитаны» государством и их функционал определен. Причем обратите внимание на функционал (мы обсуждали по поводу сект и других директивных структур, которые оказывают достаточно существенное влияние на психическое здоровье и психологическое состояние людей). В государственном документе прописано такое основание. Я оставил бы за скобками выражение «лечащий внушениями и молитвами».</w:t>
      </w:r>
    </w:p>
    <w:p>
      <w:pPr>
        <w:pStyle w:val="Normal"/>
        <w:spacing w:lineRule="auto" w:line="360" w:before="0" w:after="0"/>
        <w:ind w:firstLine="540"/>
        <w:jc w:val="both"/>
        <w:rPr>
          <w:rFonts w:ascii="Arial" w:hAnsi="Arial" w:cs="Arial"/>
          <w:sz w:val="26"/>
          <w:szCs w:val="26"/>
        </w:rPr>
      </w:pPr>
      <w:r>
        <w:rPr>
          <w:rFonts w:cs="Arial" w:ascii="Arial" w:hAnsi="Arial"/>
          <w:sz w:val="26"/>
          <w:szCs w:val="26"/>
        </w:rPr>
        <w:t>Наконец, есть такая базовая группа – «психологи», которая также выделена в классификации, но, что самое интересное, здесь, в этой базовой классификации, несмотря на то что в последней строке записано: «Психолог в медицине», по Классификатору занятости нет никаких оснований, которые позволяют говорить о том, что психолог в медицине, сиречь клинический психолог, может непосредственно привлекаться к лечебному процессу, либо выполнять лечебный процесс. И это я считаю совершенно непонятным и нелогичным: целители могут заниматься лечебным процессом, а с точки зрения этого Классификатора психологам уготовано «научное исследование, тестовое исследование, предложение по использованию результатов исследования, проводить профориентацию, изучать факторы, влияющие на состояние здоровья, разрабатывать психологические характеристики, консультировать по кадровым вопросам, готовить отчеты, документацию…». Нет здесь, по крайней мере я не увидел, ни одного пункта, ни одного упоминания, которые так или иначе, хотя бы в ассоциативном порядке мог бы создать предположение о том, что психолог все-таки работает в системе здравоохранения как полноправный участник лечебного процесса. Тогда возникает совершенно четкий вопрос: «Каково отношение государства к этой профессиональной группе?» Хотя бы методом сравнения. Лично у меня, например, исходя из этой, далеко неполной, предварительной информации, ощущения и впечатления достаточно грустные.</w:t>
      </w:r>
    </w:p>
    <w:p>
      <w:pPr>
        <w:pStyle w:val="Normal"/>
        <w:spacing w:lineRule="auto" w:line="360" w:before="0" w:after="0"/>
        <w:ind w:firstLine="540"/>
        <w:jc w:val="both"/>
        <w:rPr>
          <w:rFonts w:ascii="Arial" w:hAnsi="Arial" w:cs="Arial"/>
          <w:sz w:val="26"/>
          <w:szCs w:val="26"/>
        </w:rPr>
      </w:pPr>
      <w:r>
        <w:rPr>
          <w:rFonts w:cs="Arial" w:ascii="Arial" w:hAnsi="Arial"/>
          <w:sz w:val="26"/>
          <w:szCs w:val="26"/>
        </w:rPr>
        <w:t>Наконец, и этого мало. Есть такой «Общероссийский классификатор профессий рабочих, должностей служащих и тарифных разрядов», в котором недвусмысленно отмечено: «Медицинский психолог – это специалист». Есть такая должность в системе здравоохранения. При этом я хочу отметить один очень важный парадокс: вуз выпускает клинического психолога. А кто такой медицинский психолог?</w:t>
      </w:r>
    </w:p>
    <w:p>
      <w:pPr>
        <w:pStyle w:val="Normal"/>
        <w:spacing w:lineRule="auto" w:line="360" w:before="0" w:after="0"/>
        <w:ind w:firstLine="540"/>
        <w:jc w:val="both"/>
        <w:rPr>
          <w:rFonts w:ascii="Arial" w:hAnsi="Arial" w:cs="Arial"/>
          <w:sz w:val="26"/>
          <w:szCs w:val="26"/>
        </w:rPr>
      </w:pPr>
      <w:r>
        <w:rPr>
          <w:rFonts w:cs="Arial" w:ascii="Arial" w:hAnsi="Arial"/>
          <w:sz w:val="26"/>
          <w:szCs w:val="26"/>
        </w:rPr>
        <w:t>Повторюсь, мы там за Уралом, тем более теперь Челябинск один из брендовых марок благодаря «Нашей Раше», но на моей памяти был вопрос. Звонок главного врача: «Он по диплому клинический психолог. Я могу его принять на должность медицинского психолога?»</w:t>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pPr>
      <w:r>
        <w:rPr>
          <w:rFonts w:cs="Arial" w:ascii="Arial" w:hAnsi="Arial"/>
          <w:b/>
          <w:sz w:val="26"/>
          <w:szCs w:val="26"/>
        </w:rPr>
        <w:t>Щелкова Ольга Юрьевна</w:t>
      </w:r>
      <w:r>
        <w:rPr>
          <w:rFonts w:cs="Arial" w:ascii="Arial" w:hAnsi="Arial"/>
          <w:sz w:val="26"/>
          <w:szCs w:val="26"/>
        </w:rPr>
        <w:t xml:space="preserve"> (доктор психологических наук, заведующая кафедрой медицинской психологии и психофизиологии СПбГУ): Мы не успеваем писать разъяснительные бумаги по этому вопросу…</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b/>
          <w:sz w:val="26"/>
          <w:szCs w:val="26"/>
        </w:rPr>
        <w:t>М.А. Беребин</w:t>
      </w:r>
      <w:r>
        <w:rPr>
          <w:rFonts w:cs="Arial" w:ascii="Arial" w:hAnsi="Arial"/>
          <w:sz w:val="26"/>
          <w:szCs w:val="26"/>
        </w:rPr>
        <w:t xml:space="preserve">: Видите, Челябинск, оказывается, гораздо шире географически, чем «там – за Уралом». </w:t>
      </w:r>
    </w:p>
    <w:p>
      <w:pPr>
        <w:pStyle w:val="Normal"/>
        <w:spacing w:lineRule="auto" w:line="360" w:before="0" w:after="0"/>
        <w:jc w:val="both"/>
        <w:rPr>
          <w:rFonts w:ascii="Arial" w:hAnsi="Arial" w:cs="Arial"/>
          <w:sz w:val="26"/>
          <w:szCs w:val="26"/>
        </w:rPr>
      </w:pPr>
      <w:r>
        <w:rPr>
          <w:rFonts w:cs="Arial" w:ascii="Arial" w:hAnsi="Arial"/>
          <w:sz w:val="26"/>
          <w:szCs w:val="26"/>
        </w:rPr>
        <w:t>Это очень важная ситуация. Смотрите, это единственный документ, на которые лично я возлагаю определенные надежды, потому что код по Классификатору видов занятости – 2221 – врач. То есть он аналог, как бы врач.</w:t>
      </w:r>
    </w:p>
    <w:p>
      <w:pPr>
        <w:pStyle w:val="Normal"/>
        <w:spacing w:lineRule="auto" w:line="360" w:before="0" w:after="0"/>
        <w:ind w:firstLine="540"/>
        <w:jc w:val="both"/>
        <w:rPr/>
      </w:pPr>
      <w:r>
        <w:rPr>
          <w:rFonts w:cs="Arial" w:ascii="Arial" w:hAnsi="Arial"/>
          <w:sz w:val="26"/>
          <w:szCs w:val="26"/>
        </w:rPr>
        <w:t>Я вот к чему еще об этом говорю, потому что специалисты здравоохранения – врачи. Мы начали работать по попытке привести систему здравоохранения в области психотерапии и медицинской психологии к какому-то хотя бы внятному виду, образу жизни. Нам удалось – может, я скажу не совсем понятные вещи и готов их прокомментировать – нам удалось сделать так, что психотерапия финансируется из фонда обязательного медицинского страхования, в отличие от бюджетов муниципальных, кризис которых у нас был жесточайший.</w:t>
      </w:r>
    </w:p>
    <w:p>
      <w:pPr>
        <w:pStyle w:val="Normal"/>
        <w:spacing w:lineRule="auto" w:line="360" w:before="0" w:after="0"/>
        <w:ind w:firstLine="540"/>
        <w:jc w:val="both"/>
        <w:rPr>
          <w:rFonts w:ascii="Arial" w:hAnsi="Arial" w:cs="Arial"/>
          <w:sz w:val="26"/>
          <w:szCs w:val="26"/>
        </w:rPr>
      </w:pPr>
      <w:r>
        <w:drawing>
          <wp:anchor behindDoc="0" distT="0" distB="0" distL="114935" distR="114935" simplePos="0" locked="0" layoutInCell="0" allowOverlap="1" relativeHeight="74">
            <wp:simplePos x="0" y="0"/>
            <wp:positionH relativeFrom="column">
              <wp:posOffset>0</wp:posOffset>
            </wp:positionH>
            <wp:positionV relativeFrom="paragraph">
              <wp:posOffset>288925</wp:posOffset>
            </wp:positionV>
            <wp:extent cx="3425825" cy="305244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2" r="-11" b="-12"/>
                    <a:stretch>
                      <a:fillRect/>
                    </a:stretch>
                  </pic:blipFill>
                  <pic:spPr bwMode="auto">
                    <a:xfrm>
                      <a:off x="0" y="0"/>
                      <a:ext cx="3425825" cy="3052445"/>
                    </a:xfrm>
                    <a:prstGeom prst="rect">
                      <a:avLst/>
                    </a:prstGeom>
                  </pic:spPr>
                </pic:pic>
              </a:graphicData>
            </a:graphic>
          </wp:anchor>
        </w:drawing>
      </w:r>
      <w:r>
        <w:rPr>
          <w:rFonts w:cs="Arial" w:ascii="Arial" w:hAnsi="Arial"/>
          <w:sz w:val="26"/>
          <w:szCs w:val="26"/>
        </w:rPr>
        <w:t>Муниципальный бюджет не складывался никаким образом, никакими дотациями. И все, что можно было, уходило под нож страшно: ставки социальных педагогов, педагогов-психологов, и в том числе такие, казалось бы, малопрестижные вещи, как психотерапия. Недавно я разговаривал с коллегой с кафедры МАПО, который говорил: «Город Химки, 250 тысяч население, ни в одном муниципальном учреждении нет ни одного психотерапевта, потому что это – бюджет, и, как следствие,…». Нам удалось сохранить психотерапию, в том числе финансировать ее из средств ОМС, и мы, естественно, попробовали включить туда и услуги медицинского психолога, опираясь на то, что написано в медицинском классификаторе: «в структуре первичного приема врача-психотерапевта обязательной услугой является патопсихологическое исследование». Не психопатологическое исследование, а именно патопсихологическое. Вот это те основания, чтобы финансировать и медицинского психолога из средств ОМС. Мы получили ответ: «Ваш психолог – не врач. Он не занимается медицинской деятельностью, он не выполняет медицинские услуги, и, как следствие, мы не можем оплачивать его деятельность». Формально, когда они привели все эти вещи, указанные в классификаторе, я вынужден был с ними согласиться. И я могу сказать, откуда вот этот императивный посыл рассматривать такие документы, пытаться отстоять медицинского психолога. Повторюсь, это единственный аргумент, но если он четко не прописан в действующих документах, то любой чиновник говорит: «Ну, и что. Ты мне напиши или дай документ, где это четко, однозначно написано, а не по умолчанию или по догадке».</w:t>
      </w:r>
    </w:p>
    <w:p>
      <w:pPr>
        <w:pStyle w:val="Normal"/>
        <w:spacing w:lineRule="auto" w:line="360" w:before="0" w:after="0"/>
        <w:ind w:firstLine="540"/>
        <w:jc w:val="both"/>
        <w:rPr>
          <w:rFonts w:ascii="Arial" w:hAnsi="Arial" w:cs="Arial"/>
          <w:sz w:val="26"/>
          <w:szCs w:val="26"/>
        </w:rPr>
      </w:pPr>
      <w:r>
        <w:rPr>
          <w:rFonts w:cs="Arial" w:ascii="Arial" w:hAnsi="Arial"/>
          <w:sz w:val="26"/>
          <w:szCs w:val="26"/>
        </w:rPr>
        <w:t>Вот тогда совершенно четко мы должны понимать, что на сегодняшний момент одной из главных задач администраторов в области охраны психического здоровья, в том числе психологической составляющей охраны психического здоровья, конечно, является придание клиническому психологу полновесного статуса специалиста в здравоохранении, участвующего в лечебно-профилактической помощи. При этом, на мой взгляд, всегда существует опасность медицинизации и подготовки, и использования. Я возвращаюсь к реплике по поводу медицинских академий: наша Челябинская медицинская академия попробовала заниматься подготовкой клинических психологов, при этом в штате академии просто ни одного психолога нет, у них даже штатными расписаниями не предусмотрены должности психологов. А вся учебная подготовка, которая была запланирована на сотрудников медицинских академий, которые имеют свои представления, прошу мне поверить, о психосоматике, о коморбидности психосоматики и коморбидности соматических и психических расстройств и о многом другом. А всем остальным, предполагалось, будут заниматься «варяги» со стороны. Так вот, что в таком случае получается. У нас уникальный город после Москвы и Санкт-Петербурга. У нас две медицинских академии, на миллионный город, согласитесь, это очень много, другого такого миллионника нет, где есть академия последипломного образования и академия основного медицинского образования, высокая плотность по академическим базам, три кафедры психиатрии (что тоже нечасто бывает). У нас есть кафедра МАПО психиатрии, кафедра детской и подростковой психиатрии МАПО и кафедра психиатрии Медицинской академии; у нас есть курс наркологии, кафедра педагогики, психологии и социальной работы Медицинской академии и, наконец, кафедра клинической психологии Университета. Пять кафедр, занимающихся подготовкой врачебных специалистов, но ситуация печальная. За пять лет эти пять кафедр, пусть даже три кафедры, не дали ни одного специалиста – психотерапевта, закрепившегося в системе здравоохранения, ни-од-но-го. То есть пять лет назад было психотерапевтов 48 человек на всю область, а осталось – 44. Пять лет назад был 41 медицинский психолог, живых физических лиц, а сейчас 100 человек. Было 80 ставок медицинских психологов – 170 ставок, при этом заработная плата медицинского психолога значительно ниже, чем заработная плата врача-специалиста, и социальный престиж врачебный и психологический в системе здравоохранения несопоставим. Так вот, возникает вопрос: «Почему кафедры не занимаются такой работой – не занимаются подготовкой психотерапевтов, а занимается выпуском клинических психологов? Что тогда получается в этой ситуации? Выпуск недопсихиатров-недопсихотерапевтов? Так же как выпуск недопсихологов? Я оставляю за скобками вопрос о формировании ментальности или клинического мышления психологического и клинического мышления врачебного. Либо мы должны признать, что это одинаковые вещи, тогда не нужны психологи, не нужны психотерапевты, нужны психиатры и все. Либо мы должны думать, что это все-таки разные специалисты, при этом клинический психолог это специалист статуса врачебного.</w:t>
      </w:r>
    </w:p>
    <w:p>
      <w:pPr>
        <w:pStyle w:val="Normal"/>
        <w:spacing w:lineRule="auto" w:line="360" w:before="0" w:after="0"/>
        <w:ind w:firstLine="540"/>
        <w:jc w:val="both"/>
        <w:rPr>
          <w:rFonts w:ascii="Arial" w:hAnsi="Arial" w:cs="Arial"/>
          <w:sz w:val="26"/>
          <w:szCs w:val="26"/>
        </w:rPr>
      </w:pPr>
      <w:r>
        <w:rPr>
          <w:rFonts w:cs="Arial" w:ascii="Arial" w:hAnsi="Arial"/>
          <w:sz w:val="26"/>
          <w:szCs w:val="26"/>
        </w:rPr>
        <w:t>Очень интересная ситуация. Мы попробовали посмотреть по видам экономической деятельности. Классификатор видов экономической деятельности – это попытка государства не просто «посчитать», как козленочек считал просто, а попытаться посмотреть, сколько специалист будет стоить, то есть за сколько налогов, за какие виды деятельности государство может этого специалиста, если можно так выразиться попользовать.</w:t>
      </w:r>
    </w:p>
    <w:p>
      <w:pPr>
        <w:pStyle w:val="Normal"/>
        <w:spacing w:lineRule="auto" w:line="360" w:before="0" w:after="0"/>
        <w:jc w:val="both"/>
        <w:rPr>
          <w:rFonts w:ascii="Arial" w:hAnsi="Arial" w:cs="Arial"/>
          <w:sz w:val="26"/>
          <w:szCs w:val="26"/>
        </w:rPr>
      </w:pPr>
      <w:r>
        <w:rPr>
          <w:rFonts w:cs="Arial" w:ascii="Arial" w:hAnsi="Arial"/>
          <w:sz w:val="26"/>
          <w:szCs w:val="26"/>
        </w:rPr>
        <w:t>В здравоохранении все посчитано. Даже, смотрите, ветеринарная деятельность относится к здравоохранению. Психологических услуг в здравоохранении в этом Классификаторе нет. Есть четкие определения, что такое врачебная практика, – «это деятельность специалистов медицины, деятельность в поликлиниках и на дому, это частная консультационная деятельность». Но вся парамедицина – не врачебная деятельность, при этом под парамедициной понимаются специалисты среднего профессионального образования. Очень интересен вопрос, чем представлена система услуг по охране здоровья граждан. Здесь тоже нет никаких, даже элементарных, малейших упоминаний, что медицина каким-то образом оказывает медико-психологические или психологические услуги, направленные на охрану здоровья населения. Этого нет и в сфере санитарно-профилактических услуг. И консультативные услуги по здоровому образу жизни включены.</w:t>
      </w:r>
    </w:p>
    <w:p>
      <w:pPr>
        <w:pStyle w:val="Normal"/>
        <w:spacing w:lineRule="auto" w:line="360" w:before="0" w:after="0"/>
        <w:ind w:firstLine="540"/>
        <w:jc w:val="both"/>
        <w:rPr>
          <w:rFonts w:ascii="Arial" w:hAnsi="Arial" w:cs="Arial"/>
          <w:sz w:val="26"/>
          <w:szCs w:val="26"/>
        </w:rPr>
      </w:pPr>
      <w:r>
        <w:rPr>
          <w:rFonts w:cs="Arial" w:ascii="Arial" w:hAnsi="Arial"/>
          <w:sz w:val="26"/>
          <w:szCs w:val="26"/>
        </w:rPr>
        <w:t>Я не знаю как у вас в Санкт-Петербурге, а у нас в Челябинске очень интересная, парадоксальная ситуация. Стали открываться центры здоровья. Понятно, что это уникальная структура в системе здравоохранения, которая должна работать: «а» – со здоровыми людьми и «б» – там черным по белому написано: «мотивация на ведения здорового образа жизни, снижение злоупотребления табака и алкоголя». Это прежде всего клинико-психологическая, медико-психологическая, в крайнем случае психотерапевтическая задача. В штатах этих центров нет специалистов -медицинских психологов. Мы год назад, пользуясь тем, что заместитель министра здравоохранения была у нас на зональном совещании в Екатеринбурге, поставили вопрос: «Нелогично ставить психологические проблемы, когда в штатах этих структур психологов нет». При всем уважении к медицинским специалистам мы понимаем, что нозоцентрический подход высшего профессионального медицинского образования здесь скорее не подойдет. И за все время, когда мы отслеживали ситуацию, один единственный раз в проекте приказа министерства здравоохранения в феврале месяце в списке специальностей, по которым должна вестись подготовка сотрудников центра здоровья, вдруг появилась медицинская психология. То есть кардиология нужна, профилактическое дело нужно, организация здравоохранения нужна, психиатрия и наркология нужна, педиатрия нужна.</w:t>
      </w:r>
    </w:p>
    <w:p>
      <w:pPr>
        <w:pStyle w:val="Normal"/>
        <w:spacing w:lineRule="auto" w:line="360" w:before="0" w:after="0"/>
        <w:jc w:val="both"/>
        <w:rPr>
          <w:rFonts w:ascii="Arial" w:hAnsi="Arial" w:cs="Arial"/>
          <w:sz w:val="26"/>
          <w:szCs w:val="26"/>
        </w:rPr>
      </w:pPr>
      <w:r>
        <w:drawing>
          <wp:anchor behindDoc="0" distT="0" distB="0" distL="114935" distR="114935" simplePos="0" locked="0" layoutInCell="0" allowOverlap="1" relativeHeight="64">
            <wp:simplePos x="0" y="0"/>
            <wp:positionH relativeFrom="column">
              <wp:posOffset>1905</wp:posOffset>
            </wp:positionH>
            <wp:positionV relativeFrom="paragraph">
              <wp:posOffset>1270</wp:posOffset>
            </wp:positionV>
            <wp:extent cx="4231005" cy="313626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1" r="-9" b="-11"/>
                    <a:stretch>
                      <a:fillRect/>
                    </a:stretch>
                  </pic:blipFill>
                  <pic:spPr bwMode="auto">
                    <a:xfrm>
                      <a:off x="0" y="0"/>
                      <a:ext cx="4231005" cy="3136265"/>
                    </a:xfrm>
                    <a:prstGeom prst="rect">
                      <a:avLst/>
                    </a:prstGeom>
                  </pic:spPr>
                </pic:pic>
              </a:graphicData>
            </a:graphic>
          </wp:anchor>
        </w:drawing>
      </w:r>
      <w:r>
        <w:rPr>
          <w:rFonts w:cs="Arial" w:ascii="Arial" w:hAnsi="Arial"/>
          <w:sz w:val="26"/>
          <w:szCs w:val="26"/>
        </w:rPr>
        <w:t>Медицинской психологии не было, потом она вдруг появилась, и ровно через неделю этот документ с сайта министерства здравоохранения исчез. Ну, тем не менее, консультативные услуги по здоровому образу жизни отнесены к медицинской компетенции, и в общероссийском Классификаторе опять же отсутствует любое упоминание психологической составляющей. Мы задались вопросом, может быть где-то «спрятан» психолог, и пошли по активному поиску. В самой последней группе перечней вдруг мы нашли, что после услуг по стирке и химчистке [</w:t>
      </w:r>
      <w:r>
        <w:rPr>
          <w:rFonts w:cs="Arial" w:ascii="Arial" w:hAnsi="Arial"/>
          <w:i/>
          <w:sz w:val="26"/>
          <w:szCs w:val="26"/>
        </w:rPr>
        <w:t>смех в аудитории</w:t>
      </w:r>
      <w:r>
        <w:rPr>
          <w:rFonts w:cs="Arial" w:ascii="Arial" w:hAnsi="Arial"/>
          <w:sz w:val="26"/>
          <w:szCs w:val="26"/>
        </w:rPr>
        <w:t>], парикмахерских, организаций похорон, в области физкультурно-оздоровительной деятельности кроме медицинских  – вот они! – есть услуги психологов.</w:t>
      </w:r>
    </w:p>
    <w:p>
      <w:pPr>
        <w:pStyle w:val="Normal"/>
        <w:spacing w:lineRule="auto" w:line="360" w:before="0" w:after="0"/>
        <w:ind w:firstLine="540"/>
        <w:jc w:val="both"/>
        <w:rPr>
          <w:rFonts w:ascii="Arial" w:hAnsi="Arial" w:cs="Arial"/>
          <w:sz w:val="26"/>
          <w:szCs w:val="26"/>
        </w:rPr>
      </w:pPr>
      <w:r>
        <w:rPr>
          <w:rFonts w:cs="Arial" w:ascii="Arial" w:hAnsi="Arial"/>
          <w:sz w:val="26"/>
          <w:szCs w:val="26"/>
        </w:rPr>
        <w:t xml:space="preserve">Получается совершенно другой парадокс: в системе здравоохранения и услуг медицинских, связанных с охраной здоровья, психологических упоминаний нет, а в других видах услуг есть упоминания, но оговаривается, что кроме услуг по охране здоровья, то есть методом исключения получается, что нигде. Может быть, опять по недосмотру или скудоумию это произошло? Ничего подобного. Дальше идет классификатор прочих персональных услуг, то есть не систематизированных в других рубриках. Я оставлю без комментариев предоставление эскорта, то есть  государство посчитало возможную экономическую прибыль от сопровождения </w:t>
      </w:r>
      <w:r>
        <w:rPr>
          <w:rFonts w:cs="Arial" w:ascii="Arial" w:hAnsi="Arial"/>
          <w:sz w:val="26"/>
          <w:szCs w:val="26"/>
          <w:lang w:val="en-US"/>
        </w:rPr>
        <w:t>VIP</w:t>
      </w:r>
      <w:r>
        <w:rPr>
          <w:rFonts w:cs="Arial" w:ascii="Arial" w:hAnsi="Arial"/>
          <w:sz w:val="26"/>
          <w:szCs w:val="26"/>
        </w:rPr>
        <w:t>-персон, от астрологов и спиритов, от служб знакомств, а психологов в этом классификаторе нет. В здравоохранении психологов просто нет. Я бы хотел, чтобы мы обратили внимание, что услуги астрологов, спиритов, гадалок, магов и экстрасенсов учтены и даже платные туалеты учтены, извините за натурализм [</w:t>
      </w:r>
      <w:r>
        <w:rPr>
          <w:rFonts w:cs="Arial" w:ascii="Arial" w:hAnsi="Arial"/>
          <w:i/>
          <w:sz w:val="26"/>
          <w:szCs w:val="26"/>
        </w:rPr>
        <w:t>смех в аудитории</w:t>
      </w:r>
      <w:r>
        <w:rPr>
          <w:rFonts w:cs="Arial" w:ascii="Arial" w:hAnsi="Arial"/>
          <w:sz w:val="26"/>
          <w:szCs w:val="26"/>
        </w:rPr>
        <w:t>]… «Машины-автоматы, действующие при опускании жетонов, монет»…</w:t>
      </w:r>
    </w:p>
    <w:p>
      <w:pPr>
        <w:pStyle w:val="Normal"/>
        <w:spacing w:lineRule="auto" w:line="360" w:before="0" w:after="0"/>
        <w:ind w:firstLine="540"/>
        <w:jc w:val="both"/>
        <w:rPr>
          <w:rFonts w:ascii="Arial" w:hAnsi="Arial" w:cs="Arial"/>
          <w:sz w:val="26"/>
          <w:szCs w:val="26"/>
        </w:rPr>
      </w:pPr>
      <w:r>
        <w:rPr>
          <w:rFonts w:cs="Arial" w:ascii="Arial" w:hAnsi="Arial"/>
          <w:sz w:val="26"/>
          <w:szCs w:val="26"/>
        </w:rPr>
        <w:t>На фоне этого анализа ситуации факт, с которым мы недавно столкнулись, кажется просто детской шалостью: нестыковка между 438 приказом – базовым приказом, который сейчас регламентирует деятельность медицинского психолога в системе здравоохранения. Десять лет воевали за этот приказ, после 294 приказа, воевали за одно единственное слово о том, что медицинский психолог может осуществлять самостоятельный прием пациентов. В жесточайшей дискуссии с психиатрическим лобби слово «самостоятельно» ввели только в том случае, если будет индивидуальная программа ведения, утвержденная лечащим врачом. Вот какой парадокс: целители, экстрасенсы могут самостоятельно оказывать услуги и в том числе руководить другими специалистами, а психолог – нет. Мне не хотелось бы давать каких-либо оценок и суждений по этому поводу – это просто как факт. Приказ, на который мы опираемся для того, чтобы что-то сделать, – это приказ 2003 года, но появляется новый документ 2009 года – Классификационный справочник – и все. В классификационном справочнике в квалификационной характеристике медицинского психолога полностью отсутствует упоминание о том, что специалист медицинский психолог имеет право на самостоятельную работу с пациентом.</w:t>
      </w:r>
    </w:p>
    <w:p>
      <w:pPr>
        <w:pStyle w:val="Normal"/>
        <w:spacing w:lineRule="auto" w:line="360" w:before="0" w:after="0"/>
        <w:ind w:firstLine="540"/>
        <w:jc w:val="both"/>
        <w:rPr>
          <w:rFonts w:ascii="Arial" w:hAnsi="Arial" w:cs="Arial"/>
          <w:sz w:val="26"/>
          <w:szCs w:val="26"/>
        </w:rPr>
      </w:pPr>
      <w:r>
        <w:rPr>
          <w:rFonts w:cs="Arial" w:ascii="Arial" w:hAnsi="Arial"/>
          <w:sz w:val="26"/>
          <w:szCs w:val="26"/>
        </w:rPr>
        <w:t>Забегая чуть вперед, я обостряю этот тезис, потому что дальше мы будем рассматривать проект образовательного стандарта. Ведь своеобразная дилемма заключается в том, что мы, судя по образовательному стандарту, готовим к определенным видам деятельности, и как работники высшей школы мы обязаны выполнять этот стандарт, а когда наш выпускник выходит в реальность, то его ожидает вот такая реальность – «совместно с лечащим врачом разрабатывать развивающие психокоррекционные программы». При этом медицинский психолог должен знать и психотерапию, и психодиагностику, и патопсихологию, и нейропсихологию. Отсюда возникает очень важное требование, я бы хотел высказать это как свою точку зрения: статус профессии, должности и вида экономической деятельности должен быть однозначно определен в действующей системе классификаторов здравоохранения. То есть на сегодняшний момент любой наш выпускник незащищен, он формально не востребован. Точнее, отсутствуют формальные основания, обеспечивающие востребованность нашего выпускника. Это очень важная ситуация, потому что мы знаем, грабли это не только садовый инструмент, но и очень важные инструмент, регулирующий наше поведение. Такая ситуация у нас уже была, когда была всеобщая психиатризация без дополнительных ветвлений, когда была и сейчас существует попытка подмены психологического медицинским, в том числе образованием и медицинским специалитетом.</w:t>
      </w:r>
    </w:p>
    <w:p>
      <w:pPr>
        <w:pStyle w:val="Normal"/>
        <w:spacing w:lineRule="auto" w:line="360" w:before="0" w:after="0"/>
        <w:ind w:firstLine="540"/>
        <w:jc w:val="both"/>
        <w:rPr>
          <w:rFonts w:ascii="Arial" w:hAnsi="Arial" w:cs="Arial"/>
          <w:sz w:val="26"/>
          <w:szCs w:val="26"/>
        </w:rPr>
      </w:pPr>
      <w:r>
        <w:rPr>
          <w:rFonts w:cs="Arial" w:ascii="Arial" w:hAnsi="Arial"/>
          <w:sz w:val="26"/>
          <w:szCs w:val="26"/>
        </w:rPr>
        <w:t>Давайте попробуем посмотреть, что же на сегодняшний момент представляет собой клиническая психология в системе подготовки. Анатолий Николаевич сказал о том, что стандарт новый утвердили, я не знал, что его утвердили, и не знаю, в какой форме, мне только известно, что Ольга Юрьевна присутствовала на согласовании. Я поэтому сознательно взял московский вариант стандарта, поскольку как у человека, пожившего на этом свете, у меня есть большое подозрение, что он, скорее всего, будет принят за основу, что не есть, может быть, хорошо.</w:t>
      </w:r>
    </w:p>
    <w:p>
      <w:pPr>
        <w:pStyle w:val="Normal"/>
        <w:spacing w:lineRule="auto" w:line="360" w:before="0" w:after="0"/>
        <w:ind w:firstLine="540"/>
        <w:jc w:val="both"/>
        <w:rPr>
          <w:rFonts w:ascii="Arial" w:hAnsi="Arial" w:cs="Arial"/>
          <w:sz w:val="26"/>
          <w:szCs w:val="26"/>
        </w:rPr>
      </w:pPr>
      <w:r>
        <w:rPr>
          <w:rFonts w:cs="Arial" w:ascii="Arial" w:hAnsi="Arial"/>
          <w:sz w:val="26"/>
          <w:szCs w:val="26"/>
        </w:rPr>
        <w:t xml:space="preserve">Единственное, что мне понравилось в московском стандарте в отличие от петербургского варианта, что там обучение пять с половиной лет предполагалось. Мы же всегда недовольны, что мало: дайте нам таблеток от жадности, да побольше-побольше. Во-первых, слава Богу, что вышло постановление перед новым годом, которое однозначно прекратило все дискуссии о том, остается клиническая психология в специальностях и приближает нас к медицинскому образованию или произойдет Болонский процесс, который перемалывает очень многие вещи. Если мы говорим о том, что мы за три года специализации не можем сформировать клинического мышления, за пять лет подготовки нам не удается сформировать клиническое мышление, то как подготовить магистра по клинической психологии за два года из бакалавра? Был в медицинском образовании зауряд-врач, который подготавливался в условиях войны. А зауряд-психолог, из которого нужно сделать того специалиста, которого мы знаем и понимаем, несмотря на то, что он не </w:t>
      </w:r>
      <w:r>
        <w:drawing>
          <wp:anchor behindDoc="0" distT="0" distB="0" distL="114935" distR="114935" simplePos="0" locked="0" layoutInCell="0" allowOverlap="1" relativeHeight="66">
            <wp:simplePos x="0" y="0"/>
            <wp:positionH relativeFrom="column">
              <wp:posOffset>2743200</wp:posOffset>
            </wp:positionH>
            <wp:positionV relativeFrom="paragraph">
              <wp:posOffset>2171700</wp:posOffset>
            </wp:positionV>
            <wp:extent cx="3195320" cy="251269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4" r="-11" b="-14"/>
                    <a:stretch>
                      <a:fillRect/>
                    </a:stretch>
                  </pic:blipFill>
                  <pic:spPr bwMode="auto">
                    <a:xfrm>
                      <a:off x="0" y="0"/>
                      <a:ext cx="3195320" cy="2512695"/>
                    </a:xfrm>
                    <a:prstGeom prst="rect">
                      <a:avLst/>
                    </a:prstGeom>
                  </pic:spPr>
                </pic:pic>
              </a:graphicData>
            </a:graphic>
          </wp:anchor>
        </w:drawing>
      </w:r>
      <w:r>
        <w:rPr>
          <w:rFonts w:cs="Arial" w:ascii="Arial" w:hAnsi="Arial"/>
          <w:sz w:val="26"/>
          <w:szCs w:val="26"/>
        </w:rPr>
        <w:t>востребован – это, на мой взгляд, совершенно невозможно. Хорошо, что здравый смысл победил, но у нас за хребтом были серьезные войны: «Вас все равно всех закроют, давайте переходить на бакалавриат, сокращаем подготовку клинических психологов, кафедры все под нож». Говорили, что клинические психологи все равно ничего общепсихологического не умеют. Я как руководитель кафедры испытал существенный прессинг и по штатам, и по нагрузке преподавателей. Зато теперь я чувствую себя отомщенным, потому что вышел стандарт подготовки по бакалавриату, где черным по белому написано: вместе с введением в клиническую психологию, основы патопсихологии, основы нейропсихологии, психология стресса – как общепрофессиональные дисциплины. Я теперь сижу и жду, как они будут на нас выходить, как мы будем вести подготовку по пато- и нейропсихологии бакалавров. Как? С выходом на клинические базы? Мы с клиниками туда с трудом выходим. Я думаю, что у всех здесь примерно одинаковые сложности.</w:t>
      </w:r>
    </w:p>
    <w:p>
      <w:pPr>
        <w:pStyle w:val="Normal"/>
        <w:spacing w:lineRule="auto" w:line="360" w:before="0" w:after="0"/>
        <w:ind w:firstLine="540"/>
        <w:jc w:val="both"/>
        <w:rPr>
          <w:rFonts w:ascii="Arial" w:hAnsi="Arial" w:cs="Arial"/>
          <w:sz w:val="26"/>
          <w:szCs w:val="26"/>
        </w:rPr>
      </w:pPr>
      <w:r>
        <w:rPr>
          <w:rFonts w:cs="Arial" w:ascii="Arial" w:hAnsi="Arial"/>
          <w:sz w:val="26"/>
          <w:szCs w:val="26"/>
        </w:rPr>
        <w:t>Еще один очень важный, на мой взгляд, вопрос: что изменилось из того, что было и что предлагается с новым стандартом. Если раньше была квалификация «Психолог. Клинический психолог. Преподаватель психологии», то новый стандарт предполагает «Клинический психолог. Преподаватель психологии». С одной стороны, понятно, что если бакалавриат и магистратура и направление ушли и профессии психолога как бы не стало, а осталось направление (мы же с вами знаем, у нас в Российской Федерации нет дорог, у нас одни направления [</w:t>
      </w:r>
      <w:r>
        <w:rPr>
          <w:rFonts w:cs="Arial" w:ascii="Arial" w:hAnsi="Arial"/>
          <w:i/>
          <w:sz w:val="26"/>
          <w:szCs w:val="26"/>
        </w:rPr>
        <w:t>смех в аудитории</w:t>
      </w:r>
      <w:r>
        <w:rPr>
          <w:rFonts w:cs="Arial" w:ascii="Arial" w:hAnsi="Arial"/>
          <w:sz w:val="26"/>
          <w:szCs w:val="26"/>
        </w:rPr>
        <w:t>]). Есть риск, что и психология идет не столько дорогой, сколько направлением. Но нам было тогда легче: мы понимали, что объем нагрузки подготовки клинического психолога позволял совершенно закономерно говорить «да, он психолог». Потому что общепсихологические дисциплины читались в полном объеме, и плюс еще клинико-психологические дисциплины. Это был единственный стандарт, который существенно увеличил объем учебной нагрузки в часах в неделю по сравнению с общепсихологической. Мы понимаем, что нашим выпускникам теперь придется сложнее доказывать, что они еще и психологи, а не просто клинические психологи. Не просто среди врачей психологи, а среди психологов врачи. И вот интересно, в проекте стандарта область профессиональной деятельности: «решение комплексных задач в связи с последствиями экстремальных ситуаций, задач диагностики и экспертизы в различных сферах жизни человека, психологические услуги физическим лицам и организациям». Скажите, здесь есть клинический контекст, на ваш взгляд? То есть область профессиональной деятельности, заданная проектом образовательного стандарта, имеет клинический контекст? Давайте посмотрим, объекты профессиональной деятельности клинического психолога. Объектом являются «психические процессы, свойства и состояния». Есть ли здесь холистическая позиция? Есть ли субъект во всем многообразии его в ситуации здоровья и болезни, нормы и ненормы? Те классические постулаты, которые мы всегда возводили в качество несомненных достоинств клинической психологии, в том числе по сравнению с профессиональным медицинским образованием. И опять тот же сакраментальный вопрос: есть ли здесь клинический контекст, холистический клинический контекст? Мы тогда к чему должны готовить нашего специалиста, если верить этому образовательному стандарту?</w:t>
      </w:r>
    </w:p>
    <w:p>
      <w:pPr>
        <w:pStyle w:val="Normal"/>
        <w:spacing w:lineRule="auto" w:line="360" w:before="0" w:after="0"/>
        <w:ind w:firstLine="540"/>
        <w:jc w:val="both"/>
        <w:rPr>
          <w:rFonts w:ascii="Arial" w:hAnsi="Arial" w:cs="Arial"/>
          <w:sz w:val="26"/>
          <w:szCs w:val="26"/>
        </w:rPr>
      </w:pPr>
      <w:r>
        <w:rPr>
          <w:rFonts w:cs="Arial" w:ascii="Arial" w:hAnsi="Arial"/>
          <w:sz w:val="26"/>
          <w:szCs w:val="26"/>
        </w:rPr>
        <w:t>Давайте посмотрим для сравнения образовательный стандарт медицинской специальности и там черным по белому указано, что объектом профессиональной деятельности является субъект, то есть врача готовят работать с человеком, а мы должны готовить клинического психолога, работающего с психическими процессами, свойствами и состояниями. Наконец, очень интересный вопрос, чем мы отличаемся от остальных психо- специалистов. Это тяжелейшая дискуссия, я так сожалею, что мне не удалось вчера донести эту точку зрения для профессиональной аудитории психотерапевтов и психиатров. Наверное, вы согласитесь с тем, что подготовка психиатров – это общая и частная психопатология. Это альфа и омега врачебного медицинского психиатрического образования. И пока были только психиатры, было все понятно.</w:t>
      </w:r>
    </w:p>
    <w:p>
      <w:pPr>
        <w:pStyle w:val="Normal"/>
        <w:spacing w:lineRule="auto" w:line="360" w:before="0" w:after="0"/>
        <w:ind w:firstLine="540"/>
        <w:jc w:val="both"/>
        <w:rPr>
          <w:rFonts w:ascii="Arial" w:hAnsi="Arial" w:cs="Arial"/>
          <w:sz w:val="26"/>
          <w:szCs w:val="26"/>
        </w:rPr>
      </w:pPr>
      <w:r>
        <w:rPr>
          <w:rFonts w:cs="Arial" w:ascii="Arial" w:hAnsi="Arial"/>
          <w:sz w:val="26"/>
          <w:szCs w:val="26"/>
        </w:rPr>
        <w:t>Когда психиатрия стала разветвляться на множества других отраслей, стали разбираться, а чем же она отличается от других субспециальностей? Потому что здесь тоже. Причем когда я говорю о великодержавном психиатрическом шовинизме по отношению к медицинским психологам, я совершенно отвечаю, потому что это наблюдается даже по отношению к другим врачебным специальностям. Кто такой психиатр-нарколог, с точки зрения психиатра? – недопсихиатр, потому что занимается одним узким видом деятельности. Это я совершенно отвечаю, потому что проработал тринадцать лет в системе профессиональной подготовки и переподготовки врачей-психиатров на кафедре. Я понимаю, что так и есть. То есть психотерапевт, который прошел интернатуру по психиатрии и профессиональную переподготовку четыре месяца по психотерапии, все равно не имеет право выносить психиатрический диагноз, он не имеет право назначать, скажем, нейролептики и так далее. Есть множество ограничительных проявлений поведения.</w:t>
      </w:r>
    </w:p>
    <w:p>
      <w:pPr>
        <w:pStyle w:val="Normal"/>
        <w:spacing w:lineRule="auto" w:line="360" w:before="0" w:after="0"/>
        <w:ind w:firstLine="540"/>
        <w:jc w:val="both"/>
        <w:rPr>
          <w:rFonts w:ascii="Arial" w:hAnsi="Arial" w:cs="Arial"/>
          <w:sz w:val="26"/>
          <w:szCs w:val="26"/>
        </w:rPr>
      </w:pPr>
      <w:r>
        <w:rPr>
          <w:rFonts w:cs="Arial" w:ascii="Arial" w:hAnsi="Arial"/>
          <w:sz w:val="26"/>
          <w:szCs w:val="26"/>
        </w:rPr>
        <w:t>А кто такой психиатр-нарколог? Пока базовые проблемы заключались в работе с больными алкоголизмом и наркоманией, то есть когда были химические аддикторы, то есть медиаторы, к которым фактически формировалась зависимость, то с появлением нехимических зависимостей мы стали понимать, что здесь не все в нейромедиаторных системах, что есть еще и другие феномены. Это, повторюсь, авторская точка зрения Михаила Алексеевича Беребина, с которой он сам же и не согласен. Но почему мы тогда говорим: «Да, он психиатр…общая и частная психопатология…но он должен заниматься психологией, психофармакологией и клиникой зависимостей, аддиктологией в широком смысле этого слова». Иначе, если мы говорим не о психиатрии и наркологии, всем занимается ее величество психиатрия.</w:t>
      </w:r>
    </w:p>
    <w:p>
      <w:pPr>
        <w:pStyle w:val="Normal"/>
        <w:spacing w:lineRule="auto" w:line="360" w:before="0" w:after="0"/>
        <w:ind w:firstLine="540"/>
        <w:jc w:val="both"/>
        <w:rPr>
          <w:rFonts w:ascii="Arial" w:hAnsi="Arial" w:cs="Arial"/>
          <w:sz w:val="26"/>
          <w:szCs w:val="26"/>
        </w:rPr>
      </w:pPr>
      <w:r>
        <w:rPr>
          <w:rFonts w:cs="Arial" w:ascii="Arial" w:hAnsi="Arial"/>
          <w:sz w:val="26"/>
          <w:szCs w:val="26"/>
        </w:rPr>
        <w:t>А кто такой судебный психиатр-эксперт? Как только появилась новая специальность, мы тут уже начинаем понимать: если это психиатр, то общая и частная психопатология – альфа и омега – остались. А вот дальше начинаются гораздо более серьезные вещи. Повторюсь, до появления 22 статьи уголовного кодекса об ограниченной вменяемости было все понятно – вменяем-невменяем, беременная-небеременная. А теперь так: ограниченно вменяем, как немножечко беременная. А критерии? Главное, критерии найти для ограниченной вменяемости. При этом мы понимаем, что основную суть деятельности специалистов представляют собой клинические экспертные методы, и это уже альфа и омега немножечко другой отрасли. В классификации психологических методов, по крайней мере, есть два столпа: экспертные и экспериментальные методы. Экспертные клинические и экспериментальные методы в классическом понимании эксперимента.</w:t>
      </w:r>
    </w:p>
    <w:p>
      <w:pPr>
        <w:pStyle w:val="Normal"/>
        <w:spacing w:lineRule="auto" w:line="360" w:before="0" w:after="0"/>
        <w:ind w:firstLine="540"/>
        <w:jc w:val="both"/>
        <w:rPr>
          <w:rFonts w:ascii="Arial" w:hAnsi="Arial" w:cs="Arial"/>
          <w:sz w:val="26"/>
          <w:szCs w:val="26"/>
        </w:rPr>
      </w:pPr>
      <w:r>
        <w:rPr>
          <w:rFonts w:cs="Arial" w:ascii="Arial" w:hAnsi="Arial"/>
          <w:sz w:val="26"/>
          <w:szCs w:val="26"/>
        </w:rPr>
        <w:t>А кто такой психотерапевт? Он психиатр? Если он занимается нозологией, частной психопатологией, то он ничем не отличается от психиатра. В то же время мы говорим, что он скорее занимается личностью, причем личностью во всем многообразии ее проблематики. И не всегда нозология важна. Мы, скорее, пользуемся понятиями внутренняя картина болезни, и реакция на болезнь и невротические пограничные расстройства… все счастливые семьи похожи друг на друга и только каждый болеет свою болезнь по-своему… А медицинский психолог? И вот очень интересная ситуация. А что произойдет, если ядром подготовки психотерапевта мы сделаем общую психологию, прошу прощения, общую часть клинической (медицинской) психологии, покусимся на это. Сами психиатры говорят в своих дискуссиях о том, что они очень сильно переживают от стигматизации, которая идет от населения, и от самостигматизации, которую они себе сделали. И психотерапевт оказывается очень интересным специалистом. На мой взгляд, я не утверждаю, но готов предположить, что происходит своеобразное отторжение психотерапии из лона классической медицины.</w:t>
      </w:r>
    </w:p>
    <w:p>
      <w:pPr>
        <w:pStyle w:val="Normal"/>
        <w:spacing w:lineRule="auto" w:line="360" w:before="0" w:after="0"/>
        <w:ind w:firstLine="540"/>
        <w:jc w:val="both"/>
        <w:rPr>
          <w:rFonts w:ascii="Arial" w:hAnsi="Arial" w:cs="Arial"/>
          <w:sz w:val="26"/>
          <w:szCs w:val="26"/>
        </w:rPr>
      </w:pPr>
      <w:r>
        <w:rPr>
          <w:rFonts w:cs="Arial" w:ascii="Arial" w:hAnsi="Arial"/>
          <w:sz w:val="26"/>
          <w:szCs w:val="26"/>
        </w:rPr>
        <w:t>Очень часто психотерапевт вынужден, ну, может быть, не придумывать диагноз, но записывать ту проблематику, с которой к нему в учреждение здравоохранения приходит пациент, выражая ее терминологией классификатора, то есть с точки зрения болезней, хотя на самом деле там совершенно другие вещи. С другой стороны, если это просто болезнь, это скорее компетенция психиатрии. Происходит, на мой взгляд, если говорить о динамике развития психотерапии, движение отторжения и, скорее, в психологическую область. А что тогда остается нам? При этом, наверное, сюда помимо частной клинической (медицинской) психологии некую, может быть, общую психопатологию, общие представления о психологической, точнее патопсихологической реальности  и психопатологической реальности нужно включить. Иначе мы просто не сможем работать в клинике. Тогда клиника отторгнет не только психотерапевтов, но и клинических (медицинских) психологов... Это только лишь возможная точка зрения.</w:t>
      </w:r>
    </w:p>
    <w:p>
      <w:pPr>
        <w:pStyle w:val="Normal"/>
        <w:spacing w:lineRule="auto" w:line="360" w:before="0" w:after="0"/>
        <w:ind w:firstLine="540"/>
        <w:jc w:val="both"/>
        <w:rPr>
          <w:rFonts w:ascii="Arial" w:hAnsi="Arial" w:cs="Arial"/>
          <w:sz w:val="26"/>
          <w:szCs w:val="26"/>
        </w:rPr>
      </w:pPr>
      <w:r>
        <w:rPr>
          <w:rFonts w:cs="Arial" w:ascii="Arial" w:hAnsi="Arial"/>
          <w:sz w:val="26"/>
          <w:szCs w:val="26"/>
        </w:rPr>
        <w:t xml:space="preserve">Отдельно хотел бы остановиться на совершенно непонятном для меня предложении в рамках государственного образовательного стандарта – о специализации. Это не только, на мой взгляд, очень неграмотное предложение в плане формулировок. Ну, например, как в одну упряжку психосоматику, психологию  здоровья и спорта объединить? А спорт высших достижений входит в клиническую психологию, если психология спорта есть? </w:t>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pPr>
      <w:r>
        <w:rPr>
          <w:rFonts w:cs="Arial" w:ascii="Arial" w:hAnsi="Arial"/>
          <w:b/>
          <w:sz w:val="26"/>
          <w:szCs w:val="26"/>
        </w:rPr>
        <w:t>О.Ю. Щелкова:</w:t>
      </w:r>
      <w:r>
        <w:rPr>
          <w:rFonts w:cs="Arial" w:ascii="Arial" w:hAnsi="Arial"/>
          <w:sz w:val="26"/>
          <w:szCs w:val="26"/>
        </w:rPr>
        <w:t xml:space="preserve"> В паспорт ВАКовской специальности медицинской психологии входит психология спорта высоких достижений. Москвичи настояли.</w:t>
      </w:r>
    </w:p>
    <w:p>
      <w:pPr>
        <w:pStyle w:val="Normal"/>
        <w:spacing w:lineRule="auto" w:line="360" w:before="0" w:after="0"/>
        <w:jc w:val="both"/>
        <w:rPr>
          <w:rFonts w:ascii="Arial" w:hAnsi="Arial" w:eastAsia="Arial" w:cs="Arial"/>
          <w:sz w:val="26"/>
          <w:szCs w:val="26"/>
        </w:rPr>
      </w:pPr>
      <w:r>
        <w:rPr>
          <w:rFonts w:eastAsia="Arial" w:cs="Arial" w:ascii="Arial" w:hAnsi="Arial"/>
          <w:sz w:val="26"/>
          <w:szCs w:val="26"/>
        </w:rPr>
        <w:t xml:space="preserve"> </w:t>
      </w:r>
    </w:p>
    <w:p>
      <w:pPr>
        <w:pStyle w:val="Normal"/>
        <w:spacing w:lineRule="auto" w:line="360" w:before="0" w:after="0"/>
        <w:jc w:val="both"/>
        <w:rPr/>
      </w:pPr>
      <w:r>
        <w:rPr>
          <w:rFonts w:cs="Arial" w:ascii="Arial" w:hAnsi="Arial"/>
          <w:b/>
          <w:sz w:val="26"/>
          <w:szCs w:val="26"/>
        </w:rPr>
        <w:t>М.А. Беребин</w:t>
      </w:r>
      <w:r>
        <w:rPr>
          <w:rFonts w:cs="Arial" w:ascii="Arial" w:hAnsi="Arial"/>
          <w:sz w:val="26"/>
          <w:szCs w:val="26"/>
        </w:rPr>
        <w:t>: Я могу понять, когда министерство внутренних дел  жесточайшим образом настаивает, чтобы их ведомственные психологи проходили подготовку по клинической психологии. И это уже реальность, с которой мы на периферии сталкиваемся.  Я могу понять - это не от хорошей жизни. Ну, а это от какой жизни? При этом я могу сказать, что формально это грубейшее нарушение основ образовательной деятельности. Потому что перечень специализаций устанавливается ученым советом учебного заведения, и он ничем не регламентирован и может иметь только рекомендательный характер. Это порядок, определяемый Министерством Российской Федерации. Мы же сейчас имеем проект стандарта, в котором уже есть перечень дисциплин, которые, чуть позже на этом остановлюсь, привязанных к определенной классификации специализаций. При этом, смотрите, в этом же проекте стандарта... Я обращал ваше внимание, что является предметом и объектом деятельности стандарта. И вдруг в практической деятельности классический психолог должен осуществлять «основные процедуры оказания психологической помощи с использованием клинико-психологических и психотерапевтических методов и технологий». А это откуда появилось? Если нас работодатель и государство в классификаторе просто не учитывает, а здесь мы тогда самоназванием в стандарте говорим, что мы будем этим заниматься. К тому же это не является нашей предметной областью и объектом нашего вмешательства. Наконец, это же совершенно клиническая реальность, «в соответствии с нозологическими, синдромальными, индивидуально-психологическими характеристиками пациентов и клиентов, в связи с задачами профилактики, лечения, реабилитации и развития». А это как? А как это будем делать? А в практической деятельности? «Медицинское и психологическое воздействие, интервенция, психологическая помощь и психотерапия, комплексное профессиональное воздействие», причем это комплексное профессиональное воздействие «при психических отклонениях». И тогда получается еще одна форма парадокса. Две части стандарта друг другу противоречат. А стандарт, который должен ориентировать выпускника на рынок, говорит о том, что мы готовим к одному, а на рынке это не принимают. И самое печальное, что создается коллизия, что в любой момент чиновник, пользуясь этими классификаторами, может сказать: «Вас тут не стояло. Ну и что, что вы к этому готовите, мало ли что сейчас делает система образования, вообще она работает только на рынок безработицы».</w:t>
      </w:r>
    </w:p>
    <w:p>
      <w:pPr>
        <w:pStyle w:val="Normal"/>
        <w:spacing w:lineRule="auto" w:line="360" w:before="0" w:after="0"/>
        <w:jc w:val="both"/>
        <w:rPr/>
      </w:pPr>
      <w:r>
        <w:rPr>
          <w:rFonts w:cs="Arial" w:ascii="Arial" w:hAnsi="Arial"/>
          <w:sz w:val="26"/>
          <w:szCs w:val="26"/>
        </w:rPr>
        <w:t>Перечень дисциплин. Я хотел бы, не останавливаясь на самих дисциплинах, свою может быть проблему высказать. Я, в каком-то смысле, завидую городу Санкт-Петербургу, в меньшей степени городу Москве, потому что такой перечень дисциплин обеспечить кадрами в многомиллионном городе есть возможность. У вас даже, например, психиатрических больниц очень много. А у нас одна больница на 1400 коек, в которой плотно сидят четыре кафедры. Плотно. При этом некоторые дисциплины с точки зрения названия может быть нет, но с точки зрения их психологической составляющей, скорее проблематичны. Вот то, что было предписано или рекомендуется в отношении подготовки по специализации психосоматика, психология здоровья и спорта. Причем, если уж так разбираться, здоровье - это состояние, спорт - это вид деятельности. «Спецпрактикум-тренинг по формированию установок на здоровый образ жизни». Где будет это применяться? «Культура и патология». [</w:t>
      </w:r>
      <w:r>
        <w:rPr>
          <w:rFonts w:cs="Arial" w:ascii="Arial" w:hAnsi="Arial"/>
          <w:i/>
          <w:sz w:val="26"/>
          <w:szCs w:val="26"/>
        </w:rPr>
        <w:t>смех в аудитории</w:t>
      </w:r>
      <w:r>
        <w:rPr>
          <w:rFonts w:cs="Arial" w:ascii="Arial" w:hAnsi="Arial"/>
          <w:sz w:val="26"/>
          <w:szCs w:val="26"/>
        </w:rPr>
        <w:t>] Я уже умалчиваю, что это семантически неоднозначно, как минимум. А если мы с вами будем писать учебную программу: объект, предмет, цель, методы… [</w:t>
      </w:r>
      <w:r>
        <w:rPr>
          <w:rFonts w:cs="Arial" w:ascii="Arial" w:hAnsi="Arial"/>
          <w:b/>
          <w:sz w:val="26"/>
          <w:szCs w:val="26"/>
        </w:rPr>
        <w:t xml:space="preserve">А.Н. Алёхин: </w:t>
      </w:r>
      <w:r>
        <w:rPr>
          <w:rFonts w:cs="Arial" w:ascii="Arial" w:hAnsi="Arial"/>
          <w:sz w:val="26"/>
          <w:szCs w:val="26"/>
        </w:rPr>
        <w:t>Компетенции...] Компетенции. А про компетенции-то! [</w:t>
      </w:r>
      <w:r>
        <w:rPr>
          <w:rFonts w:cs="Arial" w:ascii="Arial" w:hAnsi="Arial"/>
          <w:i/>
          <w:sz w:val="26"/>
          <w:szCs w:val="26"/>
        </w:rPr>
        <w:t>смех в аудитории</w:t>
      </w:r>
      <w:r>
        <w:rPr>
          <w:rFonts w:cs="Arial" w:ascii="Arial" w:hAnsi="Arial"/>
          <w:sz w:val="26"/>
          <w:szCs w:val="26"/>
        </w:rPr>
        <w:t>]. Причем смотрите, какая ситуация: в стандарте записано: медицинский стандарт 36 часов, клинико-психологический 32, бакалавры 28. То есть нагрузка, с одной стороны предполагается достаточно существенная, 36 часов. Это шестичасовая, минимум шестичасовая нагрузка. Притом что сюда не вошли факультативы, сюда не вошел язык, физическая культура и так далее. Вот как это в условиях даже солидного университета обеспечить? Какими силами, штатами, кадрами? Это какие должны быть точечные специалисты? Точечный специалист, чтобы вести, например, детскую психосоматику.</w:t>
      </w:r>
    </w:p>
    <w:p>
      <w:pPr>
        <w:pStyle w:val="Normal"/>
        <w:spacing w:lineRule="auto" w:line="360" w:before="0" w:after="0"/>
        <w:jc w:val="both"/>
        <w:rPr>
          <w:rFonts w:ascii="Arial" w:hAnsi="Arial" w:cs="Arial"/>
          <w:sz w:val="26"/>
          <w:szCs w:val="26"/>
        </w:rPr>
      </w:pPr>
      <w:r>
        <w:rPr>
          <w:rFonts w:cs="Arial" w:ascii="Arial" w:hAnsi="Arial"/>
          <w:sz w:val="26"/>
          <w:szCs w:val="26"/>
        </w:rPr>
        <w:t>Еще один важный и очень серьезный вопрос – это вопрос практической деятельности. Без практики мы некуда. Мы понимаем, что сложные процессы, особенно имущественного плана, происходят между медицинскими учреждениями, медицинскими организациями и кафедрами медицинских вузов. У нас, например, главный врач иногда как девица на выданье, Агафья Тихоновна, – выбирает, какую кафедру пустить, какую не пустить. При этом кафедры, чтобы осуществлять свою непосредственную деятельность, работают бесплатно для здравоохранения, то есть та самая лечебная нагрузка 0,25 – 0,5 ставки. А мы с вами, у нас же вообще нет прецедента лечебной нагрузки, то есть аналог такого распределения или такого учета нашей нагрузки по ведению клинических дисциплин. У меня, например, специалисты плачут, потому что если они хорошо продемонстрируют больного на группе, то они потом с ним вынуждены возиться. Причем не как с коммерческим пациентом, а просто так, потому что если он хороший специалист, то он детям наглядно покажет и суть конфликта, и анамнез развернет, и наглядно это сделает. Извините, может быть за такой психологический цинизм, он отпрепарирует это так, чтобы детям было понятно, а человеку потом какого? И куда? К кому?</w:t>
      </w:r>
    </w:p>
    <w:p>
      <w:pPr>
        <w:pStyle w:val="Normal"/>
        <w:spacing w:lineRule="auto" w:line="360" w:before="0" w:after="0"/>
        <w:ind w:firstLine="540"/>
        <w:jc w:val="both"/>
        <w:rPr>
          <w:rFonts w:ascii="Arial" w:hAnsi="Arial" w:cs="Arial"/>
          <w:sz w:val="26"/>
          <w:szCs w:val="26"/>
        </w:rPr>
      </w:pPr>
      <w:r>
        <w:rPr>
          <w:rFonts w:cs="Arial" w:ascii="Arial" w:hAnsi="Arial"/>
          <w:sz w:val="26"/>
          <w:szCs w:val="26"/>
        </w:rPr>
        <w:t xml:space="preserve">Сотрудничество необходимо организовывать с профильными базами в системе здравоохранения. Министерство здравоохранения само защитило своих пациентов от студентов специальным приказом, свеженьким-свеженьким, не прошло и трех лет: порядок допуска медицинских студентов к участию в лечебном процессе. Кто будет нести ответственность за то, что студент, не дай Бог, что-нибудь не так сделает, что-нибудь не так скажет? Два преподавателя, работающих на кафедре, и лечащий врач – специалист от базы. Мы не можем похвастаться, что кто-то из преподавателей работает на постоянной основе в лечебном учреждении, притом что в лечебных учреждениях часто просто не предусмотрены ставки медицинских психологов. В общесоматической клинике – это вообще нонсенс. Как мы ухитряемся договариваться с главными врачами, одному Богу известно. </w:t>
      </w:r>
    </w:p>
    <w:p>
      <w:pPr>
        <w:pStyle w:val="Normal"/>
        <w:spacing w:lineRule="auto" w:line="360" w:before="0" w:after="0"/>
        <w:jc w:val="both"/>
        <w:rPr>
          <w:rFonts w:ascii="Arial" w:hAnsi="Arial" w:cs="Arial"/>
          <w:sz w:val="26"/>
          <w:szCs w:val="26"/>
        </w:rPr>
      </w:pPr>
      <w:r>
        <w:rPr>
          <w:rFonts w:cs="Arial" w:ascii="Arial" w:hAnsi="Arial"/>
          <w:sz w:val="26"/>
          <w:szCs w:val="26"/>
        </w:rPr>
        <w:t>Когда мы говорим о том, что мы должны легитимизировать статус клинического психолога в действующей системе здравоохранения, мы должны легитимизировать статус подготовки клинических психологов в действующей образовательной системе. Ведь это же главная задача – подготовить компетентного человека, то есть владеющего общепрофессиональными, личностными и специальными профессиональными компетенциями. А эти компетенции он может обрести только у постели больного. Это аксиома, опять же, альфа и омега клинического образования. Вот такой бы нам приказ о порядке допуска психологических студентов. Притом что медицинская деятельность лицензируема, а наша пока, слава Богу – нет. А может быть, и не слава Богу. Вот эти компетенции. Их столько много, за сорок…</w:t>
      </w:r>
    </w:p>
    <w:p>
      <w:pPr>
        <w:pStyle w:val="Normal"/>
        <w:spacing w:lineRule="auto" w:line="360" w:before="0" w:after="0"/>
        <w:ind w:firstLine="540"/>
        <w:jc w:val="both"/>
        <w:rPr>
          <w:rFonts w:ascii="Arial" w:hAnsi="Arial" w:cs="Arial"/>
          <w:sz w:val="26"/>
          <w:szCs w:val="26"/>
        </w:rPr>
      </w:pPr>
      <w:r>
        <w:rPr>
          <w:rFonts w:cs="Arial" w:ascii="Arial" w:hAnsi="Arial"/>
          <w:sz w:val="26"/>
          <w:szCs w:val="26"/>
        </w:rPr>
        <w:t>И, наконец, последнее, на чём бы я хотел остановиться. Хорошо это или плохо, что наша специальность нелицензирована? С одной стороны – это гораздо легче с чисто бюрократической стороны зрения, потому что те коллеги, которые вынуждены проходить лицензирование как медицинские специалисты, совершенно обоснованно и справедливо жалуются на избыточный бюрократизм. То есть психотерапевтический кабинет по пожарным, санитарно-техническим, санитарно-гигиеническим и прочим условиям должен быть точно таким же, как кабинет для хирургической помощи. Требования такие же. Надо ли это нам, психотерапевтам? В некоторых регионах народ поступает просто – имея медицинское, врачебное образование, поступают на факультеты психологии, а некоторые даже на факультеты клинической психологии, получают диплом клинического психолога и дальше без лицензии на медицинскую деятельность осуществляют то, что на сленговом языке называется «психологическая модель психотерапии». Формальных отличий между психологической моделью психотерапии и медицинской моделью психотерапии два: не выносится нозологический диагноз (а все ли психотерапевты выносят в нозологический диагноз?) и формально психолог не имеет права назначать психоактивные препараты. Но получение назначений психоактивных препаратов уже давно компетенция бабушек на скамейке. Есть широкий спектр препаратов, начиная от антидепрессантов, нейролептиков новых поколений до биологически активных добавок, действие которых в значительной степени опосредуется плацебо-эффектом. Двойным плацебо-эффектом: как со стороны пациента, так и со стороны веры доктора и психолога в этот препарат. Мы с вами тоже знаем, что психофармакотерапия – это по крайней мере две составляющих, которые я бы назвал плацебо со стороны пациента и доктора и остальное – собственно фармакодинамика, фармакокинетика. По крайней мере, в нашей отрасли это чуть больше, чем в других. Может быть, я не совсем прав и Изяслав Петрович меня поправит в этом плане [</w:t>
      </w:r>
      <w:r>
        <w:rPr>
          <w:rFonts w:cs="Arial" w:ascii="Arial" w:hAnsi="Arial"/>
          <w:b/>
          <w:sz w:val="26"/>
          <w:szCs w:val="26"/>
        </w:rPr>
        <w:t>И.П. Лапин:</w:t>
      </w:r>
      <w:r>
        <w:rPr>
          <w:rFonts w:cs="Arial" w:ascii="Arial" w:hAnsi="Arial"/>
          <w:sz w:val="26"/>
          <w:szCs w:val="26"/>
        </w:rPr>
        <w:t xml:space="preserve"> Правы, очень правы…]. Но, с другой стороны, мы говорим, что отсутствие лицензирования позволяет в эту профессию, в том числе под флагом нашей профессии, к которой большинство из нас очень трепетно относится, проходить людям, с которыми мне бы не хотелось, чтобы меня идентифицировали в одной профессиональной группе.</w:t>
      </w:r>
    </w:p>
    <w:p>
      <w:pPr>
        <w:pStyle w:val="Normal"/>
        <w:spacing w:lineRule="auto" w:line="360" w:before="0" w:after="0"/>
        <w:ind w:firstLine="540"/>
        <w:jc w:val="both"/>
        <w:rPr>
          <w:rFonts w:ascii="Arial" w:hAnsi="Arial" w:cs="Arial"/>
          <w:sz w:val="26"/>
          <w:szCs w:val="26"/>
        </w:rPr>
      </w:pPr>
      <w:r>
        <w:rPr>
          <w:rFonts w:cs="Arial" w:ascii="Arial" w:hAnsi="Arial"/>
          <w:sz w:val="26"/>
          <w:szCs w:val="26"/>
        </w:rPr>
        <w:t>Значит, тогда возникает другая проблема. Я вчера высказал совершенно, я считаю, точную с точки зрения законодательства позицию – у нас медицина незаконна. Вся медицинская деятельность незаконна, потому что отсутствует закон о здравоохранении. Закон об образовании есть – образовательная деятельность законна. Закона о здравоохранении нет, есть только основы законодательства, которым уже 18 лет и всё. Слава Богу, что они более или менее успевают за теми реформами, которые идут в здравоохранении за эти 18 лет. Допуск, то есть сертификацию врачебного или фармацевтического специалиста, можно получить в образовательном учреждении, которое выпускает этого специалиста. Видите, какая хитрость – проверочные испытания, проводимые комиссией профессиональных медицинских ассоциаций по теории и практике специальности, вопросам законодательства – это общемировая практика, когда сертификацию проводят профессиональные сообщества. Посмотрите, какая умная система. Образование выдаёт свой продукт на пробу профессионалам. И образование вынуждено тогда делать это качественно. Потому что если образование само сертифицирует свой продукт, то это надо быть кем-то там не тем, чтобы не выдать сертификат специалисту. С другой стороны, сертифицирующие профессиональные группы несут ответственность перед работодателем, потому что работодатель понимает, что он с образования ничего не может взять, но с профессиональной ассоциации это спрос. Потому что есть понятие непрерывной системы повышения квалификации, которая идет не только в образовании, но и на рабочем месте. Правда, сама по себе процедура сертификации с точки зрения закона тоже не очень... Вот написано, что профессиональные медицинские ассоциации могут выдавать сертификат. Если бы мы создали профессиональную ассоциацию врачей-психотерапевтов и медицинских психологов. Представляете, если бы мы стали выдавать такие сертификаты, как бы отреагировало наше местное МАПО? При том что я работаю на профильной кафедре психиатрии, психотерапии и медицинской психологии. При этом этот сертификат вкладывается в определённую законодательную систему. В законодательной системе, пожалуйста, сертификат соответствия – это документ по поводу соответствия технических регламентов. А где-то написаны технические регламенты к профессии врача, к профессии психолога? А сертификат есть!</w:t>
      </w:r>
    </w:p>
    <w:p>
      <w:pPr>
        <w:pStyle w:val="Normal"/>
        <w:spacing w:lineRule="auto" w:line="360" w:before="0" w:after="0"/>
        <w:ind w:firstLine="540"/>
        <w:jc w:val="both"/>
        <w:rPr>
          <w:rFonts w:ascii="Arial" w:hAnsi="Arial" w:cs="Arial"/>
          <w:sz w:val="26"/>
          <w:szCs w:val="26"/>
        </w:rPr>
      </w:pPr>
      <w:r>
        <w:drawing>
          <wp:anchor behindDoc="0" distT="0" distB="0" distL="114935" distR="114935" simplePos="0" locked="0" layoutInCell="0" allowOverlap="1" relativeHeight="67">
            <wp:simplePos x="0" y="0"/>
            <wp:positionH relativeFrom="column">
              <wp:posOffset>3086100</wp:posOffset>
            </wp:positionH>
            <wp:positionV relativeFrom="paragraph">
              <wp:posOffset>932180</wp:posOffset>
            </wp:positionV>
            <wp:extent cx="2851150" cy="272669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3" r="-13" b="-13"/>
                    <a:stretch>
                      <a:fillRect/>
                    </a:stretch>
                  </pic:blipFill>
                  <pic:spPr bwMode="auto">
                    <a:xfrm>
                      <a:off x="0" y="0"/>
                      <a:ext cx="2851150" cy="2726690"/>
                    </a:xfrm>
                    <a:prstGeom prst="rect">
                      <a:avLst/>
                    </a:prstGeom>
                  </pic:spPr>
                </pic:pic>
              </a:graphicData>
            </a:graphic>
          </wp:anchor>
        </w:drawing>
      </w:r>
      <w:r>
        <w:rPr>
          <w:rFonts w:cs="Arial" w:ascii="Arial" w:hAnsi="Arial"/>
          <w:sz w:val="26"/>
          <w:szCs w:val="26"/>
        </w:rPr>
        <w:t>Если бы не было технических регламентов и не было бы сертификата, можно было бы сказать, что не пришло ещё время. Но сертификат есть, а условий нет. Сертификация осуществляется с целью защиты потребителя, она либо обязательная, либо добровольная. И медицинская сертификация, сертификация медицинских специалистов – это обязательно. Давайте попробуем добровольно? Вот я знаю, что наши коллеги, Южно-Уральские коллеги и коллеги Санкт-Петербургские, в частности Сергей Александрович Маничев, положили два года на то, чтобы создать систему сертификации, провести её через Росстандарт, то есть там уйма денег, усилий и всего остального. Сделали такую систему сертификации, но она только добровольная. И смотрите, какова мотивация вхождения профессионала в эту систему. Запретить боярам говорить по бумажке, дабы глупость каждого очевидна была? Обязать всех проходить сертификацию для того, чтобы статус кво профессионалов был бы установлен? Это не говоря о том, что сертификация вообще на сегодняшний момент – нонсенс. Нонсенс образовательный, то есть когда образовательная система сама сертифицирует свой продукт. Нонсенс в том, что такое продление сертификата врачебного специалиста предполагается раз в пять лет. На колбасу сертификат не может быть продлён: срок годности закончился – всё, значит, колбаса подлежит утилизации. Продление в этом случае срока годности – это осетрина второй свежести. Новый сертификат? Тогда получается, раз в пять лет человек должен соответствовать новым требованиям? Либо давайте договоримся – получил человек диплом и проходит повышение квалификации раз в пять лет, сертификат этот не двигается. То есть, вечная сертификация. Тогда зачем? Я уж молчу о том, что форма документа сама по себе не узаконена. Тем не менее, понимая все то, что происходит в медицинском пространстве, необходимо признать, что без разработки процедур сертификации в области клинической и медицинской психологии (потому что она имеет отношение к достаточно жёстко регламентируемым видам профессиональной  деятельности) нельзя – это нужная вещь. Несмотря на то, что в первой части я сказал, что нас не больно-то там и ждут. И тогда ещё один вопрос – а тогда кто мы такие?</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 xml:space="preserve">Спасибо.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 w:val="26"/>
          <w:szCs w:val="26"/>
        </w:rPr>
        <w:t>[</w:t>
      </w:r>
      <w:r>
        <w:rPr>
          <w:rFonts w:cs="Arial" w:ascii="Arial" w:hAnsi="Arial"/>
          <w:i/>
          <w:sz w:val="26"/>
          <w:szCs w:val="26"/>
        </w:rPr>
        <w:t>аплодисменты</w:t>
      </w:r>
      <w:r>
        <w:rPr>
          <w:rFonts w:cs="Arial" w:ascii="Arial" w:hAnsi="Arial"/>
          <w:sz w:val="26"/>
          <w:szCs w:val="26"/>
        </w:rPr>
        <w:t>]</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b/>
          <w:sz w:val="26"/>
          <w:szCs w:val="26"/>
        </w:rPr>
        <w:t>А.Н. Алёхин</w:t>
      </w:r>
      <w:r>
        <w:rPr>
          <w:rFonts w:cs="Arial" w:ascii="Arial" w:hAnsi="Arial"/>
          <w:sz w:val="26"/>
          <w:szCs w:val="26"/>
        </w:rPr>
        <w:t>: Коллеги! Я восхищен таким знанием и, главное, донесением сути предмета до всех нас, и я очень сожалею, что многих наших преподавателей нет сегодня. По традиции нашего семинара доклад есть повод для дискуссии и поэтому, если есть у кого-то вопросы, давайте, пользуясь случаем, Михаила Алексеевича поспрашиваем.</w:t>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pPr>
      <w:r>
        <w:rPr>
          <w:rFonts w:cs="Arial" w:ascii="Arial" w:hAnsi="Arial"/>
          <w:b/>
          <w:sz w:val="26"/>
          <w:szCs w:val="26"/>
        </w:rPr>
        <w:t>Степанова Вероника Юрьевна</w:t>
      </w:r>
      <w:r>
        <w:rPr>
          <w:rFonts w:cs="Arial" w:ascii="Arial" w:hAnsi="Arial"/>
          <w:sz w:val="26"/>
          <w:szCs w:val="26"/>
        </w:rPr>
        <w:t xml:space="preserve"> (аспирантка кафедры клинической психологии РГПУ им. А.И. Герцена): Скажите, пожалуйста, а какова Ваша позиция, все-таки, кем должен быть клинический психолог и какими правами, скажем так, обладать?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b/>
          <w:sz w:val="26"/>
          <w:szCs w:val="26"/>
        </w:rPr>
        <w:t>М.А. Беребин</w:t>
      </w:r>
      <w:r>
        <w:rPr>
          <w:rFonts w:cs="Arial" w:ascii="Arial" w:hAnsi="Arial"/>
          <w:sz w:val="26"/>
          <w:szCs w:val="26"/>
        </w:rPr>
        <w:t>: Я могу сказать единственное. На мой взгляд, ничего не надо изобретать, а использовать те модели, которые существуют. Вот за рубежом, в частности в Соединённых Штатах, клинические психологи – это, во-первых, самый мощный по численности отряд специалистов, а во-вторых, при наличии соответствующей системы сертификации и профессионального признания – это полноправные участники лечебного процесса в пределах четко оговоренных компетенций. И теперь, возвращаясь непосредственно к Вашему вопросу, я считаю, что это партнер врача-психотерапевта, который в этой достаточно узкой области решает проблемы пациента определенными методами в пределах своей компетенции. При этом за рамками сегодняшнего разговора, на мой взгляд, остались очень важные вопросы в методологическом плане. А что такое психотерапия? Что такое психологическое консультирование и что такое психологическая коррекция? Это очень важный вопрос. За каждым термином должно скрываться своё собственное, уникальное понятие. Если все термины описывают одно и то же понятие, тогда мы говорим о полисемии, полисемантичности понятия. Если же мы говорим о том, что это разные вещи, то тогда каждое понятие должно быть очень точно, очень четко определено. И, возвращаясь к этой реплике, мы тогда говорим о том, что эти виды профессиональной деятельности, психотерапевтов в частности и медицинских психологов, должны быть очень точно определены. Что такое психотерапия врача – врачебная психотерапия; что такое психотерапия психолога – психологическая психотерапия. Хотя, по большому счету, это нонсенс. Психотерапия уже есть психологическая терапия. То есть мы говорим о том, какие акценты в единый процесс вносит каждый специалист. Это возможно только при партнерских отношениях. К сожалению, в практике я как тот самый не то двуликий Янус, не то Тяни-толкай достаточно, я бы даже сказал, избыточно сталкиваюсь как с «психиатрическим шовинизмом», так и с «медицинским шовинизмом» по отношению к представителям психологической специальности. И в заключение – почему мне понравился московский стандарт. Пять с половиной лет. Конечно, и этого мало, но мы должны понимать, что это очень длительный процесс подготовки. И если незабвенный Козьма Прутков сказал: «Смерть для того поставлена в конце жизни, чтобы было удобнее к ней приготовиться», то для выхода нашей профессии в ту область, в которой нас даже иногда не ждут, необходима подготовка. А критерий один. И вдруг когда-нибудь, лет через 5-7, появится один-единственный пациент, для которого была эта вся система многолетняя подготовки.</w:t>
      </w:r>
    </w:p>
    <w:p>
      <w:pPr>
        <w:pStyle w:val="Normal"/>
        <w:spacing w:lineRule="auto" w:line="360" w:before="0" w:after="0"/>
        <w:ind w:firstLine="540"/>
        <w:jc w:val="both"/>
        <w:rPr/>
      </w:pPr>
      <w:r>
        <w:rPr>
          <w:rFonts w:cs="Arial" w:ascii="Arial" w:hAnsi="Arial"/>
          <w:sz w:val="26"/>
          <w:szCs w:val="26"/>
        </w:rPr>
        <w:t xml:space="preserve">Если я ответил на Ваш вопрос… Но должен быть легитимный специалист. Сейчас – непонятно какой. Как только есть мутная вода или как только есть какая-то неопределённость, то любому лицу, принимающему решения, выгоднее всего не принимать никаких решений. И вот это самое печальное. Потому что потребность, мы понимаем, насколько она высока, а также понимаем, насколько высока неосознаваемая потребность. Насколько искажения менталитета искажают эту потребность. Вчера была такая мощная дискуссия по поводу психологической помощи </w:t>
      </w:r>
      <w:r>
        <w:rPr>
          <w:rFonts w:cs="Arial" w:ascii="Arial" w:hAnsi="Arial"/>
          <w:sz w:val="26"/>
          <w:szCs w:val="26"/>
          <w:lang w:val="en-US"/>
        </w:rPr>
        <w:t>VIP</w:t>
      </w:r>
      <w:r>
        <w:rPr>
          <w:rFonts w:cs="Arial" w:ascii="Arial" w:hAnsi="Arial"/>
          <w:sz w:val="26"/>
          <w:szCs w:val="26"/>
        </w:rPr>
        <w:t xml:space="preserve">-персонам. Но у них есть деньги для того, чтобы ходить в </w:t>
      </w:r>
      <w:r>
        <w:rPr>
          <w:rFonts w:cs="Arial" w:ascii="Arial" w:hAnsi="Arial"/>
          <w:sz w:val="26"/>
          <w:szCs w:val="26"/>
          <w:lang w:val="en-US"/>
        </w:rPr>
        <w:t>VIP</w:t>
      </w:r>
      <w:r>
        <w:rPr>
          <w:rFonts w:cs="Arial" w:ascii="Arial" w:hAnsi="Arial"/>
          <w:sz w:val="26"/>
          <w:szCs w:val="26"/>
        </w:rPr>
        <w:t xml:space="preserve">-клуб к </w:t>
      </w:r>
      <w:r>
        <w:rPr>
          <w:rFonts w:cs="Arial" w:ascii="Arial" w:hAnsi="Arial"/>
          <w:sz w:val="26"/>
          <w:szCs w:val="26"/>
          <w:lang w:val="en-US"/>
        </w:rPr>
        <w:t>VIP</w:t>
      </w:r>
      <w:r>
        <w:rPr>
          <w:rFonts w:cs="Arial" w:ascii="Arial" w:hAnsi="Arial"/>
          <w:sz w:val="26"/>
          <w:szCs w:val="26"/>
        </w:rPr>
        <w:t xml:space="preserve">-психологу, позиционирующего себя как </w:t>
      </w:r>
      <w:r>
        <w:rPr>
          <w:rFonts w:cs="Arial" w:ascii="Arial" w:hAnsi="Arial"/>
          <w:sz w:val="26"/>
          <w:szCs w:val="26"/>
          <w:lang w:val="en-US"/>
        </w:rPr>
        <w:t>VIP</w:t>
      </w:r>
      <w:r>
        <w:rPr>
          <w:rFonts w:cs="Arial" w:ascii="Arial" w:hAnsi="Arial"/>
          <w:sz w:val="26"/>
          <w:szCs w:val="26"/>
        </w:rPr>
        <w:t>-специалист. А остальные просто доступными методами снимают напряжение. Иногда за гранью фола.</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b/>
          <w:sz w:val="26"/>
          <w:szCs w:val="26"/>
        </w:rPr>
        <w:t>Трифонова Елена Александровна</w:t>
      </w:r>
      <w:r>
        <w:rPr>
          <w:rFonts w:cs="Arial" w:ascii="Arial" w:hAnsi="Arial"/>
          <w:sz w:val="26"/>
          <w:szCs w:val="26"/>
        </w:rPr>
        <w:t xml:space="preserve"> (кандидат психологических наук, доцент кафедры клинической психологии РГПУ им. А.И. Герцена): Скажите, пожалуйста, как Вы полагаете, что первично – недостаточность формальных оснований для профессиональной деятельности клинического психолога и его востребованности или трудности собственного самоидентификации и, как следствие, формальных оснований для его профессиональной деятельности? Есть ли трудности самоидентификации, с Вашей точки зрения?</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b/>
          <w:sz w:val="26"/>
          <w:szCs w:val="26"/>
        </w:rPr>
        <w:t>М.А. Беребин</w:t>
      </w:r>
      <w:r>
        <w:rPr>
          <w:rFonts w:cs="Arial" w:ascii="Arial" w:hAnsi="Arial"/>
          <w:sz w:val="26"/>
          <w:szCs w:val="26"/>
        </w:rPr>
        <w:t>: Мне кажется, и то и другое. Вернее, ни то, ни другое. Потому что есть данность – реальность, которой мы с вами занимаемся и мы занимаемся, в том числе очень тяжелыми, очень важными вопросами. Но вот то, чем мы занимаемся, недостаточно структурировано, определено и формализовано. И то, для чего мы этим занимаемся недостаточно структурировано, формализовано и определено. Как следствие, одна неопределенность, помноженная на другую неопределенность, возводит эту неопределенность в степень. Это актуальная ситуация, нельзя сказать, что это только потому, что мы профессионально не самоопределены или только потому, что заказчик наших услуг – государство – само во многом еще не определилось, даже в отношении других процессов. Мне кажется, именно поэтому разговор в профессиональной аудитории всегда имеет риск превратиться в сотрясение стен в той аудитории, которая и без этого все понимает. Это же по классике – «У меня яблоко, у тебя яблоко, мы обменялись яблоками, и все равно осталось по одному яблоку. У тебя идея, у меня идея – у нас две идеи, у каждого из нас по две идеи». Это одна сторона. А вторая сторона – я знаю, Анатолий Николаевич занимается сейчас вопросами продвижения закона о психологической помощи – мы вынуждены, повторяюсь, говорить этим языком, потому что иначе нас вообще никто не заметит, а это будет еще более печально. Как уже многих не заметили – просто вычеркнули из списка специальностей, из должностей.</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b/>
          <w:sz w:val="26"/>
          <w:szCs w:val="26"/>
        </w:rPr>
        <w:t>Лапин Изяслав Петрович</w:t>
      </w:r>
      <w:r>
        <w:rPr>
          <w:rFonts w:cs="Arial" w:ascii="Arial" w:hAnsi="Arial"/>
          <w:sz w:val="26"/>
          <w:szCs w:val="26"/>
        </w:rPr>
        <w:t xml:space="preserve"> (доктор медицинских наук, </w:t>
      </w:r>
      <w:r>
        <w:rPr>
          <w:rFonts w:cs="Arial" w:ascii="Arial" w:hAnsi="Arial"/>
          <w:sz w:val="26"/>
          <w:szCs w:val="26"/>
          <w:lang w:eastAsia="ru-RU"/>
        </w:rPr>
        <w:t>профессор, главный научный сотрудник СПб НИПНИ им. В.М. Бехтерева - отделение клинико-экспериментальных исследований новых психотропных средств)</w:t>
      </w:r>
      <w:r>
        <w:rPr>
          <w:rFonts w:cs="Arial" w:ascii="Arial" w:hAnsi="Arial"/>
          <w:sz w:val="26"/>
          <w:szCs w:val="26"/>
        </w:rPr>
        <w:t>: Михаил Алексеевич, я себе позволю задать вам вопрос: он исходит из медицинской сферы, которую Вы уже много затрагивали, как человек, работающий и знающий эту сферу. Вопрос заключается в следующем: что вот, Вы сказали такую интересную вещь, к стыду я не знал, что у нас нет закона о здравоохранении, к стыду не знал. И раз Вы сказали, значит, точно нет. Раз я сказал, что не знаю, значит, я это точно не знаю.</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b/>
          <w:sz w:val="26"/>
          <w:szCs w:val="26"/>
        </w:rPr>
        <w:t>М.А. Беребин</w:t>
      </w:r>
      <w:r>
        <w:rPr>
          <w:rFonts w:cs="Arial" w:ascii="Arial" w:hAnsi="Arial"/>
          <w:sz w:val="26"/>
          <w:szCs w:val="26"/>
        </w:rPr>
        <w:t>: Единственный закон, который регламентирует медицинскую деятельность, закон о психиатрии, о правах пациентах, которым оказывается психиатрическую помощь. И он абсолютно политический.</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drawing>
          <wp:anchor behindDoc="0" distT="0" distB="0" distL="114935" distR="114935" simplePos="0" locked="0" layoutInCell="0" allowOverlap="1" relativeHeight="68">
            <wp:simplePos x="0" y="0"/>
            <wp:positionH relativeFrom="column">
              <wp:posOffset>114300</wp:posOffset>
            </wp:positionH>
            <wp:positionV relativeFrom="paragraph">
              <wp:posOffset>66040</wp:posOffset>
            </wp:positionV>
            <wp:extent cx="2710180" cy="279273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3" r="-13" b="-13"/>
                    <a:stretch>
                      <a:fillRect/>
                    </a:stretch>
                  </pic:blipFill>
                  <pic:spPr bwMode="auto">
                    <a:xfrm>
                      <a:off x="0" y="0"/>
                      <a:ext cx="2710180" cy="2792730"/>
                    </a:xfrm>
                    <a:prstGeom prst="rect">
                      <a:avLst/>
                    </a:prstGeom>
                  </pic:spPr>
                </pic:pic>
              </a:graphicData>
            </a:graphic>
          </wp:anchor>
        </w:drawing>
      </w:r>
      <w:r>
        <w:rPr>
          <w:rFonts w:cs="Arial" w:ascii="Arial" w:hAnsi="Arial"/>
          <w:b/>
          <w:sz w:val="26"/>
          <w:szCs w:val="26"/>
        </w:rPr>
        <w:t>И.П. Лапин</w:t>
      </w:r>
      <w:r>
        <w:rPr>
          <w:rFonts w:cs="Arial" w:ascii="Arial" w:hAnsi="Arial"/>
          <w:sz w:val="26"/>
          <w:szCs w:val="26"/>
        </w:rPr>
        <w:t xml:space="preserve">: В связи с этим вопрос, а конституция у нас в государстве есть? Есть. Можно ее прочитать, она где-то есть? Как я понимаю это основной закон, да? Основной обычно пишется с большой буквы и Закон тоже с большой буквы. Я хотел напомнить, а в связи с этим спросить, не все обязаны это помнить, но в связи с этим спросить, как там написано о медицинской помощи? Что медицинская помощь, у нас в стране, является бесплатной. </w:t>
      </w:r>
      <w:r>
        <w:rPr>
          <w:rFonts w:cs="Arial" w:ascii="Arial" w:hAnsi="Arial"/>
          <w:sz w:val="26"/>
          <w:szCs w:val="26"/>
          <w:lang w:val="en-US"/>
        </w:rPr>
        <w:t>Free</w:t>
      </w:r>
      <w:r>
        <w:rPr>
          <w:rFonts w:cs="Arial" w:ascii="Arial" w:hAnsi="Arial"/>
          <w:sz w:val="26"/>
          <w:szCs w:val="26"/>
        </w:rPr>
        <w:t>. Что же на самом деле происходит, откуда берутся эти коммерческие больные и откуда берутся эти отделы платной медицины? И так далее и так далее. Я недавно спросил одного знакомого юриста и он сразу меня щелкнул по носу. А кроме закона, есть подзаконные акты, так вот в чем вопрос заключается, а ежели будет закон о здравоохранении, а к нему будут иметь права гражданства подзаконные акты, не повторит ли он судьбу конституции?</w:t>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pPr>
      <w:r>
        <w:rPr>
          <w:rFonts w:cs="Arial" w:ascii="Arial" w:hAnsi="Arial"/>
          <w:b/>
          <w:sz w:val="26"/>
          <w:szCs w:val="26"/>
        </w:rPr>
        <w:t>М.А. Беребин</w:t>
      </w:r>
      <w:r>
        <w:rPr>
          <w:rFonts w:cs="Arial" w:ascii="Arial" w:hAnsi="Arial"/>
          <w:sz w:val="26"/>
          <w:szCs w:val="26"/>
        </w:rPr>
        <w:t>: Вопрос очень важный. Я скажу, почему в моем понимании и для меня он очень важен. С одной стороны, подзаконные акты – да, это понятно и совершенно очевидно, но... Вот много говорится о бесплатной медицинской помощи, и мы понимаем, что это из разряда бесплатного сыра в мышеловке. Вся медицинская помощь оплачивается. Я вчера говорил: она оплачивается либо из бюджета обязательного медицинского страхования, либо из другого бюджета. Просто когда этого бюджета не хватает для того, чтобы обеспечить то, что положено, государство вообще-то, если оно честное, должно сказать: «Вот в этом дальше вы на меня не рассчитывайте». При этом человек, высказавшийся от имени государства, всегда рискует оказаться в очень непростой ситуации, потому что он формально говорит это электорату. За все время полемик и обсуждений этой тематики я только одно честное мнение видел и слышал – это мнение Сергея Степашина в «Российской газете» восемнадцатого января или двадцать второго, когда шло обсуждение той ситуации, которая сложилась в правоохранительной системе. И Степашин как раз говорил, что будем реформировать милицию и так далее и так далее, почти дословно цитирую: «Еще одна важная задача: нам нужно инициировать открытое обсуждение одной очень деликатной проблемы – денежное содержание милиции. Если не хватает средств содержать милицию, давайте снимать задачи». Ведь мы можем любую социальную отрасль подставить вместо милиции и говорить, что если не хватает средств содержать здравоохранение, причем такое, то давайте снимать с него задачи. Ведь, например, что такое высокотехнологичная помощь? Я, например, не могу понять, как психотерапия может быть, с одной стороны, высокотехнологичной, в том плане, чем она тогда будет отличаться от первичной медико-санитарной. Кардиохирургия – могу различить, зависит от уровня аппаратной оснащенности деятельности хирурга, но если он хирург – значит, он умеет резать. А психотерапия?</w:t>
      </w:r>
    </w:p>
    <w:p>
      <w:pPr>
        <w:pStyle w:val="Normal"/>
        <w:spacing w:lineRule="auto" w:line="360" w:before="0" w:after="0"/>
        <w:jc w:val="both"/>
        <w:rPr>
          <w:rFonts w:ascii="Arial" w:hAnsi="Arial" w:cs="Arial"/>
          <w:sz w:val="26"/>
          <w:szCs w:val="26"/>
        </w:rPr>
      </w:pPr>
      <w:r>
        <w:rPr>
          <w:rFonts w:cs="Arial" w:ascii="Arial" w:hAnsi="Arial"/>
          <w:sz w:val="26"/>
          <w:szCs w:val="26"/>
        </w:rPr>
        <w:t>Я думаю, возвращаясь к Вашей реплике, пока не будет постулирована вот эта позиция – не хватает средств содержать, давайте снимать задачи – ситуация не изменится. Я в таких случаях вспоминаю (это цитата, кажется, из «Бесприданницы» Александра Николаевича Островского):  «Ах, сударь, какое вы имеете право на африканскую страсть, коль у вас на нее денег нет?»</w:t>
      </w:r>
    </w:p>
    <w:p>
      <w:pPr>
        <w:pStyle w:val="Normal"/>
        <w:spacing w:lineRule="auto" w:line="360" w:before="0" w:after="0"/>
        <w:ind w:firstLine="540"/>
        <w:jc w:val="both"/>
        <w:rPr>
          <w:rFonts w:ascii="Arial" w:hAnsi="Arial" w:cs="Arial"/>
          <w:sz w:val="26"/>
          <w:szCs w:val="26"/>
        </w:rPr>
      </w:pPr>
      <w:r>
        <w:rPr>
          <w:rFonts w:cs="Arial" w:ascii="Arial" w:hAnsi="Arial"/>
          <w:sz w:val="26"/>
          <w:szCs w:val="26"/>
        </w:rPr>
        <w:t>Это очень сложная ситуация – это ситуация гражданского общества, его формирования. Государство может отвечать только таким обязательствам, каким оно способно отвечать. Из личного примера могу рассказать: один из моих очень хороших знакомых, предприниматель средней руки, рассказывает, как уходит от налогов, иначе, он говорит, если я буду делать все честно, я разорюсь. При этом он, в отличие от меня, ездит по всем зарубежьям, на других совершенно машинах. И когда у него возникла трудная ситуация, он вышел на меня. Я ему говорю: «Давай тогда решать по официальной цепочке». Он: «Зачем? Мне там помощи не окажут». Я говорю: «В том здравоохранении, которое ты не хочешь содержать». У меня с ним отношения испортились. Его супруге я все-таки помог, но отношения с ним испортились.</w:t>
      </w:r>
    </w:p>
    <w:p>
      <w:pPr>
        <w:pStyle w:val="Normal"/>
        <w:spacing w:lineRule="auto" w:line="360" w:before="0" w:after="0"/>
        <w:ind w:firstLine="540"/>
        <w:jc w:val="both"/>
        <w:rPr>
          <w:rFonts w:ascii="Arial" w:hAnsi="Arial" w:cs="Arial"/>
          <w:sz w:val="26"/>
          <w:szCs w:val="26"/>
        </w:rPr>
      </w:pPr>
      <w:r>
        <w:rPr>
          <w:rFonts w:cs="Arial" w:ascii="Arial" w:hAnsi="Arial"/>
          <w:sz w:val="26"/>
          <w:szCs w:val="26"/>
        </w:rPr>
        <w:t>Поэтому я думаю, что вопрос скорее не в конституции или в подзаконных актах, а скорее в том, что мы должны об этом говорить и открыто заявлять, как специалисты перед государством. Беда-то в том, что государство специалистов не уважает, не нужны они ему. Вот это, я считаю, большая трагедия, чем отсутствие закона о здравоохранении. Ведь сколько другие специалисты говорили о пагубности такого механизма реформирования здравоохранения, кто-то кого-то услышал? Педагоги точно так же говорят. Эта настоящая беда, наверное, любого бюрократического государства, когда чиновник, сидящий на одном месте, знает лучше, чем человек, стоящий  у основ, у истоков, человек, который, собственно говоря, и производит продукт.</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b/>
          <w:sz w:val="26"/>
          <w:szCs w:val="26"/>
        </w:rPr>
        <w:t>И.П. Лапин</w:t>
      </w:r>
      <w:r>
        <w:rPr>
          <w:rFonts w:cs="Arial" w:ascii="Arial" w:hAnsi="Arial"/>
          <w:sz w:val="26"/>
          <w:szCs w:val="26"/>
        </w:rPr>
        <w:t>: Первый вопрос – это еще полбеды, вторая половина беды другая. Мы на кафедре психологии, поэтому я хотел бы сделать психологический акцент. Вот Вы сказали то, что мне как раз казалось, что у меня было так сказать на слуху – о несоответствии средств и задач, на примере Степашина. А если вернуться к нашим баранам, к медицине, к здравоохранению – это психологический вопрос. Какая личность сможет сказать, что нам не хватает столько-то, а поэтому это, это, это будет коммерческое, а это, это, это – останется по конституции свободным, да? Вопрос, значит, какая личность? Она не обязательно должна быть психологом, вот я не психолог и некоторое смущение сначала чувствовал, что я задаю вопрос здесь: я очень солидарен и это понимаю, но не могу задать вопроса. Сначала была реакция, некоторое смущение, что вот я не психолог, да. Но я хотел выразить, что мне помогло, что кто сказал, что король голый? Модельер, конструктор одежды, наблюдатель, снайпер, парламентарий? Нет, это сказал мальчик. Единственный, кто сказал, – мальчик, у которого не было ни портновского, ни психологического или какого-либо другого образования. [</w:t>
      </w:r>
      <w:r>
        <w:rPr>
          <w:rFonts w:cs="Arial" w:ascii="Arial" w:hAnsi="Arial"/>
          <w:b/>
          <w:sz w:val="26"/>
          <w:szCs w:val="26"/>
        </w:rPr>
        <w:t>М.А. Беребин</w:t>
      </w:r>
      <w:r>
        <w:rPr>
          <w:rFonts w:cs="Arial" w:ascii="Arial" w:hAnsi="Arial"/>
          <w:sz w:val="26"/>
          <w:szCs w:val="26"/>
        </w:rPr>
        <w:t>: Это нативно…] Да, так что это не сказка. Это часто так и бывает. Что касается подзаконных актов, юристы лучше знают. Вот я простой житель, не очень простой, потому что я житель блокадного Ленинграда, потому что я ветеран Великой Отечественной войны, так что не простой житель, да? А что же говорить о простом жителе, который не должен знать (я даже понятия это услышал неделю тому назад, «подзаконные акты»). Конституция, мой основной закон, говорит, что медицина у нас бесплатная, в больницу прихожу – рядом со мной бедняжки лежат, спрашивают: «А как мне набрать, мне сказали, что у меня должна быть операция?» А дальше можете выбирать любую астрономическую сумму, восемь, десять тысяч долларов и так далее. Я спрашиваю наивно: «Наверное, есть квота, штука такая?» «Да где же квота, квоту кому только дают?» Это же трагедия, не только для любого человека, а для меня как врача особенно. «Понимаешь, Петрович, ну что мне остается? Ну где мне наскрести? Буду отказываться» Вот это не нарушение конституции?</w:t>
      </w:r>
    </w:p>
    <w:p>
      <w:pPr>
        <w:pStyle w:val="Normal"/>
        <w:spacing w:lineRule="auto" w:line="360" w:before="0" w:after="0"/>
        <w:ind w:firstLine="540"/>
        <w:jc w:val="both"/>
        <w:rPr>
          <w:rFonts w:ascii="Arial" w:hAnsi="Arial" w:cs="Arial"/>
          <w:sz w:val="26"/>
          <w:szCs w:val="26"/>
        </w:rPr>
      </w:pPr>
      <w:r>
        <w:rPr>
          <w:rFonts w:cs="Arial" w:ascii="Arial" w:hAnsi="Arial"/>
          <w:sz w:val="26"/>
          <w:szCs w:val="26"/>
        </w:rPr>
        <w:t>А что касается значимости вот этих подзаконных актов, знаете это и много лет тому назад знали, но в том числе и в конце семидесятых годов. Я помню одну из демонстраций правозащитников на площади Пушкина в Москве. И это имеет прямое отношение к делу. Я был на этой демонстрации, иначе как бы я мог говорить, не читал, а был, видел все это. Я не правозащитник, я простой человек, просто я старался быть немножечко к Андрею Дмитриевичу Сахарову. Что если там будут какие-то провокации, а такие были, и если кто-то его будет толкать, ну в той мере в какой я могу как бывший спортсмен чуть-чуть этому помешать. Хорошо, так какие там были лозунги? И это потом было в газетах, точно, что мы сейчас обсуждаем: «Соблюдайте свою конституцию». Ведь в этом был глубокий смысл. Никто не говорил, соблюдайте свою конституцию, но мы помним о подзаконных актах. Поэтому мне кажется, что если каким-то образом найдется такое лицо, которое скажет... Кто это может сделать? С тем чтобы взвесить, это можно быстро сосчитать, по пальцам, это не надо ни компьютера, ни линейки. Подсчитать надо: в кардиохирургии лежат двадцать больных, десяти из них нужно столько-то. Сколько это будет стоить? Да, сразу. Ну, у них есть свои таксы. И спросить, кто это может оплатить, он не может это бедняга оплатить, как с этим быть? А квот тоже нет. Ведь это кошмар. Поэтому я думаю, что вот в русле того, что Вы говорили, Михаил Алексеевич, про отсутствие закона о здравоохранении. Если будет этот закон с подзаконными актами, которые практически нивелируют этот закон (так же как у нас подзаконные акты нивелируют конституцию), то одного закона, так же как одной конституции, оказывается, будет недостаточно, по-моему, да? Вы, наверное, общаетесь с теми людьми, которые все продумают, мне кажется, не только что думать, а что делать, да? Вопрос в чем заключается: коллеги, которые понимают это на государственном уровне, организационном, они над этими вопросами задумываются или нет?</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b/>
          <w:sz w:val="26"/>
          <w:szCs w:val="26"/>
        </w:rPr>
        <w:t>М.А. Беребин</w:t>
      </w:r>
      <w:r>
        <w:rPr>
          <w:rFonts w:cs="Arial" w:ascii="Arial" w:hAnsi="Arial"/>
          <w:sz w:val="26"/>
          <w:szCs w:val="26"/>
        </w:rPr>
        <w:t>: В том, что Вы сказали, я хотел бы выделить два момента, я до конца может быть не смогу все еще осмыслить из того, что Вы сказали, но я хотел бы выделить два момента. Момент первый: когда Вы сказали, кто вот это сможет увидеть, подсчитать, сказать вот это? В какой-то степени ответ уже был: специалист может это, но формирование специалиста – это тяжелейший труд. И потом когда он еще лишен права голоса – он может говорить, кричать, его просто не слышат. Эта специфика отношения…</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b/>
          <w:sz w:val="26"/>
          <w:szCs w:val="26"/>
        </w:rPr>
        <w:t>И.П. Лапин</w:t>
      </w:r>
      <w:r>
        <w:rPr>
          <w:rFonts w:cs="Arial" w:ascii="Arial" w:hAnsi="Arial"/>
          <w:sz w:val="26"/>
          <w:szCs w:val="26"/>
        </w:rPr>
        <w:t>: Может быть, Вы не совсем меня поняли. Я понимаю, что специалист. Но я специалист в кардиохирургии и я могу совместно с Вами - два специалиста – посчитать, но решать будем не мы, а вот тот, кто в министерстве.</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b/>
          <w:sz w:val="26"/>
          <w:szCs w:val="26"/>
        </w:rPr>
        <w:t>М.А. Беребин</w:t>
      </w:r>
      <w:r>
        <w:rPr>
          <w:rFonts w:cs="Arial" w:ascii="Arial" w:hAnsi="Arial"/>
          <w:sz w:val="26"/>
          <w:szCs w:val="26"/>
        </w:rPr>
        <w:t>: Смысл этой проблемы, о которой идет речь… Я очень люблю Козьму Пруткова, у него иногда гениальнейшие мысли, на мой взгляд, так вот, почему специалист остается вопиющим в пустыне? Козьма Прутков сказал: «Многие вещи нам недоступны не потому, что наши понятия о них слабы, а потому что эти вещи не входят в круг наших понятий».</w:t>
      </w:r>
    </w:p>
    <w:p>
      <w:pPr>
        <w:pStyle w:val="Normal"/>
        <w:spacing w:lineRule="auto" w:line="360" w:before="0" w:after="0"/>
        <w:ind w:firstLine="540"/>
        <w:jc w:val="both"/>
        <w:rPr>
          <w:rFonts w:ascii="Arial" w:hAnsi="Arial" w:cs="Arial"/>
          <w:sz w:val="26"/>
          <w:szCs w:val="26"/>
        </w:rPr>
      </w:pPr>
      <w:r>
        <w:rPr>
          <w:rFonts w:cs="Arial" w:ascii="Arial" w:hAnsi="Arial"/>
          <w:sz w:val="26"/>
          <w:szCs w:val="26"/>
        </w:rPr>
        <w:t xml:space="preserve">Все то, о чем мы сейчас говорим как профессионалы, как специалисты, просто не входят в круг понятий тех, кто это должен услышать. Мне бы это не было бы даже по-человечески обидно, если бы не было двух вещей. Как только возникает что-то типа Курска, взрывов и всего остального, они нас вспоминают и находят. Или, не дай Бог, у кого-то из них кто-нибудь из своих не прихворнул по нашей части. Они тут же нас находят. У них моментально появляется в понятиях эта система, в том числе, поверьте мне, и понимание того, сколько это стоит. Понимание того, что они не хотят идти в ту систему, которую они содержат как распорядители бюджета – это понимание есть, но оно узко ограничено «трошки, тильки до себе». </w:t>
      </w:r>
    </w:p>
    <w:p>
      <w:pPr>
        <w:pStyle w:val="Normal"/>
        <w:spacing w:lineRule="auto" w:line="360" w:before="0" w:after="0"/>
        <w:jc w:val="both"/>
        <w:rPr>
          <w:rFonts w:ascii="Arial" w:hAnsi="Arial" w:cs="Arial"/>
          <w:sz w:val="26"/>
          <w:szCs w:val="26"/>
        </w:rPr>
      </w:pPr>
      <w:r>
        <w:rPr>
          <w:rFonts w:cs="Arial" w:ascii="Arial" w:hAnsi="Arial"/>
          <w:sz w:val="26"/>
          <w:szCs w:val="26"/>
        </w:rPr>
        <w:t>И тут мы просто должны говорить об этом так, как мы это понимаем. Я повторюсь, не факт, что все так есть на самом деле, но уж больно сильно похоже на правду.</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b/>
          <w:sz w:val="26"/>
          <w:szCs w:val="26"/>
        </w:rPr>
        <w:t>А.Н. Алёхин</w:t>
      </w:r>
      <w:r>
        <w:rPr>
          <w:rFonts w:cs="Arial" w:ascii="Arial" w:hAnsi="Arial"/>
          <w:sz w:val="26"/>
          <w:szCs w:val="26"/>
        </w:rPr>
        <w:t>: Да, Яна Викторовна, пожалуйста. Вы хотели задать вопрос?</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drawing>
          <wp:anchor behindDoc="0" distT="0" distB="0" distL="114935" distR="114935" simplePos="0" locked="0" layoutInCell="0" allowOverlap="1" relativeHeight="69">
            <wp:simplePos x="0" y="0"/>
            <wp:positionH relativeFrom="column">
              <wp:posOffset>0</wp:posOffset>
            </wp:positionH>
            <wp:positionV relativeFrom="paragraph">
              <wp:posOffset>43180</wp:posOffset>
            </wp:positionV>
            <wp:extent cx="2298065" cy="24257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15" r="-16" b="-15"/>
                    <a:stretch>
                      <a:fillRect/>
                    </a:stretch>
                  </pic:blipFill>
                  <pic:spPr bwMode="auto">
                    <a:xfrm>
                      <a:off x="0" y="0"/>
                      <a:ext cx="2298065" cy="2425700"/>
                    </a:xfrm>
                    <a:prstGeom prst="rect">
                      <a:avLst/>
                    </a:prstGeom>
                  </pic:spPr>
                </pic:pic>
              </a:graphicData>
            </a:graphic>
          </wp:anchor>
        </w:drawing>
      </w:r>
      <w:r>
        <w:rPr>
          <w:rFonts w:cs="Arial" w:ascii="Arial" w:hAnsi="Arial"/>
          <w:b/>
          <w:sz w:val="26"/>
          <w:szCs w:val="26"/>
        </w:rPr>
        <w:t>Малыхина Яна Викторовна</w:t>
      </w:r>
      <w:r>
        <w:rPr>
          <w:rFonts w:cs="Arial" w:ascii="Arial" w:hAnsi="Arial"/>
          <w:sz w:val="26"/>
          <w:szCs w:val="26"/>
        </w:rPr>
        <w:t xml:space="preserve"> (кандидат психологических наук, доцент кафедры клинической психологии РГПУ им. А.И. Герцена): Да, я хотела вопрос задать. В образовательном стандарте записано, что областью деятельности клинического психолога должна быть еще и система образования, и социальная сфера, и сфера бизнеса. Проводился ли подобный анализ для этих сфер? Есть ли там «следы» клинической психологии? Я предполагаю ответ, но, тем не менее, если в стандарте это есть, как Вы видите участие клинического психолога в этих сферах?</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b/>
          <w:sz w:val="26"/>
          <w:szCs w:val="26"/>
        </w:rPr>
        <w:t>М.А. Беребин</w:t>
      </w:r>
      <w:r>
        <w:rPr>
          <w:rFonts w:cs="Arial" w:ascii="Arial" w:hAnsi="Arial"/>
          <w:sz w:val="26"/>
          <w:szCs w:val="26"/>
        </w:rPr>
        <w:t>: Понимаете, если говорить о стандарте, то в указанном Вами векторе я очень мало вижу. И знаете, почему? Потому что он очень сильно ориентирован на экстремальные, кризисные ситуации и все остальное. Это, на мой взгляд, ни плохо, ни хорошо. У этого может быть две причины. Либо сейчас все так плохо, что клинические психологи попадают в разряд пожарных и МЧС-ников, в том числе, может быть, потому что руководителем службы МЧС является сами знаете кто. Но для меня досадно и обидно скорее то, что при этом в самом традиционном поле клинической психологии – медицине как виде деятельности и здравоохранении как очень важной социальная система – клиническая психология не подразумевается или подразумевается в очень урезанном варианте. При всем моем уважении ко всему я не понимаю, как можно это назвать (секундочку, сейчас найду [ищет цитату]) – во что обозначена патопсихология: «Патопсихологическая диагностика, психотерапия и коррекция поведенческих, личностных и когнитивных расстройств». Как это лебедя, рака, щуку и трепетную лань?… Ну, я не знаю, может быть, это какие-то другие реальности, но психиатрическая клиника свою потребность имеет, очень точную и четкую. И не факт, что психотерапия находится только в патопсихологической обойме, может быть она и на каких-то других позициях. Но предлагаемые рамки прокрустова ложа дестабилизируют прежде всего здравоохранение.</w:t>
      </w:r>
    </w:p>
    <w:p>
      <w:pPr>
        <w:pStyle w:val="Normal"/>
        <w:spacing w:lineRule="auto" w:line="360" w:before="0" w:after="0"/>
        <w:ind w:firstLine="540"/>
        <w:jc w:val="both"/>
        <w:rPr>
          <w:rFonts w:ascii="Arial" w:hAnsi="Arial" w:cs="Arial"/>
          <w:sz w:val="26"/>
          <w:szCs w:val="26"/>
        </w:rPr>
      </w:pPr>
      <w:r>
        <w:rPr>
          <w:rFonts w:cs="Arial" w:ascii="Arial" w:hAnsi="Arial"/>
          <w:sz w:val="26"/>
          <w:szCs w:val="26"/>
        </w:rPr>
        <w:t>Что касается образования, я просто приведу один пример, безоценочно. Мы однажды занимались анализом заболеваемости, в том числе детской, и обнаружили, что где-то в году 2006-2007 в Челябинской области резко на протяжении двух-трех лет уменьшилась зарегистрированная заболеваемость олигофренией у детей до 14 лет. Там статистическая формула – 0-14 и 14-28. В два с половиной раза. Зато зарегистрированная заболеваемость олигофренией в возрасте 14-28 лет выросла в 2-2,5 раза. [</w:t>
      </w:r>
      <w:r>
        <w:rPr>
          <w:rFonts w:cs="Arial" w:ascii="Arial" w:hAnsi="Arial"/>
          <w:b/>
          <w:sz w:val="26"/>
          <w:szCs w:val="26"/>
        </w:rPr>
        <w:t>Из аудитории</w:t>
      </w:r>
      <w:r>
        <w:rPr>
          <w:rFonts w:cs="Arial" w:ascii="Arial" w:hAnsi="Arial"/>
          <w:sz w:val="26"/>
          <w:szCs w:val="26"/>
        </w:rPr>
        <w:t>: От армии …] Да, от армии. Дальше ситуация предельно простая: он учится в массовой школе на селе, там вообще в структуре заболеваемости олигофрения сорок процентов, и не потому что столько олигофренов, а потому что психиатрическая помощь просто не развита. Значит, его ведут в массовой школе, а когда возникает вопрос о необходимости выдачи документов об образовании, трудоустройстве, годности к службе в армии и так далее, эти проблемы сразу становятся очевидными. У нас в Санкт-Петербургском университете два месяца назад защищалась диссертация по органическому расстройству личности в целях дифференциальной диагностики годности к военной службе. А лейтмотив один: потому что из вооруженных сил говорят: хотя бы отбирать тех, кто хоть как-то может служить при определенных условиях. Если раньше органическое расстройство личности, то есть по-старому органическая психопатия, вообще отметалась, то теперь они годны и запрос в том, чтобы отобрать тех, кто хоть как-то сможет служить.</w:t>
      </w:r>
    </w:p>
    <w:p>
      <w:pPr>
        <w:pStyle w:val="Normal"/>
        <w:spacing w:lineRule="auto" w:line="360" w:before="0" w:after="0"/>
        <w:ind w:firstLine="540"/>
        <w:jc w:val="both"/>
        <w:rPr>
          <w:rFonts w:ascii="Arial" w:hAnsi="Arial" w:cs="Arial"/>
          <w:sz w:val="26"/>
          <w:szCs w:val="26"/>
        </w:rPr>
      </w:pPr>
      <w:r>
        <w:rPr>
          <w:rFonts w:cs="Arial" w:ascii="Arial" w:hAnsi="Arial"/>
          <w:sz w:val="26"/>
          <w:szCs w:val="26"/>
        </w:rPr>
        <w:t xml:space="preserve">И еще одна ситуация. Я просто иллюстрирую. В Челябинске четыре года назад мы стали заниматься проблемой верификации нарушений психического развития – группа </w:t>
      </w:r>
      <w:r>
        <w:rPr>
          <w:rFonts w:cs="Arial" w:ascii="Arial" w:hAnsi="Arial"/>
          <w:sz w:val="26"/>
          <w:szCs w:val="26"/>
          <w:lang w:val="en-US"/>
        </w:rPr>
        <w:t>F</w:t>
      </w:r>
      <w:r>
        <w:rPr>
          <w:rFonts w:cs="Arial" w:ascii="Arial" w:hAnsi="Arial"/>
          <w:sz w:val="26"/>
          <w:szCs w:val="26"/>
        </w:rPr>
        <w:t>8 МКБ-10. Мотив предельно простой: это очень большое поле работы клинических психологов, потому что все нарушения развития психических функций, дифференциация между вариантами индивидуального нормального развития, пограничного и патологического развития – это очень важно и это поле для клинико-психологической работы. Это, кстати, гарантированное трудоустройство наших выпускников. Мы стали этим вместе с психотерапевтами заниматься. Психотерапевт работает в амбулаторной сети, к нему мамочка приходит с жалобами, начинают заниматься, ставится диагноз, который подтверждается психологом. Психиатр говорит: «Вы что, такого не может быть! Они не больные». Значит, получается, с одной стороны, массовое здравоохранение, с другой стороны – психиатрия как позиция. Мы все равно «дожали» эту ситуацию, извините, за такое выражение. В итоге зарегистрированная заболеваемость психическими расстройствами у детей Челябинской области в 2008 году выросла в 2,5 раза. В итоге, у нас оказалась заболеваемость в полтора раза выше общефедерального показателя. Тут же вопрос был вынесен на коллегию Министерства здравоохранения. Психиатры говорят: «Это психотерапевты-муниципалы нам тут навыявляли». Но мы, зато, пробили и сейчас решаем вопрос о взаимодействии между педиатрией, детской неврологией, детской психотерапией, детской медицинской (клинической) психологией и детской психиатрией. Мы заставили их работать в одном формате. В прошлом году у нас заболеваемость выросла «всего» на 15%, в этом году по сравнению с прошлым она выросла на 4%. На графике это выглядит вот так [</w:t>
      </w:r>
      <w:r>
        <w:rPr>
          <w:rFonts w:cs="Arial" w:ascii="Arial" w:hAnsi="Arial"/>
          <w:i/>
          <w:sz w:val="26"/>
          <w:szCs w:val="26"/>
        </w:rPr>
        <w:t>показывает</w:t>
      </w:r>
      <w:r>
        <w:rPr>
          <w:rFonts w:cs="Arial" w:ascii="Arial" w:hAnsi="Arial"/>
          <w:sz w:val="26"/>
          <w:szCs w:val="26"/>
        </w:rPr>
        <w:t>]. Работы – во! При этом, по большому счету, это самая благодарная и благодатная работа. Потому что мы с вами как психологи понимаем: на что мамочка не пожалеет усилий, средств и ресурсов? На ребенка. И если повезет, что останется что-то, тогда на себя любимую. Вот и мотив.</w:t>
      </w:r>
    </w:p>
    <w:p>
      <w:pPr>
        <w:pStyle w:val="Normal"/>
        <w:spacing w:lineRule="auto" w:line="360" w:before="0" w:after="0"/>
        <w:ind w:firstLine="540"/>
        <w:jc w:val="both"/>
        <w:rPr>
          <w:rFonts w:ascii="Arial" w:hAnsi="Arial" w:cs="Arial"/>
          <w:sz w:val="26"/>
          <w:szCs w:val="26"/>
        </w:rPr>
      </w:pPr>
      <w:r>
        <w:rPr>
          <w:rFonts w:cs="Arial" w:ascii="Arial" w:hAnsi="Arial"/>
          <w:sz w:val="26"/>
          <w:szCs w:val="26"/>
        </w:rPr>
        <w:t>Тут еще вопрос, что считать образованием. На самом деле, это психология онтогенеза или клиническая психология онтогенеза – не психология дизонтогенеза, потому что там все гораздо печальнее, хотя формально это тоже дизонтогенез. Еще одна диссертация недавно защищалась (Ольга Юрьевна знает). Там тоже была непростая ситуация, когда мы попытались проанализировать, как выглядит ГРДВ с позиции синдромного патопсихологического анализа и с позиции анализа форм дизонтогенеза. Не вкладывается в обычные вещи. Значит, есть точки приложения клинической психологии. И потом, мы же с вами знаем, что если весь мир театр, то насчет клиники – к сожалению…</w:t>
      </w:r>
    </w:p>
    <w:p>
      <w:pPr>
        <w:pStyle w:val="Normal"/>
        <w:spacing w:lineRule="auto" w:line="360" w:before="0" w:after="0"/>
        <w:jc w:val="both"/>
        <w:rPr>
          <w:rFonts w:ascii="Arial" w:hAnsi="Arial" w:cs="Arial"/>
          <w:sz w:val="26"/>
          <w:szCs w:val="26"/>
          <w:lang w:val="en-US" w:eastAsia="en-US"/>
        </w:rPr>
      </w:pPr>
      <w:r>
        <w:rPr>
          <w:rFonts w:cs="Arial" w:ascii="Arial" w:hAnsi="Arial"/>
          <w:sz w:val="26"/>
          <w:szCs w:val="26"/>
          <w:lang w:val="en-US" w:eastAsia="en-US"/>
        </w:rPr>
        <w:drawing>
          <wp:anchor behindDoc="0" distT="0" distB="0" distL="114935" distR="114935" simplePos="0" locked="0" layoutInCell="0" allowOverlap="1" relativeHeight="70">
            <wp:simplePos x="0" y="0"/>
            <wp:positionH relativeFrom="column">
              <wp:posOffset>-114300</wp:posOffset>
            </wp:positionH>
            <wp:positionV relativeFrom="paragraph">
              <wp:posOffset>193675</wp:posOffset>
            </wp:positionV>
            <wp:extent cx="2485390" cy="278447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13" r="-15" b="-13"/>
                    <a:stretch>
                      <a:fillRect/>
                    </a:stretch>
                  </pic:blipFill>
                  <pic:spPr bwMode="auto">
                    <a:xfrm>
                      <a:off x="0" y="0"/>
                      <a:ext cx="2485390" cy="2784475"/>
                    </a:xfrm>
                    <a:prstGeom prst="rect">
                      <a:avLst/>
                    </a:prstGeom>
                  </pic:spPr>
                </pic:pic>
              </a:graphicData>
            </a:graphic>
          </wp:anchor>
        </w:drawing>
      </w:r>
    </w:p>
    <w:p>
      <w:pPr>
        <w:pStyle w:val="Normal"/>
        <w:spacing w:lineRule="auto" w:line="360" w:before="0" w:after="0"/>
        <w:jc w:val="both"/>
        <w:rPr>
          <w:rFonts w:ascii="Arial" w:hAnsi="Arial" w:cs="Arial"/>
          <w:sz w:val="26"/>
          <w:szCs w:val="26"/>
        </w:rPr>
      </w:pPr>
      <w:r>
        <w:rPr>
          <w:rFonts w:cs="Arial" w:ascii="Arial" w:hAnsi="Arial"/>
          <w:b/>
          <w:sz w:val="26"/>
          <w:szCs w:val="26"/>
        </w:rPr>
        <w:t>Иовлев Борис Вениаминович</w:t>
      </w:r>
      <w:r>
        <w:rPr>
          <w:rFonts w:cs="Arial" w:ascii="Arial" w:hAnsi="Arial"/>
          <w:sz w:val="26"/>
          <w:szCs w:val="26"/>
        </w:rPr>
        <w:t xml:space="preserve"> (ведущий научный сотрудник НИПНИ им. В.М. Бехтерева – Лаборатория клинической психологии и психодиагностики): Я хочу спросить, в Англии, в Германии, во Франции ситуация с клинической психологией лучше? И можно ли взять их документы, перевести, выбрать лучшие или сделать «коктейль»? Можно ли так решать эти проблемы? – это первый вопрос.</w:t>
      </w:r>
    </w:p>
    <w:p>
      <w:pPr>
        <w:pStyle w:val="Normal"/>
        <w:spacing w:lineRule="auto" w:line="360" w:before="0" w:after="0"/>
        <w:ind w:firstLine="540"/>
        <w:jc w:val="both"/>
        <w:rPr>
          <w:rFonts w:ascii="Arial" w:hAnsi="Arial" w:cs="Arial"/>
          <w:sz w:val="26"/>
          <w:szCs w:val="26"/>
        </w:rPr>
      </w:pPr>
      <w:r>
        <w:rPr>
          <w:rFonts w:cs="Arial" w:ascii="Arial" w:hAnsi="Arial"/>
          <w:sz w:val="26"/>
          <w:szCs w:val="26"/>
        </w:rPr>
        <w:t>Второе: есть ли сертификация на Западе, и как Вы относитесь к сертификации методов психотерапии? И что можно сказать о сертификации психологических тестов?</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b/>
          <w:sz w:val="26"/>
          <w:szCs w:val="26"/>
        </w:rPr>
        <w:t>М.А. Беребин</w:t>
      </w:r>
      <w:r>
        <w:rPr>
          <w:rFonts w:cs="Arial" w:ascii="Arial" w:hAnsi="Arial"/>
          <w:sz w:val="26"/>
          <w:szCs w:val="26"/>
        </w:rPr>
        <w:t>: Я не считаю себя компетентным по тому, как это за рубежом. Единственное, могу сказать, что к нам однажды за Урал приехал (к нам реже приезжают, но все же приехал) один из известных специалистов в области эпилептологии. Он был из Германии и как раз рассказал, как у них там все красиво. Я не утерпел и задал один-единственный вопрос: «Скажите, пожалуйста, насколько часто у Вас в Германии пользуются нейропсихологическими методами исследования для оценки динамики терапии или, наоборот, динамики процесса у больных эпилепсии?» Притом что инструментальное оснащение – МРТ, пошаговая томография и так далее и у них на высшем уровне. Он ответил: «Я спросит руководителя клиники и он ответил: «Что ты! Я не могу себе позволить»». Потому что нейропсихология и нейропсихологическое исследование – это штучный вид деятельности. А у нас получается наоборот: у нас недоступность инструментальной диагностики там, где надо, но относительно дешевый (как все у нас в плане оценки труда) труд нейропсихолога. Я, например, прихожу к главному нейрохирургу и говорю: «Вот у тебя новое положение о нейрохирургии – на тридцать коек один нейропсихолог». Он на меня так посмотрел (там тоже шовинисты еще те) и говорит: «А мне нейропсихолог не нужен. Я сам себе нейропсихолог».</w:t>
      </w:r>
    </w:p>
    <w:p>
      <w:pPr>
        <w:pStyle w:val="Normal"/>
        <w:spacing w:lineRule="auto" w:line="360" w:before="0" w:after="0"/>
        <w:ind w:firstLine="540"/>
        <w:jc w:val="both"/>
        <w:rPr/>
      </w:pPr>
      <w:r>
        <w:rPr>
          <w:rFonts w:cs="Arial" w:ascii="Arial" w:hAnsi="Arial"/>
          <w:sz w:val="26"/>
          <w:szCs w:val="26"/>
        </w:rPr>
        <w:t xml:space="preserve">К онкологу прихожу. Там теперь шикарнейший диспансер, он получил статус окружного. Онколог – великолепный, очень умный, очень компетентный специалист – Андрей Владимирович Важенин. Он очень много сделал для онкологии, потому что там у нас есть экологические позиции, плюс атомное производство – всего хватает, помойка еще та. Мы стали говорить о создании психологической, психотерапевтической службы – так же, как отделение первого психотического эпизода, ведь для человека это большой дистресс – здесь онкология, тяжелый диагноз, дистресс для больного и его родственников. Но психологическая помощь - это не высокотехнологическая дорогостоящая помощь, и на сегодня в онкологической службе медико-психологической помощи нет. Это первое. </w:t>
      </w:r>
    </w:p>
    <w:p>
      <w:pPr>
        <w:pStyle w:val="Normal"/>
        <w:spacing w:lineRule="auto" w:line="360" w:before="0" w:after="0"/>
        <w:ind w:firstLine="540"/>
        <w:jc w:val="both"/>
        <w:rPr>
          <w:rFonts w:ascii="Arial" w:hAnsi="Arial" w:cs="Arial"/>
          <w:sz w:val="26"/>
          <w:szCs w:val="26"/>
        </w:rPr>
      </w:pPr>
      <w:r>
        <w:rPr>
          <w:rFonts w:cs="Arial" w:ascii="Arial" w:hAnsi="Arial"/>
          <w:sz w:val="26"/>
          <w:szCs w:val="26"/>
        </w:rPr>
        <w:t>Второе – что касается сертификации методов. Вчера мне тоже не удалось этот вопрос обсудить, потому что Минздрав сам сказал – то есть есть отдельное положение, что в системе здравоохранения должны применяться «методы, методики и технологии, разрешенные к применению Минздравом». Создали административный регламент Росздравнадзора по получению разрешения на применение этих методик. В 2004 году в разделе «Психиатрия» не было ни одной разрешенной психотерапевтической методики, строго говоря, не было ни одной психиатрической методики, было очень много методических рекомендаций, в том числе Психоневрологического института имени Бехтерева (порядка двадцати методических рекомендаций), но по сути метода не было ни одного.</w:t>
      </w:r>
    </w:p>
    <w:p>
      <w:pPr>
        <w:pStyle w:val="Normal"/>
        <w:spacing w:lineRule="auto" w:line="360" w:before="0" w:after="0"/>
        <w:jc w:val="both"/>
        <w:rPr>
          <w:rFonts w:ascii="Arial" w:hAnsi="Arial" w:cs="Arial"/>
          <w:sz w:val="26"/>
          <w:szCs w:val="26"/>
        </w:rPr>
      </w:pPr>
      <w:r>
        <w:rPr>
          <w:rFonts w:cs="Arial" w:ascii="Arial" w:hAnsi="Arial"/>
          <w:sz w:val="26"/>
          <w:szCs w:val="26"/>
        </w:rPr>
        <w:t>Сейчас в рамках этого административного регламента процедура прописана, но в ней большие сложности. Доказательность метода. Я подозреваю, что если сейчас вся медицина начинает руководствоваться требованиями доказательности, доказательной оценки эффективности и так далее, то психиатрия будет последней, кто сможет выполнять эти требования. Психотерапия вообще окажется в весьма и весьма проблемной ситуации. Но в принципе можно. Я разговаривал с коллегами из Московского МАПО. Я говорю: «Ну подайте заявку. Я знаю, Марк Евгеньевич Бурно давно занимается клинической психотерапией психиатрических пациентов. Есть великолепные результаты, есть школа – есть все». Мне сказали: «Это так долго, так трудно, так сложно общаться с чиновниками». В итоге у нас на сегодняшний момент формально нет ни одного разрешенного Минздравом метода. Люди работают в формате документа, регламентирующего, что входит в состав приема врача-психотерапевта: «психотерапия, гипнотерапия, (правда, объем понятий разделен нестрого, гипнотерапия – это часть психотерапии, ну ладно), трудотерпия, терапия средой…» Все это понятно, но как туда, в методы, попал психоанализ, я не понимаю. Потому что психоанализу официально как методу в официальной системе здравоохранения не обучают, по крайней мере в соответствии с теми критериями, которые заложены в самой психоаналитической школе.</w:t>
      </w:r>
    </w:p>
    <w:p>
      <w:pPr>
        <w:pStyle w:val="Normal"/>
        <w:spacing w:lineRule="auto" w:line="360" w:before="0" w:after="0"/>
        <w:ind w:firstLine="540"/>
        <w:jc w:val="both"/>
        <w:rPr>
          <w:rFonts w:ascii="Arial" w:hAnsi="Arial" w:cs="Arial"/>
          <w:sz w:val="26"/>
          <w:szCs w:val="26"/>
        </w:rPr>
      </w:pPr>
      <w:r>
        <w:rPr>
          <w:rFonts w:cs="Arial" w:ascii="Arial" w:hAnsi="Arial"/>
          <w:sz w:val="26"/>
          <w:szCs w:val="26"/>
        </w:rPr>
        <w:t>Но, с другой стороны, парадокс – даже если бы приехал специалист, имеющий сертификат психоаналитика любой (германской, французской) школы, он был бы нелегитимен, поскольку в документах Министерства здравоохранения написано: «…и прошедший профессиональную переподготовку в учреждении, имеющем государственную лицензию и государственную аккредитацию». Это как?</w:t>
      </w:r>
    </w:p>
    <w:p>
      <w:pPr>
        <w:pStyle w:val="Normal"/>
        <w:spacing w:lineRule="auto" w:line="360" w:before="0" w:after="0"/>
        <w:ind w:firstLine="540"/>
        <w:jc w:val="both"/>
        <w:rPr>
          <w:rFonts w:ascii="Arial" w:hAnsi="Arial" w:cs="Arial"/>
          <w:sz w:val="26"/>
          <w:szCs w:val="26"/>
        </w:rPr>
      </w:pPr>
      <w:r>
        <w:rPr>
          <w:rFonts w:cs="Arial" w:ascii="Arial" w:hAnsi="Arial"/>
          <w:sz w:val="26"/>
          <w:szCs w:val="26"/>
        </w:rPr>
        <w:t>И последний вопрос. Это очень больной вопрос. Мой руководитель, декан Николай Алексеевич Батурин вместе с Александром Георгиевичем Шмелевым очень много положили усилий на то, чтобы вернуть психодиагностике тот статус, который необходим. При этом клинические психологи, на мой взгляд, первые потребители инструментария, который соответствующего психометрическим критериям. Ведь никто из клиницистов не вздумает измерять себе артериальное давление непроверенным прибором. Никто не будет проводить лечение и оценку его эффективности по электротехническим приборам, которые не прошли проверку на то, что мы называем критериальной, прогностической валидностью, а у них это называется на заземленность, на характеристики выхода. В то же время сплошь и рядом используются методики, которые не обладают должными психометрическими показателями и не нормированы. Это ведь тяжелейший труд. И не мне вам говорить, как трудно получить нормы и особенно выполнять базовое требование о пересмотре раз в пять лет статистических норм. К сожалению, пиратская процедура – это тоже не от хорошей жизни. Создание инструментария, надёжного, валидного – очень дорогостоящая процедура, а и население, и потребитель психодиагностического инструментария не может позволить себе этого. Поэтому, от хорошей или от плохой жизни, идут на нарушение авторских прав, но никого, с моей точки зрения, пока у нас, за хребтом Уральских гор четвёртая глава Гражданского кодекса не пугает. Но то, что методики нужно стандартизировать – это точно.</w:t>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rFonts w:ascii="Arial" w:hAnsi="Arial" w:cs="Arial"/>
          <w:sz w:val="26"/>
          <w:szCs w:val="26"/>
        </w:rPr>
      </w:pPr>
      <w:r>
        <w:rPr>
          <w:rFonts w:cs="Arial" w:ascii="Arial" w:hAnsi="Arial"/>
          <w:b/>
          <w:sz w:val="26"/>
          <w:szCs w:val="26"/>
        </w:rPr>
        <w:t>А.Н. Алёхин</w:t>
      </w:r>
      <w:r>
        <w:rPr>
          <w:rFonts w:cs="Arial" w:ascii="Arial" w:hAnsi="Arial"/>
          <w:sz w:val="26"/>
          <w:szCs w:val="26"/>
        </w:rPr>
        <w:t>: Тут поле такое, что вопросов больше, чем ответов. И неслучайно у нас бывают расхождения. Ольга Юрьевна, Вы хотели высказаться?</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drawing>
          <wp:anchor behindDoc="0" distT="0" distB="0" distL="114935" distR="114935" simplePos="0" locked="0" layoutInCell="0" allowOverlap="1" relativeHeight="71">
            <wp:simplePos x="0" y="0"/>
            <wp:positionH relativeFrom="column">
              <wp:posOffset>0</wp:posOffset>
            </wp:positionH>
            <wp:positionV relativeFrom="paragraph">
              <wp:posOffset>637540</wp:posOffset>
            </wp:positionV>
            <wp:extent cx="2185035" cy="277368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13" r="-17" b="-13"/>
                    <a:stretch>
                      <a:fillRect/>
                    </a:stretch>
                  </pic:blipFill>
                  <pic:spPr bwMode="auto">
                    <a:xfrm>
                      <a:off x="0" y="0"/>
                      <a:ext cx="2185035" cy="2773680"/>
                    </a:xfrm>
                    <a:prstGeom prst="rect">
                      <a:avLst/>
                    </a:prstGeom>
                  </pic:spPr>
                </pic:pic>
              </a:graphicData>
            </a:graphic>
          </wp:anchor>
        </w:drawing>
      </w:r>
      <w:r>
        <w:rPr>
          <w:rFonts w:cs="Arial" w:ascii="Arial" w:hAnsi="Arial"/>
          <w:b/>
          <w:sz w:val="26"/>
          <w:szCs w:val="26"/>
        </w:rPr>
        <w:t xml:space="preserve">Щелкова Ольга Юрьевна </w:t>
      </w:r>
      <w:r>
        <w:rPr>
          <w:rFonts w:cs="Arial" w:ascii="Arial" w:hAnsi="Arial"/>
          <w:sz w:val="26"/>
          <w:szCs w:val="26"/>
        </w:rPr>
        <w:t>(доктор психологических наук, заведующая кафедрой медицинской психологии и психофизиологии СПбГУ): Да, хочу небольшую реплику… Начать хочу с того, что, Михаил Алексеевич, хочу Вас горячо поблагодарить за Ваш доклад. Я получила истинное эстетическое и интеллектуальное наслаждение – я имею в виду форму и, конечно, богатейшее содержание. И Вас, Анатолий Николаевич, за то, что предоставили такую возможность. Давно я не слышала ничего подобного, тем более что это непосредственно касается того вида деятельности, которым я занимаюсь всю жизнь, и поэтому по каждому Вашему высказыванию, Вашему посылу возникали ассоциации, эмоции. Я не могу сейчас их всех привести или отреагировать, но кое-что я хотела бы сказать. Что касается последней части Вашего доклада о подготовке медицинских психологов и, в частности, о московских стандартах, была проведена большая работа по требованию министерства совместить московский и петербургский варианты стандартов обучения. В итоге получился общий вариант. Конечно, как Вы намекали и прямо говорили, приоритет отдавался москвичам, но, тем не менее, они вели себя корректно, и кое-что нам удалось. В частности, в том варианте, который послан в министерство на утверждение – а по информации Анатолия Николаевича он уже утвёрждён – специализации, которые, извините, «забабахали» москвичи под свои возможности и ресурсы, вынесены в приложение. И соответствующие им дисциплины – Вы приводили совершенно правильно – смешные, обслуживающие эти специализации, вынесены тоже в приложение. И имеется требование, согласно которому эти специализации устанавливает учёный совет университета. Так что в этом смысле Вы и мы можем быть спокойны: нам тоже не потянуть то, что они написали. Это что касается создания стандарта, из-за которого все нервничают.</w:t>
      </w:r>
    </w:p>
    <w:p>
      <w:pPr>
        <w:pStyle w:val="Normal"/>
        <w:spacing w:lineRule="auto" w:line="360" w:before="0" w:after="0"/>
        <w:ind w:firstLine="540"/>
        <w:jc w:val="both"/>
        <w:rPr>
          <w:rFonts w:ascii="Arial" w:hAnsi="Arial" w:cs="Arial"/>
          <w:sz w:val="26"/>
          <w:szCs w:val="26"/>
        </w:rPr>
      </w:pPr>
      <w:r>
        <w:rPr>
          <w:rFonts w:cs="Arial" w:ascii="Arial" w:hAnsi="Arial"/>
          <w:sz w:val="26"/>
          <w:szCs w:val="26"/>
        </w:rPr>
        <w:t>Касательно первой части доклада. Вы всё «по полочкам», чётко, логически изложили, привели аргументы в виде документов, пунктов и так далее. Моя конечная реплика будет иметь более эмоциональный и, я бы сказала, женский характер. Речь идёт о том, что, как мне показалось, слухи о том бедственном положении, в котором находятся медицинские психологи с точки зрения их формального статуса, институциализации, несколько преувеличены, как говорил Марк Твен в таких ситуациях. Или по-другому могу сказать, что несколько драматизирована ситуация.</w:t>
      </w:r>
    </w:p>
    <w:p>
      <w:pPr>
        <w:pStyle w:val="Normal"/>
        <w:spacing w:lineRule="auto" w:line="360" w:before="0" w:after="0"/>
        <w:ind w:firstLine="540"/>
        <w:jc w:val="both"/>
        <w:rPr>
          <w:rFonts w:ascii="Arial" w:hAnsi="Arial" w:cs="Arial"/>
          <w:sz w:val="26"/>
          <w:szCs w:val="26"/>
        </w:rPr>
      </w:pPr>
      <w:r>
        <w:rPr>
          <w:rFonts w:cs="Arial" w:ascii="Arial" w:hAnsi="Arial"/>
          <w:sz w:val="26"/>
          <w:szCs w:val="26"/>
        </w:rPr>
        <w:t>Почему?.. Можно я перейду на конкретные примеры?.. Я в 1978 году вместе со своими коллегами окончила университет по специальности «медицинская психология», и нас послали в 3-ю психиатрическую больницу. Самая большая больница в мире, на три тысячи коек. Там всю жизнь работал один психолог, занимался аномалоскопическим исследованием порогов цветовой чувствительности, а нас туда пришло сразу пятнадцать человек в связи с тем, что идеи реабилитации стали воплощаться в жизнь и, в том числе, законодательно: были соответствующие приказы о внедрении идеи реабилитации в деятельность психиатрических учреждений Северо-Западного региона. И нас под эту сурдинку туда распределили. И началось… Чего мы только не слышали прямо в глаза и за спиной: «психиатрия двести лет работала без психологов и сейчас может прекрасно обойтись», «психологи – недоучки», в психиатрическом плане, естественно. Подсмеивались всяческим образом, прямо и косвенно: например, давали хроника, который последние тридцать лет лежит в больнице – «исследуйте его личность». Я хочу сказать, что была явно личностная реакция врачей на то, что пришел человек с таким же статусом в белом халате, сидит в ординаторской, получает ту же надбавку, и такая же длительность отпуска, и при этом ни за что не отвечает, и функции его не определены. Притом что врач в период отпуска имеет 60-80 больных (иногда 80 больных вел один врач), а психолог, значит, непонятно чем занимается, хотя статус тот же. Это вызывало личностную реакцию, и занять нас, повторяю, было нечем. Но жизнь идет. И сейчас в той же больнице работают мои коллеги, которые работали с первого дня, то есть уже больше тридцати лет, и работают уже наши выпускники. Они работают на две ставки, по субботам, некоторые даже по воскресеньям выходят, до девяти вечера сидят, огромное количество заявок – то есть они не только очень востребованы, они перегружены, потому что стало ясно, что без них невозможно. Все первичные больные, все экспертизы, перед выпиской и так далее. Не только потому, что психиатр пишет историю болезни для прокурора, то есть я имею в виду вклеить бумажку красиво, а по существу. То есть они задыхаются.</w:t>
      </w:r>
    </w:p>
    <w:p>
      <w:pPr>
        <w:pStyle w:val="Normal"/>
        <w:spacing w:lineRule="auto" w:line="360" w:before="0" w:after="0"/>
        <w:ind w:firstLine="540"/>
        <w:jc w:val="both"/>
        <w:rPr>
          <w:rFonts w:ascii="Arial" w:hAnsi="Arial" w:cs="Arial"/>
          <w:sz w:val="26"/>
          <w:szCs w:val="26"/>
        </w:rPr>
      </w:pPr>
      <w:r>
        <w:rPr>
          <w:rFonts w:cs="Arial" w:ascii="Arial" w:hAnsi="Arial"/>
          <w:sz w:val="26"/>
          <w:szCs w:val="26"/>
        </w:rPr>
        <w:t>Каким-то образом, эти функции на месте определились, и есть чем занять психолога. Институционально это никак не изменилось, но по существу статус психолога высок, и он такой же, как психиатра, если не выше, потому что психиатров много, а нас все-таки мало. Даже налет элитарности есть. И с большим пиететом относятся. В этом, надо сказать, большая заслуга института Бехтерева есть и лично – Кабанова. Он поднял статус психолога очень высоко.</w:t>
      </w:r>
    </w:p>
    <w:p>
      <w:pPr>
        <w:pStyle w:val="Normal"/>
        <w:spacing w:lineRule="auto" w:line="360" w:before="0" w:after="0"/>
        <w:ind w:firstLine="540"/>
        <w:jc w:val="both"/>
        <w:rPr>
          <w:rFonts w:ascii="Arial" w:hAnsi="Arial" w:cs="Arial"/>
          <w:sz w:val="26"/>
          <w:szCs w:val="26"/>
        </w:rPr>
      </w:pPr>
      <w:r>
        <w:rPr>
          <w:rFonts w:cs="Arial" w:ascii="Arial" w:hAnsi="Arial"/>
          <w:sz w:val="26"/>
          <w:szCs w:val="26"/>
        </w:rPr>
        <w:t>Поэтому тут я большой проблемы не вижу и в плане диагностики. Другая проблема, что нет нормативов. И когда (я 9 лет в МАПО преподавала) подходят психологи с мест и говорят: «Дайте нормативы, нормативы нигде не опубликованы. Опирается мой главный врач на рекомендации 74-го года, где написано 40 первичных в месяц и 70 повторных». Это нонсенс, это профанация, это полная ерунда. Но я всегда отвечала на этот вопрос таким образом, я в этом глубоко убеждена: там, где нормальные отношения между врачами и психологом, между главным врачом и психологом, такой вопрос не стоит. Если он видит, что психолог работает столько, сколько может, работает с больными, занимает их или ведет диагностическую работу весь рабочий день, а не чай пьет, то такие вопросы снимаются. Психологи в моем окружении не нуждаются ни в чем: они работают и никаких особых подтверждений этому не требуют. То же самое касается реабилитационной работы. Извините, что я фиксирую внимание на себе, но когда мы пришли, с нас требовали реабилитацию. И реабилитация ассоциировалась исключительно с психологом, хотя понятно, что это не так. Но, тем не менее, мы и на экскурсии ездили, и так далее. И после эксцесса с одним больным, который произошел на экскурсии, старшая медсестра ко мне подошла и сказала: «Значит так, на 15-м отделении никогда не было реабилитации и никогда не будет». Это было в 80-х годах. Сейчас в той же больнице три прекрасных реабилитационных отделения. Психологи работают над всем: от простейших примитивных физзарядок, условно говоря, до почти глубинной психотерапии. То же самое, я не говорю об арт-терапии и театр-терапии, в Вологде мы были – психологи в областной больнице очень востребованы, заняты и в том числе диагностика и реабилитация. Они нарасхват. И я не почувствовала, что они нуждаются в особых описаниях своих прав, обязанностей или даже в сертификатах. Реальность такова, что их некуда деть. У меня есть сертификат, был, точнее, потому что одно время выдавали. Ну и что? Я его не доставала из ящика. Такие вот у меня возникли ассоциации, как я сказала. Я не говорю, что не надо этим заниматься – надо, безусловно, формализовать наш статус. Но, я не сказала бы, что это острейшая проблема, которая мешает работать реально. Кто хочет, тот работает.</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b/>
          <w:sz w:val="26"/>
          <w:szCs w:val="26"/>
        </w:rPr>
        <w:t>М.А. Беребин</w:t>
      </w:r>
      <w:r>
        <w:rPr>
          <w:rFonts w:cs="Arial" w:ascii="Arial" w:hAnsi="Arial"/>
          <w:sz w:val="26"/>
          <w:szCs w:val="26"/>
        </w:rPr>
        <w:t>: Я бы хотел Вас, Ольга Юрьевна, поблагодарить за то, чтобы Вы подняли другой пласт. Наверное, я просто не хотел на нем внимание акцентировать. В отношении стандартов все гораздо проще. Почему так? Потому что формально Вы правы по поводу компромиссов и так далее. Но почему я с особой болью это говорю, а потому что даже по действующему положению, особенно в нынешней ситуации, Московский и Санкт-Петербургский университеты вообще могут стандартами не руководствоваться. А дальше ситуация начинается другая. Как только дальше от центра, то количество, как там: «Господи, сколько на свете дураков, что ж ты их всех нам в начальство-то поставляешь». Начинает: «Вот, в бумажке написано, давай выполняй». Это одна сторона, и поэтому сделан акцент на алогичности и противоречивости. Слава Богу, это сейчас снято, по крайней мере законодательно утверждено, что это решает ученый совет университета. То есть дисциплины специализация – это его сфера компетенции.</w:t>
      </w:r>
    </w:p>
    <w:p>
      <w:pPr>
        <w:pStyle w:val="Normal"/>
        <w:spacing w:lineRule="auto" w:line="360" w:before="0" w:after="0"/>
        <w:ind w:firstLine="540"/>
        <w:jc w:val="both"/>
        <w:rPr/>
      </w:pPr>
      <w:r>
        <w:rPr>
          <w:rFonts w:cs="Arial" w:ascii="Arial" w:hAnsi="Arial"/>
          <w:sz w:val="26"/>
          <w:szCs w:val="26"/>
        </w:rPr>
        <w:t xml:space="preserve">Все, что касается институализации, я с Вами согласен абсолютно, даже на 200%, когда речь идет о статусе медицинской психологии внутри системы здравоохранения, в частности в традиционных отраслях. Стоит нам чуть только выходить дальше, за пределы психиатрии и наркологии, например, в общесоматическую клинику, там начинаются вопросы, на которые нет ответа. Ведь то, что Вы говорите – это тоже тяжелый путь установления статус кво психологии методом проб и ошибок, набивания шишек и наступания на грабли. Слава Богу, что за тридцать лет как-то вот устоялось, хотя у нас до сих пор позиция «а на моем отделении психологов не было и не будет» встречается и среди медсестер, и среди заведующих отделениями… У меня была такая попытка, мы на нашем клиническом кафедральном отделении (совместное отделение кафедры психиатрии и кафедры клинической психологии) попробовали ввести психообразовательные программы и психологическое сопровождение, то есть психосоциальную реабилитацию, даже не психотерапию и не психотерапевтический процесс. А там 15-20 экспертных больных лежат на 80 коек и нам говорят: «Это экспертное отделение, мы вас сюда допустить не можем» и формально правы… Вот, это одна сторона. То есть, я говорю, институциализация есть, о чем Вы сказали, и внутри психиатрии и наркологии устоялась, но за пределами здравоохранения возникают проблемы. Вот, Александр Шамилевич Тхостов, он же полемичный человек, и как он сам иногда говорит: «Я вот закидываю такие вещи», он высказался в публикации, посвященной, по-моему, сорокалетию факультета психологии Московского университета: «Сейчас наступает такое время, когда клиническая патопсихология должна выйти за пределы собственно клиники. По аналогии с известным автором, речь сейчас идет о патопсихологии обыденной жизни». То есть речь идет о том, что в терминах патопсихологии мы можем описывать феномены другой реальности, например, невроз организации. И мы вчера с Изяславом Петровичем слышали, как выступал хороший специалист (и как психотерапевт и как психолог), Игорь Николаевич Хмарук – заведующий кафедрой психотерапии и медицинской психологии Ростовского мед. университета. Он имеет два образования – медицинское и психологическое, и </w:t>
      </w:r>
      <w:r>
        <w:rPr>
          <w:rFonts w:cs="Arial" w:ascii="Arial" w:hAnsi="Arial"/>
          <w:sz w:val="26"/>
          <w:szCs w:val="26"/>
          <w:lang w:val="en-US"/>
        </w:rPr>
        <w:t>MBA</w:t>
      </w:r>
      <w:r>
        <w:rPr>
          <w:rFonts w:cs="Arial" w:ascii="Arial" w:hAnsi="Arial"/>
          <w:sz w:val="26"/>
          <w:szCs w:val="26"/>
        </w:rPr>
        <w:t>-подготовка, то есть это квалифицированный специалист. Он занимается выходом клинической психологии за стены клинической реальности, и вот там начинаются проблемы «на что имеешь право – на что не имеешь право». И эти проблемы-то, я не могу их назвать «когда пуганая ворона куста боится», но когда все остальное прописано, включая услуги эскорта, то почему нет клинической психологии?</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b/>
          <w:sz w:val="26"/>
          <w:szCs w:val="26"/>
        </w:rPr>
        <w:t>О.Ю. Щелкова</w:t>
      </w:r>
      <w:r>
        <w:rPr>
          <w:rFonts w:cs="Arial" w:ascii="Arial" w:hAnsi="Arial"/>
          <w:sz w:val="26"/>
          <w:szCs w:val="26"/>
        </w:rPr>
        <w:t>: Клиническая психология в организации – это я не буду комментировать, потому что я в этом ничего не понимаю. Там есть своя специальность – инженерная психология, психология труда… А вот что касается психологии соматической клинике, как мне кажется, начать бы надо с введения ставок медицинского психолога. Вот в психиатрической больнице, про которую я говорила, там 18 ставок медицинского психолога, а в соматических клиниках их просто нет. Институт онкологии имени Петрова, с мировым именем, там на протяжении 30 лет работает один психолог – Валентина Алексеевна Чулкова – прекрасный специалист. Она одна на такой институт и не надо всем здесь объяснять, насколько в онкологии это важно. Но ставок нет, и она на ставке научного сотрудника. Ментальность врачей такова (Борис Вениаминович не даст соврать), что от них идет запрос, они обращаются к нам, заказывают нам исследования. Институт гематологии, Федеральный центр сердца и крови… Они заказываю исследования, они не понимают, почему одни больные лечатся, а другие – нет. Проблемы комплайнса, одного, другого, третьего… Они хотят видеть психологов, но у них нет ставок, работать можно только на добровольных началах. Поэтому, если б у меня была энергия, желания, возможности, ум бы был так устроен, я бы боролась за введение ставок медицинских психологов, а чем их занять – нашли бы.</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b/>
          <w:sz w:val="26"/>
          <w:szCs w:val="26"/>
        </w:rPr>
        <w:t>М.А. Беребин</w:t>
      </w:r>
      <w:r>
        <w:rPr>
          <w:rFonts w:cs="Arial" w:ascii="Arial" w:hAnsi="Arial"/>
          <w:sz w:val="26"/>
          <w:szCs w:val="26"/>
        </w:rPr>
        <w:t>: Но, лишь когда впереди зеленый свет, а не серо-буро-малиновый, вот то, что я назвал – это серо-буро-малиновый. Нет красного цвета – не запрещено. Нет и зеленого, то есть, просто по определению нет. Многие вещи недоступны просто, потому что не входят в круг наших понятий. Я бы говорил, что одной из задач, вот так же, как совместными усилиями удалось решить вопрос о стандарте специальности, потому что очень важная решена задача – сохранение специальности. Я вижу в этом еще и задачу того, что Вы сказали в плане институциализации. Вы сказали про нормы. Я просто в качестве примера: когда у нас такая же ситуация стала и мы вводим ставки… Я почему должность «главный внештатный психотерапевт и медицинский психолог» подчеркнул – это не денежно, это хлопоты и все остальное, но мы детей трудоустраиваем, ставки создаем за счет административного ресурса. Но, когда возникла проблема, Вы говорите «40 первичных и 70 повторных», мы пошли и те же самые медицинские документы подняли, все сделали, с коллегами просидели две недели и через наше министерство издали приказ «Вопросы организации психотерапевтической и медико-психологической помощи», установили этим приказом Министерства Здравоохранения Челябинской области продолжительность приема врача-психотерапевта не менее часа. Медицинским психологам провели, в том числе, хронометраж и теперь у нас медицинские психологи работают хотя бы в условиях нормирования деятельности под приказом.</w:t>
      </w:r>
    </w:p>
    <w:p>
      <w:pPr>
        <w:pStyle w:val="Normal"/>
        <w:spacing w:lineRule="auto" w:line="360" w:before="0" w:after="0"/>
        <w:ind w:firstLine="540"/>
        <w:jc w:val="both"/>
        <w:rPr>
          <w:rFonts w:ascii="Arial" w:hAnsi="Arial" w:cs="Arial"/>
          <w:sz w:val="26"/>
          <w:szCs w:val="26"/>
        </w:rPr>
      </w:pPr>
      <w:r>
        <w:rPr>
          <w:rFonts w:cs="Arial" w:ascii="Arial" w:hAnsi="Arial"/>
          <w:sz w:val="26"/>
          <w:szCs w:val="26"/>
        </w:rPr>
        <w:t>Они, правда, иногда сами нарушают, потому что это у них единственный способ заработать. Но, 4 года этому приказу. Я с этим приказом через два МАПО проталкивался, через другие структуры – никто не хочет его продвигать, потому что этот документ, прошу понять меня правильно, составлен безупречно с точки зрения нормативного языка. И он у нас принят и позволяет работать. Просто наступает время всем нам на федеральном уровне понимать, в том числе и опасность: нас просто нет. Не только клинических психологов, но и просто психологов в здравоохранении, в образовании. Похоронные услуги есть, а психологов нет. Может быть, «настоящих буйных мало – вот и нету вожаков», которые ставят вопрос: «Признайте нас – признайте де-юре то, что существует де-факто. Вы же признали экстрасенсов, магов, колдунов и целителей». Может быть, там не будет никакого сопротивления, но галочку такую надо.</w:t>
      </w:r>
    </w:p>
    <w:p>
      <w:pPr>
        <w:pStyle w:val="Normal"/>
        <w:spacing w:lineRule="auto" w:line="360" w:before="0" w:after="0"/>
        <w:ind w:firstLine="540"/>
        <w:jc w:val="both"/>
        <w:rPr>
          <w:rFonts w:ascii="Arial" w:hAnsi="Arial" w:cs="Arial"/>
          <w:sz w:val="26"/>
          <w:szCs w:val="26"/>
        </w:rPr>
      </w:pPr>
      <w:r>
        <w:rPr>
          <w:rFonts w:cs="Arial" w:ascii="Arial" w:hAnsi="Arial"/>
          <w:sz w:val="26"/>
          <w:szCs w:val="26"/>
        </w:rPr>
        <w:t>Ну, а уж главная проблема, которая, на мой взгляд, постоянно за скобки выходит, это стремление, особенно моих молодых коллег, – их медом не корми, а дай заниматься психотерапией и психокоррекцией. Когда у тебя даже есть возможность, ты стремишься этого избегать, потому что это трудно и тяжело. А у них есть стремление, но в то же время – этот процесс, структура его опасна и чревата. У нас был случай, когда некомпетентная коллега не из клинических психологов попросила: «Вы не могли бы посмотреть моего клиента – он ваш». Какой «ваш»? У него невроз, или личностные какие-то… «Я не знаю – он ваш». Это стигматизация такого уровня. А другая потом прибежала, бедолага. Она три с половиной месяца работала с препсихотическим пациентом с формирующимся бредом, потом он ее четко включил в бред и написал записочку: «Приходи сегодня  к шести часам вечера к остановке «Библиотека имени Ленина», не придешь – пеняй на себя». То есть она три с половиной месяца работала, не понимая, что там клиническая реальность.</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b/>
          <w:sz w:val="26"/>
          <w:szCs w:val="26"/>
        </w:rPr>
        <w:t>О.Ю. Щелкова</w:t>
      </w:r>
      <w:r>
        <w:rPr>
          <w:rFonts w:cs="Arial" w:ascii="Arial" w:hAnsi="Arial"/>
          <w:sz w:val="26"/>
          <w:szCs w:val="26"/>
        </w:rPr>
        <w:t>: Это, между прочим, к разделению компетенции между психологом и психиатром. Как я поняла Вашу позицию… Я могу на фоне усталости что-то перепутать, но смысл в том, что это равноправные партнеры, и в равной степени психолог может заниматься диагностикой и терапией, как и психиатр. Но я эту точку зрения не поддерживаю, хотя сама являюсь медицинским психологом. Мне не импонирует и позиция, которая была раньше в каких-то старых документах, что психолог – это помощник врача. Я придерживаюсь позиции, что психолог в психиатрии должен выступать в роли консультанта. Равноправного партнера, но консультанта. Потому, что есть такая вещь как клиническое мышление. Врач-психиатр, особенно с опытом, специально обученный, у него возникает то, что можно назвать чутьем, интуицией, собственно клиническое мышление. А психолог – все-таки нет. И мое самолюбие не ущемляется, если психолог, прежде чем взять больного на группу, советуется с психиатром. Стоит – не стоит, и потом обсуждает. То есть, все-таки, ведет больного психиатр, и только этот специалист может адекватно оценить состояние. И психологи тоже бывают разные. И потом, мы просто не эти специалисты.</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b/>
          <w:sz w:val="26"/>
          <w:szCs w:val="26"/>
        </w:rPr>
        <w:t xml:space="preserve">М.А. Беребин: </w:t>
      </w:r>
      <w:r>
        <w:rPr>
          <w:rFonts w:cs="Arial" w:ascii="Arial" w:hAnsi="Arial"/>
          <w:sz w:val="26"/>
          <w:szCs w:val="26"/>
        </w:rPr>
        <w:t xml:space="preserve">Вы правы. Я хотел бы уточнить. Надо очень точно и очень жестко определить круг компетенций специалиста, тогда будет все абсолютно нормально и правильно. И второе, что я хотел бы сказать. Это скорее не к нам, таким опытным, сколько к следующему поколению, которое идет следом за нами. Мы это делали методом проб и ошибок, наступая на грабли, а для них теперь, уже зная, можно создать условия. Мы теперь опытные и мудрые, и можем оградить от шараханий как молодых психологов, так и молодых психиатров. Вот это проблема. Потому что в той или иной степени происходит либо самоиндукция, либо генерация, воспроизведение из поколения в поколение у профессионалов того самого отношения – то, что я назвал «шовинистическим отношением психиатров» к психологам, и иногда такого отношения психологов к психиатрам. </w:t>
      </w:r>
    </w:p>
    <w:p>
      <w:pPr>
        <w:pStyle w:val="Normal"/>
        <w:spacing w:lineRule="auto" w:line="360" w:before="0" w:after="0"/>
        <w:jc w:val="both"/>
        <w:rPr>
          <w:rFonts w:ascii="Arial" w:hAnsi="Arial" w:cs="Arial"/>
          <w:sz w:val="26"/>
          <w:szCs w:val="26"/>
        </w:rPr>
      </w:pPr>
      <w:r>
        <w:rPr>
          <w:rFonts w:cs="Arial" w:ascii="Arial" w:hAnsi="Arial"/>
          <w:sz w:val="26"/>
          <w:szCs w:val="26"/>
        </w:rPr>
        <w:t>Две наших выпускницы работают психологами на кафедре психиатрии и два аспиранта работают, и они, вот, друг друга стоят. Знаете, какие там иногда споры…</w:t>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pPr>
      <w:r>
        <w:rPr>
          <w:rFonts w:cs="Arial" w:ascii="Arial" w:hAnsi="Arial"/>
          <w:b/>
          <w:sz w:val="26"/>
          <w:szCs w:val="26"/>
        </w:rPr>
        <w:t xml:space="preserve">А.Н. Алёхин: </w:t>
      </w:r>
      <w:r>
        <w:rPr>
          <w:rFonts w:cs="Arial" w:ascii="Arial" w:hAnsi="Arial"/>
          <w:sz w:val="26"/>
          <w:szCs w:val="26"/>
        </w:rPr>
        <w:t>Борис Вениаминович, Вы хотели сказать?</w:t>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pPr>
      <w:r>
        <w:rPr>
          <w:rFonts w:cs="Arial" w:ascii="Arial" w:hAnsi="Arial"/>
          <w:b/>
          <w:sz w:val="26"/>
          <w:szCs w:val="26"/>
        </w:rPr>
        <w:t>Б.В. Иовлев</w:t>
      </w:r>
      <w:r>
        <w:rPr>
          <w:rFonts w:cs="Arial" w:ascii="Arial" w:hAnsi="Arial"/>
          <w:sz w:val="26"/>
          <w:szCs w:val="26"/>
        </w:rPr>
        <w:t>: Я хочу сказать, что это замечательный доклад. Я помню то, что обычно говорит Изяслав Петрович: «бессмысленно ставить оценки». Я не хочу ставить оценки «хорошо» или «плохо». Я удивлен, потому что я такой доклад мог бы услышать на протяжении пятидесяти лет, в течение которых я слушаю доклады, но никогда не приходилось слышать в такой форме. Настоящее ноу-хау! Потому что это анализ документальный, анализ документов, которые хотя они и не зримы, во многом определяют реальность. Это не просто какие-то впечатления. Кто-то должен это делать, потому что мы всегда слышим, что при принятии законов и документов производиться некоторая юридическая экспертиза иногда, и вот здесь дается полный портрет этой юридической, документальной стороны. Есть аналог с клинической психологией: есть клинико-психологический метод и есть формализованный метод анализа. По отношению к клинической психологии, она сама себя может рассматривать с помощью клинико-психологического метода, и может таким формализованным анализом. И дефицит именно в таком анализе. Я думаю, что если этот анализ сделан, хотя до самого последнего момента только одним человеком, то тут есть шанс, что будет и развитие такого документального подхода на основе конкретных результатов и конкретных трудностей, что эквивалентно, можно сказать, юридической экспертизе. То есть я хочу сказать, что здесь есть шанс, что то, что сказано, можно будет прочесть. И можно только пожелать, чтобы Михаил Алексеевич продолжил.</w:t>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pPr>
      <w:r>
        <w:rPr>
          <w:rFonts w:cs="Arial" w:ascii="Arial" w:hAnsi="Arial"/>
          <w:b/>
          <w:sz w:val="26"/>
          <w:szCs w:val="26"/>
        </w:rPr>
        <w:t>М.А. Беребин:</w:t>
      </w:r>
      <w:r>
        <w:rPr>
          <w:rFonts w:cs="Arial" w:ascii="Arial" w:hAnsi="Arial"/>
          <w:sz w:val="26"/>
          <w:szCs w:val="26"/>
        </w:rPr>
        <w:t xml:space="preserve"> Спасибо большое! Мне очень важна Ваша точка зрения. Есть наукометрический анализ, а есть юридический, хотя это не юридический, так как я не юрист. Но вот предтеча, мы все рассмотрели, давайте психологов включим в тариф по ОМС, там все документы есть. Там юристы отдела фонда обязательного медицинского страхования нашли заковыку, что услуги психолога – это социальные услуги, прочие между услугами похоронных бюро и услугами эскорта. И мы только потом нашли другой документ, где написано 2221 – как бы как врач по должностям, но больше другого подтверждения нет. И когда есть щелка в любом законодательстве, чиновники тогда выскальзывают: «принеси мне бумажку, где четко и однозначно написано». Потому что он тоже боится той процедуры, которая называется «нецелевое использование средств». А так я согласен, я постараюсь написать.</w:t>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pPr>
      <w:r>
        <w:rPr>
          <w:rFonts w:cs="Arial" w:ascii="Arial" w:hAnsi="Arial"/>
          <w:b/>
          <w:sz w:val="26"/>
          <w:szCs w:val="26"/>
        </w:rPr>
        <w:t>Б.В. Иовлев</w:t>
      </w:r>
      <w:r>
        <w:rPr>
          <w:rFonts w:cs="Arial" w:ascii="Arial" w:hAnsi="Arial"/>
          <w:sz w:val="26"/>
          <w:szCs w:val="26"/>
        </w:rPr>
        <w:t>: В русской литературе есть пример: судья спрашивает, как тебя судить по правде или по справедливости, по закону или по справедливости. Так вот, по справедливости я раньше слышал доклады, а вот по закону только сейчас.</w:t>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pPr>
      <w:r>
        <w:rPr>
          <w:rFonts w:cs="Arial" w:ascii="Arial" w:hAnsi="Arial"/>
          <w:b/>
          <w:sz w:val="26"/>
          <w:szCs w:val="26"/>
        </w:rPr>
        <w:t>М.А. Беребин</w:t>
      </w:r>
      <w:r>
        <w:rPr>
          <w:rFonts w:cs="Arial" w:ascii="Arial" w:hAnsi="Arial"/>
          <w:sz w:val="26"/>
          <w:szCs w:val="26"/>
        </w:rPr>
        <w:t xml:space="preserve">: </w:t>
      </w:r>
      <w:r>
        <w:rPr>
          <w:rFonts w:cs="Arial" w:ascii="Arial" w:hAnsi="Arial"/>
          <w:sz w:val="26"/>
          <w:szCs w:val="26"/>
          <w:lang w:val="en-US"/>
        </w:rPr>
        <w:t>C</w:t>
      </w:r>
      <w:r>
        <w:rPr>
          <w:rFonts w:cs="Arial" w:ascii="Arial" w:hAnsi="Arial"/>
          <w:sz w:val="26"/>
          <w:szCs w:val="26"/>
        </w:rPr>
        <w:t xml:space="preserve">пасибо! У меня по ассоциации вспомнился один хороший кавказский анекдот. </w:t>
      </w:r>
    </w:p>
    <w:p>
      <w:pPr>
        <w:pStyle w:val="Normal"/>
        <w:spacing w:lineRule="auto" w:line="360" w:before="0" w:after="0"/>
        <w:jc w:val="both"/>
        <w:rPr>
          <w:rFonts w:ascii="Arial" w:hAnsi="Arial" w:cs="Arial"/>
          <w:sz w:val="26"/>
          <w:szCs w:val="26"/>
        </w:rPr>
      </w:pPr>
      <w:r>
        <w:rPr>
          <w:rFonts w:cs="Arial" w:ascii="Arial" w:hAnsi="Arial"/>
          <w:sz w:val="26"/>
          <w:szCs w:val="26"/>
        </w:rPr>
        <w:t>В судебном заседании рассматривается дело. Судья говорит: «Слово истцу». Тот говорит: «Семьдесят тысяч». Судья: «Слово ответчику». Тот говорит: «Сто двадцать тысяч». Судья: «Как будем судить?» Второй говорит: «Вернем пятьдесят тысяч ответчику и будем судить по справедливости».</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 w:val="26"/>
          <w:szCs w:val="26"/>
        </w:rPr>
        <w:t>[</w:t>
      </w:r>
      <w:r>
        <w:rPr>
          <w:rFonts w:cs="Arial" w:ascii="Arial" w:hAnsi="Arial"/>
          <w:i/>
          <w:sz w:val="26"/>
          <w:szCs w:val="26"/>
        </w:rPr>
        <w:t>смех в аудитории</w:t>
      </w:r>
      <w:r>
        <w:rPr>
          <w:rFonts w:cs="Arial" w:ascii="Arial" w:hAnsi="Arial"/>
          <w:sz w:val="26"/>
          <w:szCs w:val="26"/>
        </w:rPr>
        <w:t>]</w:t>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pPr>
      <w:r>
        <w:drawing>
          <wp:anchor behindDoc="0" distT="0" distB="0" distL="114935" distR="114935" simplePos="0" locked="0" layoutInCell="0" allowOverlap="1" relativeHeight="72">
            <wp:simplePos x="0" y="0"/>
            <wp:positionH relativeFrom="column">
              <wp:posOffset>3886200</wp:posOffset>
            </wp:positionH>
            <wp:positionV relativeFrom="paragraph">
              <wp:posOffset>26035</wp:posOffset>
            </wp:positionV>
            <wp:extent cx="2302510" cy="283464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13" r="-16" b="-13"/>
                    <a:stretch>
                      <a:fillRect/>
                    </a:stretch>
                  </pic:blipFill>
                  <pic:spPr bwMode="auto">
                    <a:xfrm>
                      <a:off x="0" y="0"/>
                      <a:ext cx="2302510" cy="2834640"/>
                    </a:xfrm>
                    <a:prstGeom prst="rect">
                      <a:avLst/>
                    </a:prstGeom>
                  </pic:spPr>
                </pic:pic>
              </a:graphicData>
            </a:graphic>
          </wp:anchor>
        </w:drawing>
      </w:r>
      <w:r>
        <w:rPr>
          <w:rFonts w:cs="Arial" w:ascii="Arial" w:hAnsi="Arial"/>
          <w:b/>
          <w:sz w:val="26"/>
          <w:szCs w:val="26"/>
        </w:rPr>
        <w:t>А.Н. Алёхин:</w:t>
      </w:r>
      <w:r>
        <w:rPr>
          <w:rFonts w:cs="Arial" w:ascii="Arial" w:hAnsi="Arial"/>
          <w:sz w:val="26"/>
          <w:szCs w:val="26"/>
        </w:rPr>
        <w:t xml:space="preserve"> Уважаемые коллеги! Позвольте мне на правах принимающей стороны высказать огромную благодарность Михаилу Алексеевичу и за согласие поучаствовать в нашей работе, и за тот богатейший материал, который он представил в своем докладе. Я действительно очень рад, что мы сегодня коснулись таких вещей. Но я бы хотел в рамках нашего семинара немножко переставить акценты. Я думаю, Михаил Алексеевич меня поймет и остальные тоже.</w:t>
      </w:r>
    </w:p>
    <w:p>
      <w:pPr>
        <w:pStyle w:val="Normal"/>
        <w:spacing w:lineRule="auto" w:line="360" w:before="0" w:after="0"/>
        <w:ind w:firstLine="540"/>
        <w:jc w:val="both"/>
        <w:rPr>
          <w:rFonts w:ascii="Arial" w:hAnsi="Arial" w:cs="Arial"/>
          <w:sz w:val="26"/>
          <w:szCs w:val="26"/>
        </w:rPr>
      </w:pPr>
      <w:r>
        <w:rPr>
          <w:rFonts w:cs="Arial" w:ascii="Arial" w:hAnsi="Arial"/>
          <w:sz w:val="26"/>
          <w:szCs w:val="26"/>
        </w:rPr>
        <w:t>Вот я встретил Михаила Алексеевича в тот момент, когда мальчик в остром психозе с факультета иностранных языков сидел у меня, и я предпринимал меры, чтобы этого мальчика обезопасить. А он уже три дня ночует по кафе. И весь психологический факультет носится и не знает, что же делать. Вы его застали, когда Виктор Васильевич пришел.</w:t>
      </w:r>
    </w:p>
    <w:p>
      <w:pPr>
        <w:pStyle w:val="Normal"/>
        <w:spacing w:lineRule="auto" w:line="360" w:before="0" w:after="0"/>
        <w:jc w:val="both"/>
        <w:rPr>
          <w:rFonts w:ascii="Arial" w:hAnsi="Arial" w:cs="Arial"/>
          <w:sz w:val="26"/>
          <w:szCs w:val="26"/>
        </w:rPr>
      </w:pPr>
      <w:r>
        <w:rPr>
          <w:rFonts w:cs="Arial" w:ascii="Arial" w:hAnsi="Arial"/>
          <w:sz w:val="26"/>
          <w:szCs w:val="26"/>
        </w:rPr>
        <w:t>Тут была целая серия мероприятий, и впечатления еще свежи. Давайте представим, я государство – такое хорошее, доброе государство. И передо мной ходят люди и говорят, «Возьмите меня на работу». Я спрашиваю: «а что вы будете делать?» Один говорит мне: «Я сертифицированный гештальт-терапевт». Другой: «А я расстановками по Хелленгеру занимаюсь».</w:t>
      </w:r>
    </w:p>
    <w:p>
      <w:pPr>
        <w:pStyle w:val="Normal"/>
        <w:spacing w:lineRule="auto" w:line="360" w:before="0" w:after="0"/>
        <w:ind w:firstLine="540"/>
        <w:jc w:val="both"/>
        <w:rPr>
          <w:rFonts w:ascii="Arial" w:hAnsi="Arial" w:cs="Arial"/>
          <w:sz w:val="26"/>
          <w:szCs w:val="26"/>
        </w:rPr>
      </w:pPr>
      <w:r>
        <w:rPr>
          <w:rFonts w:cs="Arial" w:ascii="Arial" w:hAnsi="Arial"/>
          <w:sz w:val="26"/>
          <w:szCs w:val="26"/>
        </w:rPr>
        <w:t>Небольшое отступление. Мы проводили исследование по разным выборкам «Что такое психология?». И, думаю, принятие нового стандарта – это всего-навсего фиксация того положения, которое сложилось. По сути, у нас ни психологи, ни обыватели, ни студенты психфака, ни студенты естественно-научного факультета не отличают психологию от магии, экстрасенсорики и всего остального, и не хотят, и не понимают, чем психология может заниматься.</w:t>
      </w:r>
    </w:p>
    <w:p>
      <w:pPr>
        <w:pStyle w:val="Normal"/>
        <w:spacing w:lineRule="auto" w:line="360" w:before="0" w:after="0"/>
        <w:ind w:firstLine="540"/>
        <w:jc w:val="both"/>
        <w:rPr>
          <w:rFonts w:ascii="Arial" w:hAnsi="Arial" w:cs="Arial"/>
          <w:sz w:val="26"/>
          <w:szCs w:val="26"/>
        </w:rPr>
      </w:pPr>
      <w:r>
        <w:rPr>
          <w:rFonts w:cs="Arial" w:ascii="Arial" w:hAnsi="Arial"/>
          <w:sz w:val="26"/>
          <w:szCs w:val="26"/>
        </w:rPr>
        <w:t>И я тогда как государство говорю: «Вы всю историю обслуживали идеологию, идеология у нас поменялась. Вы импортировали психоанализ, гештальт, расстановки по Хелленгеру. Покажите, что вы умеете, что вы делаете?»</w:t>
      </w:r>
    </w:p>
    <w:p>
      <w:pPr>
        <w:pStyle w:val="Normal"/>
        <w:spacing w:lineRule="auto" w:line="360" w:before="0" w:after="0"/>
        <w:ind w:firstLine="540"/>
        <w:jc w:val="both"/>
        <w:rPr/>
      </w:pPr>
      <w:r>
        <w:rPr>
          <w:rFonts w:cs="Arial" w:ascii="Arial" w:hAnsi="Arial"/>
          <w:sz w:val="26"/>
          <w:szCs w:val="26"/>
        </w:rPr>
        <w:t>Я хотел бы подчеркнуть, эта работа организационная, методическая, научно-методическая никак не должна исключать теоретико-методической работы, потому что, я полагаю, что медицинская психология размывается, я полагаю, задача, как раз, – это создание собственных концептов, собственных теорий. И вот то, что мы говорим, это по ГОСу видно. Откуда? Нельзя сказать, что чиновник сам пишет, у него есть консультанты. Я знаю расстановки по Хелленгеру, у меня есть выход на комитет образования, я завтра введу в курс расстановки по Хелленгеру, и будем заниматься расстановками. Ну так тоже же нельзя! Должна быть теоретико-методическая работа, должно выстраиваться здание этой науки, тогда она будет подниматься в профессиональном сообществе. Но у меня, правда, нет уверенности в этом, потому что с такой концентрации гениальных людей на одном маленьком предметном пяточке, когда каждый говорит: «Вы ничего не понимаете. Тут наблюдающее Эго спорит с контролирующим Эго, а тут сублимация сработала не так». [</w:t>
      </w:r>
      <w:r>
        <w:rPr>
          <w:rFonts w:cs="Arial" w:ascii="Arial" w:hAnsi="Arial"/>
          <w:i/>
          <w:sz w:val="26"/>
          <w:szCs w:val="26"/>
        </w:rPr>
        <w:t>смех в аудитории</w:t>
      </w:r>
      <w:r>
        <w:rPr>
          <w:rFonts w:cs="Arial" w:ascii="Arial" w:hAnsi="Arial"/>
          <w:sz w:val="26"/>
          <w:szCs w:val="26"/>
        </w:rPr>
        <w:t>] Как мы договоримся?</w:t>
      </w:r>
    </w:p>
    <w:p>
      <w:pPr>
        <w:pStyle w:val="Normal"/>
        <w:spacing w:lineRule="auto" w:line="360" w:before="0" w:after="0"/>
        <w:jc w:val="both"/>
        <w:rPr/>
      </w:pPr>
      <w:r>
        <w:drawing>
          <wp:anchor behindDoc="0" distT="0" distB="0" distL="114935" distR="114935" simplePos="0" locked="0" layoutInCell="0" allowOverlap="1" relativeHeight="73">
            <wp:simplePos x="0" y="0"/>
            <wp:positionH relativeFrom="column">
              <wp:posOffset>0</wp:posOffset>
            </wp:positionH>
            <wp:positionV relativeFrom="paragraph">
              <wp:posOffset>30480</wp:posOffset>
            </wp:positionV>
            <wp:extent cx="4239260" cy="231076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6" r="-8" b="-16"/>
                    <a:stretch>
                      <a:fillRect/>
                    </a:stretch>
                  </pic:blipFill>
                  <pic:spPr bwMode="auto">
                    <a:xfrm>
                      <a:off x="0" y="0"/>
                      <a:ext cx="4239260" cy="2310765"/>
                    </a:xfrm>
                    <a:prstGeom prst="rect">
                      <a:avLst/>
                    </a:prstGeom>
                  </pic:spPr>
                </pic:pic>
              </a:graphicData>
            </a:graphic>
          </wp:anchor>
        </w:drawing>
      </w:r>
      <w:r>
        <w:rPr>
          <w:rFonts w:cs="Arial" w:ascii="Arial" w:hAnsi="Arial"/>
          <w:sz w:val="26"/>
          <w:szCs w:val="26"/>
        </w:rPr>
        <w:t>Я вот вчера был в клинике кардиологии, с мерцательной аритмией они тоже хотят работать с психологами, но они не понимают, как работать. Мне звонят врачи-травматологи, звонит Софронов – главный психиатр, образование обращается. Вот пришла студентка, наша выпускница. Чуть что – минимальные мозговые дисфункции, чуть что – синдром гиперактивности. Что делать с этими детьми? А, положа руку на сердце, мы можем сказать, что у нас это проблемное поле расчерчено, концептуализовано, оформлено? Нет. Поэтому, конечно, когда психиатр, вооружившись МКБ-10, говорит «расстройство пищевого поведения», он действует по закону, а когда психолог говорит, «давайте встанем, как жили ваши родственники» – я не понимаю. И эту часть работы никак нельзя сбрасывать со счетов, хотя это скучно, хотя это немодно, потому что чтобы защитить диссертацию надо четко и быстро собрать материал и представить его. Но не деться никуда без этого. Иначе медицинская психология со следующим пересмотром скатится в разряд бакалавриата. Я так себе представляю. Может, конечно, к тому времени я уже не буду интересоваться этими вопросами [</w:t>
      </w:r>
      <w:r>
        <w:rPr>
          <w:rFonts w:cs="Arial" w:ascii="Arial" w:hAnsi="Arial"/>
          <w:i/>
          <w:sz w:val="26"/>
          <w:szCs w:val="26"/>
        </w:rPr>
        <w:t>смех в аудитории</w:t>
      </w:r>
      <w:r>
        <w:rPr>
          <w:rFonts w:cs="Arial" w:ascii="Arial" w:hAnsi="Arial"/>
          <w:sz w:val="26"/>
          <w:szCs w:val="26"/>
        </w:rPr>
        <w:t>].</w:t>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pPr>
      <w:r>
        <w:rPr>
          <w:rFonts w:cs="Arial" w:ascii="Arial" w:hAnsi="Arial"/>
          <w:b/>
          <w:sz w:val="26"/>
          <w:szCs w:val="26"/>
        </w:rPr>
        <w:t>М.А. Беребин:</w:t>
      </w:r>
      <w:r>
        <w:rPr>
          <w:rFonts w:cs="Arial" w:ascii="Arial" w:hAnsi="Arial"/>
          <w:sz w:val="26"/>
          <w:szCs w:val="26"/>
        </w:rPr>
        <w:t xml:space="preserve"> Можно вот по поводу того государства, которое бдит, и как с ним надо разговаривать. С опорой на опыт. Была ситуация, что в связи с кризисом ожидали суицидальной активности. У нас там были проблемы, и была организованна комиссия. У нас нет суицидологической службы, есть телефон доверия, но это за Уралом организовалось недавно. Еле-еле работает, в смысле работают в нем хорошо, но только с 6 вечера до 8 утра. Нет стационара, вернее, роль стационара выполняет одного из психиатрических отделений. Мы подняли проблему суицидальной активности, собрали комиссию, одного чиновника в ранге министра, все это обсуждали. Он говорит: «Я хочу для себя понять как лицо, принимающее решение, мы хотим сейчас снизить показатели суицидов, или мы хотим создать службу, отдачу от которой мы будем ждать через 5-7 лет?» Вот как распорядитель кредитов ставит вопрос. Когда все профессионалы сказали, что между тем, что мы сейчас будем делать, и тем, что будет через 5-7 лет, прямой причинно-следственной связи нет, он подумал и сказал фразу, которую я слышал своими ушами, поэтому цитирую дословно: «А нельзя ли такую службу организовать на хозрасчетной основе?» Комментарии излишни. После этого ваш покорный слуга выступил и привел два аргумента как клинический психолог. Вы знаете, статистика заключается в том, что (а он такой немного эпатажный, экзальтированный, мы же понимаем, как с такими клиентами нужно работать) нужно принять вот такие две вещи. Первое: заболеваемость, то есть суицидальная активность, в два раза превышает смертность на дорогах, а сейчас государство вкладывает большие деньги в федеральную программу снижения травматизма и смертности. При этом Голикова говорит нам: «Дай Бог нам к 2012 году снизить вполовину эту смертность!» Если министр здравоохранения ставит нам такие задачи долгосрочно, что нам ожидать с этого? Он подумал и сказал: «Ну, да. Тогда да».</w:t>
      </w:r>
    </w:p>
    <w:p>
      <w:pPr>
        <w:pStyle w:val="Normal"/>
        <w:spacing w:lineRule="auto" w:line="360" w:before="0" w:after="0"/>
        <w:jc w:val="both"/>
        <w:rPr>
          <w:rFonts w:ascii="Arial" w:hAnsi="Arial" w:cs="Arial"/>
          <w:sz w:val="26"/>
          <w:szCs w:val="26"/>
        </w:rPr>
      </w:pPr>
      <w:r>
        <w:rPr>
          <w:rFonts w:cs="Arial" w:ascii="Arial" w:hAnsi="Arial"/>
          <w:sz w:val="26"/>
          <w:szCs w:val="26"/>
        </w:rPr>
        <w:t xml:space="preserve">Ну, вот. А второй аргумент прозвучал довольно спокойно. А может оказаться, что будет отдача. Представляете, что такое жизнь, спасенная в возрасте 20-25 лет? Это же каждая такая жизнь на одну десятую или сотую среднестатистическую продолжительность жизни увеличивает. А в рамках демографической политики это один из важных контрольных показателей. </w:t>
      </w:r>
    </w:p>
    <w:p>
      <w:pPr>
        <w:pStyle w:val="Normal"/>
        <w:spacing w:lineRule="auto" w:line="360" w:before="0" w:after="0"/>
        <w:jc w:val="both"/>
        <w:rPr>
          <w:rFonts w:ascii="Arial" w:hAnsi="Arial" w:cs="Arial"/>
          <w:sz w:val="26"/>
          <w:szCs w:val="26"/>
        </w:rPr>
      </w:pPr>
      <w:r>
        <w:rPr>
          <w:rFonts w:cs="Arial" w:ascii="Arial" w:hAnsi="Arial"/>
          <w:sz w:val="26"/>
          <w:szCs w:val="26"/>
        </w:rPr>
        <w:t>Вот эти два аргумента он услышал. Он услышал, что если уж министр федеральный говорит о том, что надо ожидать. И второе, вот эти 2, 3, 5, 10 человек спасут, и они дадут прибавку средней продолжительности жизни в регионе на двасяца.</w:t>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pPr>
      <w:r>
        <w:rPr>
          <w:rFonts w:cs="Arial" w:ascii="Arial" w:hAnsi="Arial"/>
          <w:b/>
          <w:sz w:val="26"/>
          <w:szCs w:val="26"/>
        </w:rPr>
        <w:t>А.Н. Алёхин</w:t>
      </w:r>
      <w:r>
        <w:rPr>
          <w:rFonts w:cs="Arial" w:ascii="Arial" w:hAnsi="Arial"/>
          <w:sz w:val="26"/>
          <w:szCs w:val="26"/>
        </w:rPr>
        <w:t>: Он обрадовался этому?</w:t>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pPr>
      <w:r>
        <w:rPr>
          <w:rFonts w:cs="Arial" w:ascii="Arial" w:hAnsi="Arial"/>
          <w:b/>
          <w:sz w:val="26"/>
          <w:szCs w:val="26"/>
        </w:rPr>
        <w:t>М.А. Беребин:</w:t>
      </w:r>
      <w:r>
        <w:rPr>
          <w:rFonts w:cs="Arial" w:ascii="Arial" w:hAnsi="Arial"/>
          <w:sz w:val="26"/>
          <w:szCs w:val="26"/>
        </w:rPr>
        <w:t xml:space="preserve"> Он услышал это, и что-то сделали.</w:t>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pPr>
      <w:r>
        <w:rPr>
          <w:rFonts w:cs="Arial" w:ascii="Arial" w:hAnsi="Arial"/>
          <w:b/>
          <w:sz w:val="26"/>
          <w:szCs w:val="26"/>
        </w:rPr>
        <w:t>А.Н. Алёхин:</w:t>
      </w:r>
      <w:r>
        <w:rPr>
          <w:rFonts w:cs="Arial" w:ascii="Arial" w:hAnsi="Arial"/>
          <w:sz w:val="26"/>
          <w:szCs w:val="26"/>
        </w:rPr>
        <w:t xml:space="preserve"> Так может наши показатели продолжительности жизни угнетают наших чиновников? [</w:t>
      </w:r>
      <w:r>
        <w:rPr>
          <w:rFonts w:cs="Arial" w:ascii="Arial" w:hAnsi="Arial"/>
          <w:i/>
          <w:sz w:val="26"/>
          <w:szCs w:val="26"/>
        </w:rPr>
        <w:t>смех</w:t>
      </w:r>
      <w:r>
        <w:rPr>
          <w:rFonts w:cs="Arial" w:ascii="Arial" w:hAnsi="Arial"/>
          <w:sz w:val="26"/>
          <w:szCs w:val="26"/>
        </w:rPr>
        <w:t>]</w:t>
      </w:r>
    </w:p>
    <w:p>
      <w:pPr>
        <w:pStyle w:val="Normal"/>
        <w:spacing w:lineRule="auto" w:line="360" w:before="0" w:after="0"/>
        <w:jc w:val="both"/>
        <w:rPr>
          <w:rFonts w:ascii="Arial" w:hAnsi="Arial" w:cs="Arial"/>
          <w:sz w:val="26"/>
          <w:szCs w:val="26"/>
        </w:rPr>
      </w:pPr>
      <w:r>
        <w:rPr>
          <w:rFonts w:cs="Arial" w:ascii="Arial" w:hAnsi="Arial"/>
          <w:sz w:val="26"/>
          <w:szCs w:val="26"/>
        </w:rPr>
        <w:t>В любом случае, спасибо Вам, Михаил Алексеевич! Надеюсь, мы продолжим наше сотрудничество.</w:t>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pPr>
      <w:r>
        <w:rPr>
          <w:rFonts w:cs="Arial" w:ascii="Arial" w:hAnsi="Arial"/>
          <w:sz w:val="26"/>
          <w:szCs w:val="26"/>
        </w:rPr>
        <w:t>[</w:t>
      </w:r>
      <w:r>
        <w:rPr>
          <w:rFonts w:cs="Arial" w:ascii="Arial" w:hAnsi="Arial"/>
          <w:i/>
          <w:sz w:val="26"/>
          <w:szCs w:val="26"/>
        </w:rPr>
        <w:t>аплодисменты</w:t>
      </w:r>
      <w:r>
        <w:rPr>
          <w:rFonts w:cs="Arial" w:ascii="Arial" w:hAnsi="Arial"/>
          <w:sz w:val="26"/>
          <w:szCs w:val="26"/>
        </w:rPr>
        <w:t>]</w:t>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pPr>
      <w:r>
        <w:rPr>
          <w:rFonts w:cs="Arial" w:ascii="Arial" w:hAnsi="Arial"/>
          <w:b/>
          <w:sz w:val="26"/>
          <w:szCs w:val="26"/>
        </w:rPr>
        <w:t>М.А. Беребин:</w:t>
      </w:r>
      <w:r>
        <w:rPr>
          <w:rFonts w:cs="Arial" w:ascii="Arial" w:hAnsi="Arial"/>
          <w:sz w:val="26"/>
          <w:szCs w:val="26"/>
        </w:rPr>
        <w:t xml:space="preserve"> Спасибо! В такой заинтересованной аудитории… мне приятно!</w:t>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pPr>
      <w:r>
        <w:rPr>
          <w:rFonts w:cs="Arial" w:ascii="Arial" w:hAnsi="Arial"/>
          <w:b/>
          <w:sz w:val="26"/>
          <w:szCs w:val="26"/>
        </w:rPr>
        <w:t>А.Н. Алёхин</w:t>
      </w:r>
      <w:r>
        <w:rPr>
          <w:rFonts w:cs="Arial" w:ascii="Arial" w:hAnsi="Arial"/>
          <w:sz w:val="26"/>
          <w:szCs w:val="26"/>
        </w:rPr>
        <w:t>: А я не удержусь и выскажусь. Состояние нашей медицинской психологии характеризуется и тем, что вот сегодня уже апрель, семинар наш идет в течение двух семестров, и к этому мы так готовились, что заказали аудиторию на столько мест, но все те же…</w:t>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pPr>
      <w:r>
        <w:rPr>
          <w:rFonts w:cs="Arial" w:ascii="Arial" w:hAnsi="Arial"/>
          <w:b/>
          <w:sz w:val="26"/>
          <w:szCs w:val="26"/>
        </w:rPr>
        <w:t>М.А.</w:t>
      </w:r>
      <w:r>
        <w:rPr>
          <w:rFonts w:cs="Arial" w:ascii="Arial" w:hAnsi="Arial"/>
          <w:sz w:val="26"/>
          <w:szCs w:val="26"/>
        </w:rPr>
        <w:t xml:space="preserve"> </w:t>
      </w:r>
      <w:r>
        <w:rPr>
          <w:rFonts w:cs="Arial" w:ascii="Arial" w:hAnsi="Arial"/>
          <w:b/>
          <w:sz w:val="26"/>
          <w:szCs w:val="26"/>
        </w:rPr>
        <w:t>Беребин</w:t>
      </w:r>
      <w:r>
        <w:rPr>
          <w:rFonts w:cs="Arial" w:ascii="Arial" w:hAnsi="Arial"/>
          <w:sz w:val="26"/>
          <w:szCs w:val="26"/>
        </w:rPr>
        <w:t>: Стабильность – признак мастерства.</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 w:val="26"/>
          <w:szCs w:val="26"/>
        </w:rPr>
        <w:t>[</w:t>
      </w:r>
      <w:r>
        <w:rPr>
          <w:rFonts w:cs="Arial" w:ascii="Arial" w:hAnsi="Arial"/>
          <w:i/>
          <w:sz w:val="26"/>
          <w:szCs w:val="26"/>
        </w:rPr>
        <w:t>смех, аплодисменты</w:t>
      </w:r>
      <w:r>
        <w:rPr>
          <w:rFonts w:cs="Arial" w:ascii="Arial" w:hAnsi="Arial"/>
          <w:sz w:val="26"/>
          <w:szCs w:val="26"/>
        </w:rPr>
        <w:t>]</w:t>
      </w:r>
    </w:p>
    <w:sectPr>
      <w:footerReference w:type="default" r:id="rId14"/>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2240" cy="170815"/>
              <wp:effectExtent l="0" t="0" r="0" b="0"/>
              <wp:wrapSquare wrapText="largest"/>
              <wp:docPr id="1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08:25:00Z</dcterms:created>
  <dc:creator>admin</dc:creator>
  <dc:description/>
  <cp:keywords/>
  <dc:language>en-US</dc:language>
  <cp:lastModifiedBy>Neo</cp:lastModifiedBy>
  <dcterms:modified xsi:type="dcterms:W3CDTF">2010-05-20T18:38:00Z</dcterms:modified>
  <cp:revision>19</cp:revision>
  <dc:subject/>
  <dc:title/>
</cp:coreProperties>
</file>