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Applestylespan"/>
          <w:b/>
          <w:color w:val="000000"/>
          <w:sz w:val="28"/>
          <w:szCs w:val="28"/>
        </w:rPr>
        <w:t>СТЕНОГРАММА НАУЧНО-МЕТОДИЧЕСКОГО СЕМИНАРА</w:t>
      </w:r>
    </w:p>
    <w:p>
      <w:pPr>
        <w:pStyle w:val="Normal"/>
        <w:jc w:val="center"/>
        <w:rPr/>
      </w:pPr>
      <w:r>
        <w:rPr>
          <w:rStyle w:val="Applestylespan"/>
          <w:b/>
          <w:color w:val="000000"/>
          <w:sz w:val="28"/>
          <w:szCs w:val="28"/>
        </w:rPr>
        <w:t>КАФЕДРЫ КЛИНИЧЕСКОЙ ПСИХОЛОГИИ</w:t>
      </w:r>
    </w:p>
    <w:p>
      <w:pPr>
        <w:pStyle w:val="Normal"/>
        <w:jc w:val="center"/>
        <w:rPr/>
      </w:pPr>
      <w:r>
        <w:rPr>
          <w:rStyle w:val="Applestylespan"/>
          <w:b/>
          <w:color w:val="000000"/>
          <w:sz w:val="28"/>
          <w:szCs w:val="28"/>
        </w:rPr>
        <w:t>РГПУ им. А.И. ГЕРЦЕНА</w:t>
      </w:r>
    </w:p>
    <w:p>
      <w:pPr>
        <w:pStyle w:val="Normal"/>
        <w:jc w:val="center"/>
        <w:rPr>
          <w:rStyle w:val="Applestylespan"/>
          <w:b/>
          <w:b/>
          <w:color w:val="000000"/>
          <w:sz w:val="28"/>
          <w:szCs w:val="28"/>
        </w:rPr>
      </w:pPr>
      <w:r>
        <w:rPr/>
      </w:r>
    </w:p>
    <w:p>
      <w:pPr>
        <w:pStyle w:val="Normal"/>
        <w:jc w:val="center"/>
        <w:rPr/>
      </w:pPr>
      <w:r>
        <w:rPr>
          <w:rStyle w:val="Applestylespan"/>
          <w:b/>
          <w:color w:val="000000"/>
          <w:sz w:val="28"/>
          <w:szCs w:val="28"/>
        </w:rPr>
        <w:t>25 января 2011 г.</w:t>
      </w:r>
    </w:p>
    <w:p>
      <w:pPr>
        <w:pStyle w:val="Normal"/>
        <w:jc w:val="center"/>
        <w:rPr>
          <w:rStyle w:val="Applestylespan"/>
          <w:b/>
          <w:b/>
          <w:color w:val="000000"/>
          <w:sz w:val="28"/>
          <w:szCs w:val="28"/>
        </w:rPr>
      </w:pPr>
      <w:r>
        <w:rPr/>
      </w:r>
    </w:p>
    <w:p>
      <w:pPr>
        <w:pStyle w:val="Normal"/>
        <w:ind w:firstLine="567"/>
        <w:jc w:val="both"/>
        <w:rPr/>
      </w:pPr>
      <w:r>
        <w:rPr>
          <w:rStyle w:val="Applestylespan"/>
          <w:b/>
          <w:color w:val="000000"/>
          <w:sz w:val="28"/>
          <w:szCs w:val="28"/>
        </w:rPr>
        <w:t xml:space="preserve">Алёхин Анатолий Николаевич </w:t>
      </w:r>
      <w:r>
        <w:rPr>
          <w:rStyle w:val="Applestylespan"/>
          <w:color w:val="000000"/>
          <w:sz w:val="28"/>
          <w:szCs w:val="28"/>
        </w:rPr>
        <w:t>(доктор медицинских наук, профессор, заведующий кафедрой клинической психологии РГПУ им. А. И. Герцена):</w:t>
      </w:r>
    </w:p>
    <w:p>
      <w:pPr>
        <w:pStyle w:val="Normal"/>
        <w:ind w:firstLine="567"/>
        <w:jc w:val="both"/>
        <w:rPr/>
      </w:pPr>
      <w:r>
        <w:rPr>
          <w:sz w:val="28"/>
          <w:szCs w:val="28"/>
        </w:rPr>
        <w:t>Уважаемые коллеги! Сегодня у нас очередная встреча в рамках</w:t>
      </w:r>
      <w:r>
        <w:rPr>
          <w:b/>
          <w:sz w:val="28"/>
          <w:szCs w:val="28"/>
        </w:rPr>
        <w:t xml:space="preserve"> </w:t>
      </w:r>
      <w:r>
        <w:rPr>
          <w:sz w:val="28"/>
          <w:szCs w:val="28"/>
        </w:rPr>
        <w:t>научно-методического семинара, посвященного методологическим проблемам психологии. Я рад и удивлен, что физические аспекты вызывают гораздо больший интерес, чем психологические проблемы, но так, наверное, и должно быть. Физика – наука строгая и красивая. Сегодня достаточно сложная проблема у нас. Проблема сознания – наверное, знают все – всегда являлась камнем преткновения в гносеологии, эпистемологии, философии, и во множестве других дисциплин. И вот с докладом сегодня любезно согласился выступить доктор физико-математических наук, профессор Гриб Андрей Анатольевич, которого я с удовольствием вам представляю, а тема нашего семинара «Сознание в свете современной квантовой физики».</w:t>
      </w:r>
    </w:p>
    <w:p>
      <w:pPr>
        <w:pStyle w:val="Normal"/>
        <w:ind w:firstLine="567"/>
        <w:jc w:val="both"/>
        <w:rPr>
          <w:sz w:val="28"/>
          <w:szCs w:val="28"/>
        </w:rPr>
      </w:pPr>
      <w:r>
        <w:rPr>
          <w:sz w:val="28"/>
          <w:szCs w:val="28"/>
        </w:rPr>
        <w:t>Напоминаю всем собравшимся, что доклад это всегда повод для дискуссии, это не лекция. Наш научно-методический семинар как раз и замышлялся как возможность свободного обсуждения таких вот актуальных научных проблем. Я с удовольствием предоставляю слово Андрею Анатольевичу, пожалуйста.</w:t>
      </w:r>
    </w:p>
    <w:p>
      <w:pPr>
        <w:pStyle w:val="Normal"/>
        <w:ind w:firstLine="567"/>
        <w:jc w:val="both"/>
        <w:rPr>
          <w:sz w:val="28"/>
          <w:szCs w:val="28"/>
        </w:rPr>
      </w:pPr>
      <w:r>
        <w:rPr>
          <w:sz w:val="28"/>
          <w:szCs w:val="28"/>
        </w:rPr>
      </w:r>
    </w:p>
    <w:p>
      <w:pPr>
        <w:pStyle w:val="Normal"/>
        <w:ind w:firstLine="567"/>
        <w:jc w:val="both"/>
        <w:rPr>
          <w:rStyle w:val="Applestylespan"/>
          <w:b/>
          <w:b/>
          <w:color w:val="000000"/>
          <w:sz w:val="28"/>
          <w:szCs w:val="28"/>
        </w:rPr>
      </w:pPr>
      <w:r>
        <w:rPr>
          <w:b/>
          <w:sz w:val="28"/>
          <w:szCs w:val="28"/>
        </w:rPr>
        <w:t xml:space="preserve">Гриб Андрей Анатольевич </w:t>
      </w:r>
      <w:r>
        <w:rPr>
          <w:sz w:val="28"/>
          <w:szCs w:val="28"/>
        </w:rPr>
        <w:t xml:space="preserve">(доктор физико-математических наук, </w:t>
      </w:r>
      <w:r>
        <w:rPr>
          <w:rStyle w:val="Applestylespan"/>
          <w:color w:val="000000"/>
          <w:sz w:val="28"/>
          <w:szCs w:val="28"/>
        </w:rPr>
        <w:t>профессор, академик РАЕН):</w:t>
      </w:r>
    </w:p>
    <w:p>
      <w:pPr>
        <w:pStyle w:val="Normal"/>
        <w:ind w:firstLine="567"/>
        <w:jc w:val="both"/>
        <w:rPr/>
      </w:pPr>
      <w:r>
        <w:rPr>
          <w:rStyle w:val="Applestylespan"/>
          <w:color w:val="000000"/>
          <w:sz w:val="28"/>
          <w:szCs w:val="28"/>
        </w:rPr>
        <w:t>Наверно, все уже наслышаны о том, что физиков сегодня потянуло в сторону обсуждения: «а что же такое сознание?». Вообще физики пытаются объяснить весь мир, всю Вселенную. Мы теперь знаем, для чего, например, нужны электромагнитные взаимодействия, и то, что, если их не будет, то не будет той Вселенной, в которой мы находимся, не будет и нас с вами. Физикам удается как-то это всё объяснить, но до сих пор в этом мире есть ещё одна очень важная и загадочная «деталь» – это сознание. И, конечно, физикам очень хочется и его как-то понять: что это такое и зачем вообще во Вселенной нужно сознание. И нужно ли оно? Играет ли оно такую же роль, как гравитация, например, или электромагнетизм? Что это такое? При этом вопрос этот (мы сейчас заметим, как он вообще ставится в физике) особую актуальность приобрел в связи с квантовой физикой. Потому что в квантовой физике, по мнению довольно многих, оказывается, что наше природоописание неполно, если мы не учитываем сознание, то есть если его нет, то Вселенная будет не та, какой мы ее видим. Вот это обстоятельство служит темой довольно многочисленных конференций, где обсуждается все то, о чем пойдет разговор. Я тоже оказался включенным в это, довольно давно, еще с восьмидесятого года, когда заинтересовался этой проблемой. Тогда я работал в главном университете. В сборнике «Памяти академика В.А. Фока» была моя статья о методологическом значении квантовой физики для психологии, она была издана в восьмидесятом году.</w:t>
      </w:r>
    </w:p>
    <w:p>
      <w:pPr>
        <w:pStyle w:val="Normal"/>
        <w:ind w:firstLine="567"/>
        <w:jc w:val="both"/>
        <w:rPr/>
      </w:pPr>
      <w:r>
        <w:rPr>
          <w:rStyle w:val="Applestylespan"/>
          <w:color w:val="000000"/>
          <w:sz w:val="28"/>
          <w:szCs w:val="28"/>
        </w:rPr>
        <w:t>Потом у нас в разное время были попытки найти контакт с психологами, с физиологами, прочими специалистами и обсуждать это с ними. В частности, были контакты с И.М. Фейгенбергом – не знаю, знакома ли вам такая фамилия, это психолог, который потом уехал за рубеж, а в Москве у него была лаборатория. Вот мы с ним также контактировали некоторое время, хотя тоже довольно недолго. Была попытка потом получить некий европейский грант на исследование этих проблем совместно с директором Института мозга Медведевым Святославом Всеволодовичем. Грант мы не получили и после этого всё это замолкло. Тем не менее, мы написали некую совместную статью, которую потом, правда, тоже в «Физиологический журнал» мы не послали [</w:t>
      </w:r>
      <w:r>
        <w:rPr>
          <w:rStyle w:val="Applestylespan"/>
          <w:i/>
          <w:color w:val="000000"/>
          <w:sz w:val="28"/>
          <w:szCs w:val="28"/>
        </w:rPr>
        <w:t>смех в аудитории</w:t>
      </w:r>
      <w:r>
        <w:rPr>
          <w:rStyle w:val="Applestylespan"/>
          <w:color w:val="000000"/>
          <w:sz w:val="28"/>
          <w:szCs w:val="28"/>
        </w:rPr>
        <w:t>], потому что мы представили, какая будет реакция у ортодоксальных физиологов, и решили, что лучше этого не делать.</w:t>
      </w:r>
    </w:p>
    <w:p>
      <w:pPr>
        <w:pStyle w:val="Normal"/>
        <w:ind w:firstLine="567"/>
        <w:jc w:val="both"/>
        <w:rPr/>
      </w:pPr>
      <w:r>
        <w:rPr>
          <w:rStyle w:val="Applestylespan"/>
          <w:color w:val="000000"/>
          <w:sz w:val="28"/>
          <w:szCs w:val="28"/>
        </w:rPr>
        <w:t>Тем не менее, проблема эта в нашей стране тоже стала обсуждаться, довольно актуальна она особенно в последнее время. В 2000-2005 годы появились статьи в журнале «Успехи физических наук», где вы можете найти статьи Менского Михаила Борисовича, которые так и называются: «Концепция сознания в контексте квантовой механики», например, или «Квантовая механика: новые эксперименты, новые приложения и новые формулировки старых вопросов». Так что, в нашей стране тоже сейчас какой-то интерес к этому вопросу появился.</w:t>
      </w:r>
    </w:p>
    <w:p>
      <w:pPr>
        <w:pStyle w:val="Normal"/>
        <w:ind w:firstLine="567"/>
        <w:jc w:val="both"/>
        <w:rPr>
          <w:sz w:val="28"/>
          <w:szCs w:val="28"/>
        </w:rPr>
      </w:pPr>
      <w:r>
        <w:rPr>
          <w:rStyle w:val="Applestylespan"/>
          <w:color w:val="000000"/>
          <w:sz w:val="28"/>
          <w:szCs w:val="28"/>
        </w:rPr>
        <w:t>Я поначалу не буду определять, что такое сознание. Мы все знаем, что происходит, когда его нет. То, что оно есть, очевидно, потому что мы все знаем, что будет, если его нет. Мы не будем говорить сейчас подробно, а что это такое – есть нечто такое, потому что его можно потерять и мы знаем, как это может быть. Причем, как замечает Р. Пенроуз в своей книжке «Тень разума», самое интересное, что потеря сознания не связана, вообще говоря, как многие думают, с какими-либо химическими реакциями в мозге. Обычное мнение, что тело наше – это некая химическая машина, электрохимическая машина, а сознание – нечто сопутствующее почему-то этой электрохимической машине. И потеря сознания должна связываться с какими-то электрохимическими реакциями, но ничего подобного нет: вы сознание можете потерять, надышавшись ксенона – инертного газа. Инертный газ, как мы знаем, ни в какие химические реакции не вступает, но, тем не менее, сознание вы потеряете, это известно анестезиологам.</w:t>
      </w:r>
    </w:p>
    <w:p>
      <w:pPr>
        <w:pStyle w:val="Normal"/>
        <w:ind w:firstLine="567"/>
        <w:jc w:val="both"/>
        <w:rPr>
          <w:bCs/>
          <w:sz w:val="28"/>
          <w:szCs w:val="28"/>
        </w:rPr>
      </w:pPr>
      <w:r>
        <w:rPr>
          <w:bCs/>
          <w:sz w:val="28"/>
          <w:szCs w:val="28"/>
        </w:rPr>
        <w:t>Таким образом, мы в общем-то знаем, что такое сознание, но не будем  пока определять, каковы его черты и так далее – это уже, как известно, задача психологов. Начнем мы с вопроса, почему разговор идет именно о квантовой физике. В классической физике, которая основана на законах сохранения (энергии, импульса, момента импульса и прочее), на строго определенных законах механики движения, совершенно непонятно, зачем необходимо сознание и где оно в мозге может быть. Когда мы рассматриваем работу мозга, то мы видим некий достаточно классический объект, хотя это десять в одиннадцатой степени нейронов, но нейрон – это довольно большой объект с точки зрения квантовой физики. И всяческие реакции и взаимодействия между нейронами можно описывать вполне классически. Возбуждение и торможение может пониматься в терминах электрических потенциалов. Точно так же, как работу компьютера или электрической сети мы прекрасно понимаем без квантовой физики.</w:t>
      </w:r>
    </w:p>
    <w:p>
      <w:pPr>
        <w:pStyle w:val="Normal"/>
        <w:ind w:firstLine="567"/>
        <w:jc w:val="both"/>
        <w:rPr>
          <w:bCs/>
          <w:sz w:val="28"/>
          <w:szCs w:val="28"/>
        </w:rPr>
      </w:pPr>
      <w:r>
        <w:rPr>
          <w:bCs/>
          <w:sz w:val="28"/>
          <w:szCs w:val="28"/>
        </w:rPr>
        <w:t>А в чем главная проблема? Главная проблема – психофизическая, как вы знаете. Она сформулирована давным-давно. В частности, к ней обращался еще Иммануил Кант, который задавался вопросом о том, что же происходит, когда нечто психическое, нематериальное – например, я говорю: «Сейчас я подниму руку» – переходит в нечто материальное, то есть в данном случае в напряжение мускулов и движение руки. Что при этом происходит? Каким образом психическое становится физическим?</w:t>
      </w:r>
    </w:p>
    <w:p>
      <w:pPr>
        <w:pStyle w:val="Normal"/>
        <w:ind w:firstLine="567"/>
        <w:jc w:val="both"/>
        <w:rPr>
          <w:bCs/>
          <w:sz w:val="28"/>
          <w:szCs w:val="28"/>
        </w:rPr>
      </w:pPr>
      <w:r>
        <w:rPr>
          <w:bCs/>
          <w:sz w:val="28"/>
          <w:szCs w:val="28"/>
        </w:rPr>
        <w:t>Мы знаем, что связь между психическим и физическим обоюдная. С одной стороны, физические процессы меняются под действием психического. Например, если кто-то скажет мне что-то оскорбительное, у меня усилится сердцебиение, поднимется давление и прочее – это очевидное воздействие психического на физическое. И наоборот: конечно, физическое влияет на психическое. Если я бы выпил слишком много коньяку, то сейчас вел бы себя несколько иначе, это очевидно. Это простейшие примеры, но достаточно показательные. В этой связи известный физик-теоретик Юджин Вигнер (он один из первых стал рассуждать на эту тему) сказал, что вообще эти взаимоотношения похожи на взаимодействие заряда и электромагнитного поля – это разные реальности, но они взаимодействуют между собой. Электромагнитное поле действует на заряд, заряд – наоборот, действует на электромагнитное поле: заряд начинает двигаться, меняется электромагнитное поле, но и поле может действовать на заряд, и он начинает двигаться по-другому. Ю. Вигнер, конечно, понимал, что это просто аналогия и она на практике не очень-то работает. Физическим процессам мы приписываем физические свойства – скорость, давление, импульсы, а сознанию мы такие характеристики приписать не можем. То есть мы не можем говорить, что от сознания передается какая-то энергия, как электромагнитное поле, и что эта энергия, воздействуя как-то на нейроны, обеспечивает влияние психического на физическое. Мы также не можем говорить, что сознание поглощает какую-то внешнюю энергию, что сознание влияет на какие-то скорости внешних объектов, в том смысле, что от сознания физическому миру передавался бы некий импульс. Здесь ситуация, принципиально отличная от того, с чем сталкиваются физики. Здесь в самом деле присутствует нечто иное.</w:t>
      </w:r>
    </w:p>
    <w:p>
      <w:pPr>
        <w:pStyle w:val="Normal"/>
        <w:ind w:firstLine="567"/>
        <w:jc w:val="both"/>
        <w:rPr>
          <w:bCs/>
          <w:sz w:val="28"/>
          <w:szCs w:val="28"/>
        </w:rPr>
      </w:pPr>
      <w:r>
        <w:rPr>
          <w:bCs/>
          <w:sz w:val="28"/>
          <w:szCs w:val="28"/>
        </w:rPr>
        <w:t>Почему квантовая физика рассматривается как нечто, что может дать хоть какой-то ответ на вопрос, как сознание взаимодействует с физическим миром? Как я уже сказал, классическая физика на этот вопрос ответить не может, поскольку классические физики, исследуя все эти процессы, обнаруживают, что в этих физических и химических реакциях все как будто сохраняется, и импульсы, и энергия, ничего ниоткуда не поступает, физика и химия в мозге та же, что и вне мозга. Это то, в чем мы все больше и больше убеждаемся. В мозге та же физика и химия, что и снаружи, но почему-то одной физике и химии соответствует сознание, а другой – нет. В квантовой же физике ситуация иная. И это связано с одним интересным примером, который я проиллюстрирую.</w:t>
      </w:r>
    </w:p>
    <w:p>
      <w:pPr>
        <w:pStyle w:val="Normal"/>
        <w:ind w:firstLine="567"/>
        <w:jc w:val="both"/>
        <w:rPr/>
      </w:pPr>
      <w:r>
        <w:rPr>
          <w:bCs/>
          <w:sz w:val="28"/>
          <w:szCs w:val="28"/>
        </w:rPr>
        <w:t>Не нужно, конечно, все это понимать слишком буквально, но это то, что бывает в квантовой физике. Это так называемые отрицательные эксперименты в квантовой физике. В квантовой физике оказывается, что свойства микрообъекта, квантового объекта, зависят от нашей информации о нем, от знания о нем. При этом это знание может быть даже отрицательным – знанием об отсутствии чего-либо: если я знаю, что чего-то нет в связи с этим объектом, то уже его свойства меняются. Представим себе, что есть одноколейная железная дорога [</w:t>
      </w:r>
      <w:r>
        <w:rPr>
          <w:bCs/>
          <w:i/>
          <w:sz w:val="28"/>
          <w:szCs w:val="28"/>
        </w:rPr>
        <w:t>рисует на доске</w:t>
      </w:r>
      <w:r>
        <w:rPr>
          <w:bCs/>
          <w:sz w:val="28"/>
          <w:szCs w:val="28"/>
        </w:rPr>
        <w:t xml:space="preserve">] и есть два пункта – А и </w:t>
      </w:r>
      <w:r>
        <w:rPr>
          <w:bCs/>
          <w:sz w:val="28"/>
          <w:szCs w:val="28"/>
          <w:lang w:val="en-US"/>
        </w:rPr>
        <w:t>B</w:t>
      </w:r>
      <w:r>
        <w:rPr>
          <w:bCs/>
          <w:sz w:val="28"/>
          <w:szCs w:val="28"/>
        </w:rPr>
        <w:t>, а посередине есть станция и известно, что со станции пошел поезд. Я знаю скорость поезда и провожу наблюдение, например, в этом пункте и через некоторое время обнаруживаю, что на данном участке поезда нет. Я заключаю, что поезд пошел туда, в правую сторону. Если классического физика спросить, произойдет ли что-то с поездом в связи с тем, что я узнал, что поезда в данном пункте нет, он ответит нет – ничего не произойдет. А в квантовой физике – произойдет. Оказывается, как это ни странно, произойдет вот что. Есть такое очень важное соотношение в квантовой механике (я прошу прощения, что здесь придется писать некоторые формулы, но самые простые), оно называется соотношение неопределенности Гейзенберга и оно говорит вот что [</w:t>
      </w:r>
      <w:r>
        <w:rPr>
          <w:bCs/>
          <w:i/>
          <w:sz w:val="28"/>
          <w:szCs w:val="28"/>
        </w:rPr>
        <w:t>пишет на доске</w:t>
      </w:r>
      <w:r>
        <w:rPr>
          <w:bCs/>
          <w:sz w:val="28"/>
          <w:szCs w:val="28"/>
        </w:rPr>
        <w:t xml:space="preserve">]: что если первоначально поезд мог быть везде на этой прямой и Δ </w:t>
      </w:r>
      <w:r>
        <w:rPr>
          <w:bCs/>
          <w:i/>
          <w:sz w:val="28"/>
          <w:szCs w:val="28"/>
        </w:rPr>
        <w:t>х</w:t>
      </w:r>
      <w:r>
        <w:rPr>
          <w:bCs/>
          <w:sz w:val="28"/>
          <w:szCs w:val="28"/>
        </w:rPr>
        <w:t xml:space="preserve"> соответствует длине А</w:t>
      </w:r>
      <w:r>
        <w:rPr>
          <w:bCs/>
          <w:sz w:val="28"/>
          <w:szCs w:val="28"/>
          <w:lang w:val="en-US"/>
        </w:rPr>
        <w:t>B</w:t>
      </w:r>
      <w:r>
        <w:rPr>
          <w:bCs/>
          <w:sz w:val="28"/>
          <w:szCs w:val="28"/>
        </w:rPr>
        <w:t xml:space="preserve">, а импульс его мог быть в этих пределах, то когда я узнал, что его здесь нет, эта Δ </w:t>
      </w:r>
      <w:r>
        <w:rPr>
          <w:bCs/>
          <w:i/>
          <w:sz w:val="28"/>
          <w:szCs w:val="28"/>
        </w:rPr>
        <w:t>х</w:t>
      </w:r>
      <w:r>
        <w:rPr>
          <w:bCs/>
          <w:sz w:val="28"/>
          <w:szCs w:val="28"/>
        </w:rPr>
        <w:t xml:space="preserve"> изменилась – стала Δ х´, а тогда и Δ </w:t>
      </w:r>
      <w:r>
        <w:rPr>
          <w:bCs/>
          <w:i/>
          <w:sz w:val="28"/>
          <w:szCs w:val="28"/>
          <w:lang w:val="en-US"/>
        </w:rPr>
        <w:t>p</w:t>
      </w:r>
      <w:r>
        <w:rPr>
          <w:bCs/>
          <w:sz w:val="28"/>
          <w:szCs w:val="28"/>
        </w:rPr>
        <w:t xml:space="preserve"> </w:t>
      </w:r>
      <w:r>
        <w:rPr>
          <w:bCs/>
          <w:i/>
          <w:sz w:val="28"/>
          <w:szCs w:val="28"/>
          <w:lang w:val="en-US"/>
        </w:rPr>
        <w:t>x</w:t>
      </w:r>
      <w:r>
        <w:rPr>
          <w:bCs/>
          <w:sz w:val="28"/>
          <w:szCs w:val="28"/>
        </w:rPr>
        <w:t xml:space="preserve"> изменилась. Получается, что от того, что я узнал, что здесь нет поезда, его скорость изменилась там, где он был, справа. Представляете, шедевр какой! Это своего рода телекинез, квантовый телекинез. Заметьте, никто ничего не толкает, не дает никакого импульса – мы всего лишь узнали, получили информацию. В квантовой физике, в отличие от классической, если информация об объекте изменилась, то и объект изменится. То есть возникают совершенного нового типа взаимоотношения. Опыты, подтверждающие это, поставлены. Конечно, не на поезде, а с электронами: когда фиксируется отсутствие электрона в некой точке, его скорость меняется.</w:t>
      </w:r>
    </w:p>
    <w:p>
      <w:pPr>
        <w:pStyle w:val="Normal"/>
        <w:ind w:firstLine="567"/>
        <w:jc w:val="both"/>
        <w:rPr/>
      </w:pPr>
      <w:r>
        <w:rPr>
          <w:bCs/>
          <w:sz w:val="28"/>
          <w:szCs w:val="28"/>
        </w:rPr>
        <w:t xml:space="preserve">Еще один пример – отрицательный эксперимент М. Реннингера. </w:t>
      </w:r>
      <w:r>
        <w:rPr>
          <w:sz w:val="28"/>
          <w:szCs w:val="28"/>
        </w:rPr>
        <w:t xml:space="preserve">Есть сфера </w:t>
      </w:r>
      <w:r>
        <w:rPr>
          <w:bCs/>
          <w:sz w:val="28"/>
          <w:szCs w:val="28"/>
        </w:rPr>
        <w:t>[</w:t>
      </w:r>
      <w:r>
        <w:rPr>
          <w:bCs/>
          <w:i/>
          <w:sz w:val="28"/>
          <w:szCs w:val="28"/>
        </w:rPr>
        <w:t>рисует на доске</w:t>
      </w:r>
      <w:r>
        <w:rPr>
          <w:bCs/>
          <w:sz w:val="28"/>
          <w:szCs w:val="28"/>
        </w:rPr>
        <w:t>]</w:t>
      </w:r>
      <w:r>
        <w:rPr>
          <w:sz w:val="28"/>
          <w:szCs w:val="28"/>
        </w:rPr>
        <w:t>, в сфере источник электронов. И есть два шара, а здесь – дырка. Известно, что отсюда электроны вылетают. У нас есть возможность наблюдать этот экран, и мы видим, что электрон сюда не попал – нет синцилляции (вспышки). Мы говорим: значит, он туда полетел в дырку. Но при этом скорость электрона стала другой относительно той, что была до этого. Это отрицательное знание. Знание того, что электрона там нет – это само по себе уже очень важно. Обратите внимание, что нет никакого физического воздействия на электрон. Оказывается, что знание влияет на физику. Этот пример привел к предположению, что, возможно, так происходит и в человеческом мозге. Потому что, как заметил тот же Вигнер, не надо заниматься всякой экзотикой типа телекинеза, который, непонятно, бывает или не бывает. Есть элементарный пример телекинеза – это наша голова. Там это очевидно происходит – психическое действует на физическое.</w:t>
      </w:r>
    </w:p>
    <w:p>
      <w:pPr>
        <w:pStyle w:val="Normal"/>
        <w:ind w:firstLine="567"/>
        <w:jc w:val="both"/>
        <w:rPr/>
      </w:pPr>
      <w:r>
        <w:rPr>
          <w:sz w:val="28"/>
          <w:szCs w:val="28"/>
        </w:rPr>
        <w:t>Что это за механизмы? Существует много работ, посвященных этой теме, которые печатаются преимущественно в физических журналах. Главный наш физический журнал – «</w:t>
      </w:r>
      <w:r>
        <w:rPr>
          <w:sz w:val="28"/>
          <w:szCs w:val="28"/>
          <w:lang w:val="en-US"/>
        </w:rPr>
        <w:t>Physical</w:t>
      </w:r>
      <w:r>
        <w:rPr>
          <w:sz w:val="28"/>
          <w:szCs w:val="28"/>
        </w:rPr>
        <w:t xml:space="preserve"> </w:t>
      </w:r>
      <w:r>
        <w:rPr>
          <w:sz w:val="28"/>
          <w:szCs w:val="28"/>
          <w:lang w:val="en-US"/>
        </w:rPr>
        <w:t>Review</w:t>
      </w:r>
      <w:r>
        <w:rPr>
          <w:sz w:val="28"/>
          <w:szCs w:val="28"/>
        </w:rPr>
        <w:t>». Там много серий. Обычно по этой проблеме пишут в серии Е. И там ведутся разговоры о том, как это все происходит. Для того, чтобы вам окунуться в атмосферу этой дискуссии, придется немножко рассказать о принципах квантовой физики.</w:t>
      </w:r>
    </w:p>
    <w:p>
      <w:pPr>
        <w:pStyle w:val="Normal"/>
        <w:ind w:firstLine="567"/>
        <w:jc w:val="both"/>
        <w:rPr/>
      </w:pPr>
      <w:r>
        <w:rPr>
          <w:sz w:val="28"/>
          <w:szCs w:val="28"/>
        </w:rPr>
        <w:t xml:space="preserve">Первое – это то, что называется «индетерминизм». Он заключается вот в чем. В квантовой физике считается, что каждый микрообъект описывается особой функцией, которая называется «Ψ-функция» («пси» – похоже на психологическое, и, возможно, там действительно что-то психологическое есть) – это математическая величина, она характеризует состояние в микромире. Предположим, что есть пять атомных ядер, совершенно одинаковых </w:t>
      </w:r>
      <w:r>
        <w:rPr>
          <w:bCs/>
          <w:sz w:val="28"/>
          <w:szCs w:val="28"/>
        </w:rPr>
        <w:t>[</w:t>
      </w:r>
      <w:r>
        <w:rPr>
          <w:bCs/>
          <w:i/>
          <w:sz w:val="28"/>
          <w:szCs w:val="28"/>
        </w:rPr>
        <w:t>пишет на доске</w:t>
      </w:r>
      <w:r>
        <w:rPr>
          <w:bCs/>
          <w:sz w:val="28"/>
          <w:szCs w:val="28"/>
        </w:rPr>
        <w:t>]</w:t>
      </w:r>
      <w:r>
        <w:rPr>
          <w:sz w:val="28"/>
          <w:szCs w:val="28"/>
        </w:rPr>
        <w:t>. Эти ядра радиоактивны – это означает, что в какой-то момент они распадаются. Через некоторое время, обозначим его τ, мы наблюдаем, что ядра под номерами 2 и 4 распались, а ядра 1, 3 и 5 не распались. Физик 19-го века, рассуждающий классически, сказал бы, что существует некая тайная причина, по которой, несмотря на то, что эти ядра совершенно одинаковы и описываются одной волновой функцией, они ведут себя по-разному: одни из них распались, а другие - нет. Постулаты квантовой физики говорят, что эти ядра распались спонтанно, произвольно. То есть нет никакой причины, по которой одни ядра повели себя иначе. Причины нет вообще. Как сказал один из создателей квантовой механики фон Нойман, «природа не всегда следует в своем поведении закону достаточного основания». Фактически, если бы мы спросили у этих ядер, почему они себя так повели, они бы ответили: «Просто так захотелось, захотелось – и распались. Никто нас не заставлял». И все. Это обстоятельство называется индетерминизмом. Оно уже, как известно, вошло в культуру. Например, первый президент Чехии Вацлав Гавел сказал: «Коммунизм наткнулся на свободу воли». Получается, свобода воли есть не только у человека, но и у микрочастиц.</w:t>
      </w:r>
    </w:p>
    <w:p>
      <w:pPr>
        <w:pStyle w:val="Normal"/>
        <w:ind w:firstLine="567"/>
        <w:jc w:val="both"/>
        <w:rPr>
          <w:sz w:val="28"/>
          <w:szCs w:val="28"/>
        </w:rPr>
      </w:pPr>
      <w:r>
        <w:rPr>
          <w:sz w:val="28"/>
          <w:szCs w:val="28"/>
        </w:rPr>
        <w:t>И это касается не только ядер (я говорил о ядрах). То же и с электронами. Ну а с электронами были, например, такие опыты. Имеется источник электронов, две щели, два экрана. Мы следим, как электрон попадает на экран номер два, проходя через щели. Когда он попадает, возникает вспышка. Оказывается, что каждый электрон по отдельности может попасть куда угодно, перед ним есть набор возможностей. Эти возможности мы может предположить, зная, как электроны вылетают из прибора. Среди этих возможностей электрон может выбирать любую – это свобода выбора. И никто заранее не может предугадать, куда он попадет. Мы можем лишь сказать, куда электрон чаще всего будет попадать и куда реже. Мы можем это узнать, только наблюдая за несколькими электронами – за «коллективом», «толпой». Оказывается, для «толпы» можно делать предсказания, а для отдельного электрона – нет. То есть отдельный электрон совершенно свободен, а «толпа» – не свободна.</w:t>
      </w:r>
    </w:p>
    <w:p>
      <w:pPr>
        <w:pStyle w:val="Normal"/>
        <w:ind w:firstLine="567"/>
        <w:jc w:val="both"/>
        <w:rPr>
          <w:sz w:val="28"/>
          <w:szCs w:val="28"/>
        </w:rPr>
      </w:pPr>
      <w:r>
        <w:rPr>
          <w:sz w:val="28"/>
          <w:szCs w:val="28"/>
        </w:rPr>
        <w:t>Существуют разные мнения по поводу индетерминизма. Первое мнение состоит в том, что этот индетерминизм характеризует объективную случайность, которая имеется в природе. Она связана не с тем, что мы чего-то не знаем. Есть мнение, что случайность обусловлена тем, что мы просто чего-то не знаем. Вот кидаешь, например, монету. Почему мы не можем предсказать, «орел» или «решка»? Плохо знаем условия падения монеты в воздухе – какое давление, температура и так далее. Если бы мы все это знали, ничего случайного бы не было. То есть случайность возникает оттого, что мы чего-то не знаем. Здесь же речь идет о другой случайности – случайности не потому, что человек чего-то не знает. Эта случайность изначальная, фундаментальная, и поэтому говорят – «объективная случайность». И вот эта объективность случайности (я в некоторых своих книгах об этом писал) связана с неким свойством, «свободой воли», частиц и присуща им.</w:t>
      </w:r>
    </w:p>
    <w:p>
      <w:pPr>
        <w:pStyle w:val="Normal"/>
        <w:ind w:firstLine="567"/>
        <w:jc w:val="both"/>
        <w:rPr>
          <w:sz w:val="28"/>
          <w:szCs w:val="28"/>
        </w:rPr>
      </w:pPr>
      <w:r>
        <w:rPr>
          <w:sz w:val="28"/>
          <w:szCs w:val="28"/>
        </w:rPr>
        <w:t>Есть и другое мнение – что на самом деле она связана не с частицами, а с нами, поскольку в действительности эта случайность «спрятана» внутри нас. Это другая точка зрения, к которой мы сейчас подойдем.</w:t>
      </w:r>
    </w:p>
    <w:p>
      <w:pPr>
        <w:pStyle w:val="Normal"/>
        <w:ind w:firstLine="567"/>
        <w:jc w:val="both"/>
        <w:rPr/>
      </w:pPr>
      <w:r>
        <w:rPr>
          <w:sz w:val="28"/>
          <w:szCs w:val="28"/>
        </w:rPr>
        <w:t xml:space="preserve">Здесь возникает другая проблема, которая называется «проблема роли наблюдателя» </w:t>
      </w:r>
      <w:r>
        <w:rPr>
          <w:bCs/>
          <w:sz w:val="28"/>
          <w:szCs w:val="28"/>
        </w:rPr>
        <w:t>[</w:t>
      </w:r>
      <w:r>
        <w:rPr>
          <w:bCs/>
          <w:i/>
          <w:sz w:val="28"/>
          <w:szCs w:val="28"/>
        </w:rPr>
        <w:t>пишет на доске</w:t>
      </w:r>
      <w:r>
        <w:rPr>
          <w:bCs/>
          <w:sz w:val="28"/>
          <w:szCs w:val="28"/>
        </w:rPr>
        <w:t>]</w:t>
      </w:r>
      <w:r>
        <w:rPr>
          <w:sz w:val="28"/>
          <w:szCs w:val="28"/>
        </w:rPr>
        <w:t>. При обсуждении этой проблемы очень много происходило драматичного – очень много споров, экспериментов, которые ставились для проверки правоты спорщиков (поскольку, в отличие от гуманитарных наук, физика – наука точная; здесь, если что-то говорится, это, во-первых, формулируется математически, а затем ставятся опыты для проверки).</w:t>
      </w:r>
    </w:p>
    <w:p>
      <w:pPr>
        <w:pStyle w:val="Normal"/>
        <w:ind w:firstLine="567"/>
        <w:jc w:val="both"/>
        <w:rPr/>
      </w:pPr>
      <w:r>
        <w:rPr>
          <w:sz w:val="28"/>
          <w:szCs w:val="28"/>
        </w:rPr>
        <w:t xml:space="preserve">Проблема роли наблюдателя заключается в следующем. В физике изменение с течением времени волновой функции, которая описывает частицу, удовлетворяет некоему уравнению, которое называется уравнением Шредингера, и, зная состояние частицы в один момент времени, вы можете сказать, каким оно будет в другой момент. Это так же, как и в классической физике. Все эти уравнения известны. И, зная, какие силы действуют на частицу, вы можете предсказать, что с ней станет. Но есть еще одно обстоятельство. Помимо этого изменения, которое называется изменением А, есть еще изменение </w:t>
      </w:r>
      <w:r>
        <w:rPr>
          <w:sz w:val="28"/>
          <w:szCs w:val="28"/>
          <w:lang w:val="en-US"/>
        </w:rPr>
        <w:t>B</w:t>
      </w:r>
      <w:r>
        <w:rPr>
          <w:sz w:val="28"/>
          <w:szCs w:val="28"/>
        </w:rPr>
        <w:t>. Рассуждают так: есть частица, мы ее измеряем с помощью какого-то прибора, но при измерении эта Ψ-функция превращается в другую – в одну из многих возможных с какой-то вероятностью. Превращение этой функции называется редукцией волнового пакета.</w:t>
      </w:r>
    </w:p>
    <w:p>
      <w:pPr>
        <w:pStyle w:val="Normal"/>
        <w:ind w:firstLine="567"/>
        <w:jc w:val="both"/>
        <w:rPr/>
      </w:pPr>
      <w:r>
        <w:rPr>
          <w:sz w:val="28"/>
          <w:szCs w:val="28"/>
        </w:rPr>
        <w:t xml:space="preserve">Индетерминизм появляется, когда есть измерение, то есть есть наблюдатель и он об этой частице что-то узнает – получает информацию. Итак, при получении информации, когда осуществляется измерение, происходит вот этот скачок. А сами частицы характеризуются некими особыми математическими величинами, которые еще называются операторами. Например, этот карандаш характеризуется определенной координатой в пространстве – </w:t>
      </w:r>
      <w:r>
        <w:rPr>
          <w:sz w:val="28"/>
          <w:szCs w:val="28"/>
          <w:lang w:val="en-US"/>
        </w:rPr>
        <w:t>x</w:t>
      </w:r>
      <w:r>
        <w:rPr>
          <w:sz w:val="28"/>
          <w:szCs w:val="28"/>
        </w:rPr>
        <w:t xml:space="preserve">, </w:t>
      </w:r>
      <w:r>
        <w:rPr>
          <w:sz w:val="28"/>
          <w:szCs w:val="28"/>
          <w:lang w:val="en-US"/>
        </w:rPr>
        <w:t>y</w:t>
      </w:r>
      <w:r>
        <w:rPr>
          <w:sz w:val="28"/>
          <w:szCs w:val="28"/>
        </w:rPr>
        <w:t xml:space="preserve">, </w:t>
      </w:r>
      <w:r>
        <w:rPr>
          <w:sz w:val="28"/>
          <w:szCs w:val="28"/>
          <w:lang w:val="en-US"/>
        </w:rPr>
        <w:t>z</w:t>
      </w:r>
      <w:r>
        <w:rPr>
          <w:sz w:val="28"/>
          <w:szCs w:val="28"/>
        </w:rPr>
        <w:t xml:space="preserve"> – и определенной скоростью, и они описываются числами. Квантовый же объект числами не характеризуется. А он характеризуется величинами, которые обладают таким свойством </w:t>
      </w:r>
      <w:r>
        <w:rPr>
          <w:bCs/>
          <w:sz w:val="28"/>
          <w:szCs w:val="28"/>
        </w:rPr>
        <w:t>[</w:t>
      </w:r>
      <w:r>
        <w:rPr>
          <w:bCs/>
          <w:i/>
          <w:sz w:val="28"/>
          <w:szCs w:val="28"/>
        </w:rPr>
        <w:t>пишет на доске</w:t>
      </w:r>
      <w:r>
        <w:rPr>
          <w:bCs/>
          <w:sz w:val="28"/>
          <w:szCs w:val="28"/>
        </w:rPr>
        <w:t>]</w:t>
      </w:r>
      <w:r>
        <w:rPr>
          <w:sz w:val="28"/>
          <w:szCs w:val="28"/>
        </w:rPr>
        <w:t xml:space="preserve">, что </w:t>
      </w:r>
      <w:r>
        <w:rPr>
          <w:sz w:val="28"/>
          <w:szCs w:val="28"/>
          <w:lang w:val="en-US"/>
        </w:rPr>
        <w:t>ab</w:t>
      </w:r>
      <w:r>
        <w:rPr>
          <w:sz w:val="28"/>
          <w:szCs w:val="28"/>
        </w:rPr>
        <w:t xml:space="preserve"> – </w:t>
      </w:r>
      <w:r>
        <w:rPr>
          <w:sz w:val="28"/>
          <w:szCs w:val="28"/>
          <w:lang w:val="en-US"/>
        </w:rPr>
        <w:t>ba</w:t>
      </w:r>
      <w:r>
        <w:rPr>
          <w:sz w:val="28"/>
          <w:szCs w:val="28"/>
        </w:rPr>
        <w:t xml:space="preserve"> ≠ 0. Это свойство операторов. А мы-то с вами – люди – видим числа: прибор показывает числа, а вовсе не операторы. Но операторы связаны с числами: зная оператор, можно сказать, какое множество чисел ему соответствует. Здесь и возникает индетерминизм, поскольку оператору не одно число соответствует, а много. А какое из них увидит экспериментатор – покажет опыт. При этом сказать заранее, какое будет число, невозможно в принципе. Тут и скрывается индетерминизм.</w:t>
      </w:r>
    </w:p>
    <w:p>
      <w:pPr>
        <w:pStyle w:val="Normal"/>
        <w:ind w:firstLine="567"/>
        <w:jc w:val="both"/>
        <w:rPr/>
      </w:pPr>
      <w:r>
        <w:rPr>
          <w:sz w:val="28"/>
          <w:szCs w:val="28"/>
        </w:rPr>
        <w:t>Вы можете спросить: насколько это необычно? Дело в том, что термин «оператор» выбран не случайно. Оператор описывает действие, операцию. А действия – они, вообще говоря, не коммутируют: вы все знаете, например, что надеть рубашку, а затем пиджак – не то же самое, что надеть сначала пиджак, а потом рубашку. [</w:t>
      </w:r>
      <w:r>
        <w:rPr>
          <w:i/>
          <w:sz w:val="28"/>
          <w:szCs w:val="28"/>
        </w:rPr>
        <w:t>смех в аудитории</w:t>
      </w:r>
      <w:r>
        <w:rPr>
          <w:sz w:val="28"/>
          <w:szCs w:val="28"/>
        </w:rPr>
        <w:t>] Это не одно и то же. Поэтому действия не описываются числами – есть такое наблюдение.</w:t>
      </w:r>
    </w:p>
    <w:p>
      <w:pPr>
        <w:pStyle w:val="Normal"/>
        <w:ind w:firstLine="567"/>
        <w:jc w:val="both"/>
        <w:rPr>
          <w:sz w:val="28"/>
          <w:szCs w:val="28"/>
        </w:rPr>
      </w:pPr>
      <w:r>
        <w:rPr>
          <w:sz w:val="28"/>
          <w:szCs w:val="28"/>
        </w:rPr>
        <w:t>Поэтому и говорят, что квантовые объекты – это не какие-то шарики, которые обладают неким цветом, размером и так далее, а наборы актов, действий, почему они и описываются операторами. Таким образом, при измерении получается определенная величина. Вне измерения, если никто не смотрит на эту частицу, есть ли у нее такая характеристика, как положение в пространстве? Ответ – нет, нету положения в пространстве. Есть ли у этой частицы определенная скорость, если никто не смотрит на нее? Ответ – нет, нету у нее никакой скорости. А что есть? Есть только волновая функция и операторы. А при наблюдении возникают определенные значения и координаты, и скорости.</w:t>
      </w:r>
    </w:p>
    <w:p>
      <w:pPr>
        <w:pStyle w:val="Normal"/>
        <w:ind w:firstLine="567"/>
        <w:jc w:val="both"/>
        <w:rPr>
          <w:sz w:val="28"/>
          <w:szCs w:val="28"/>
        </w:rPr>
      </w:pPr>
      <w:r>
        <w:rPr>
          <w:sz w:val="28"/>
          <w:szCs w:val="28"/>
        </w:rPr>
        <w:t>На эту тему был большой спор. Эйнштейн этому не верил. Потом была доказана очень важная теорема Белла, опыты были поставлены, сначала во Франции, затем в Австрии. И было показано, что прав не Эйнштейн, а Бор, который с ним спорил и который говорил, что определенные свойства квантовых объектов не существуют, если их не наблюдают. Что же это означает? Означает ли это, как в детском стихотворении Э. Мошковской, в котором ребенок спрашивает: «Куда деваются игрушки, когда я выхожу из комнаты? А когда я прихожу, откуда они появляются?» Тут примерно так же: когда я смотрю на игрушки, они есть, а когда не смотрю, неизвестно, есть они или нет. Классические физики думают, что есть. И это находит подтверждение. А в мире квантовых объектов это, однако, не так. Означает ли это, что квантовые объекты – это продукт нашего воображения? Нет, не означает.</w:t>
      </w:r>
    </w:p>
    <w:p>
      <w:pPr>
        <w:pStyle w:val="Normal"/>
        <w:ind w:firstLine="567"/>
        <w:jc w:val="both"/>
        <w:rPr/>
      </w:pPr>
      <w:r>
        <w:rPr>
          <w:sz w:val="28"/>
          <w:szCs w:val="28"/>
        </w:rPr>
        <w:t xml:space="preserve">Здесь, скорее, ситуация описывается вот как. </w:t>
      </w:r>
      <w:r>
        <w:rPr>
          <w:bCs/>
          <w:sz w:val="28"/>
          <w:szCs w:val="28"/>
        </w:rPr>
        <w:t>[</w:t>
      </w:r>
      <w:r>
        <w:rPr>
          <w:bCs/>
          <w:i/>
          <w:sz w:val="28"/>
          <w:szCs w:val="28"/>
        </w:rPr>
        <w:t>рисует на доске</w:t>
      </w:r>
      <w:r>
        <w:rPr>
          <w:bCs/>
          <w:sz w:val="28"/>
          <w:szCs w:val="28"/>
        </w:rPr>
        <w:t xml:space="preserve">] </w:t>
      </w:r>
      <w:r>
        <w:rPr>
          <w:sz w:val="28"/>
          <w:szCs w:val="28"/>
        </w:rPr>
        <w:t>Допустим, это квантовый объект, а это – прибор, который его наблюдает. Так вот, свойства, которые мы приписываем квантовому объекту, – это отношения между прибором и квантовым объектом. Они не есть атрибут только квантового объекта – это отношения прибора и квантового объекта. Впервые эта мысль была высказана Эйнштейном в теории относительности. По Эйнштейну, длина стола, например, зависит от того, стою неподвижно или двигаюсь: когда стою – полтора метра, когда иду – уже не полтора метра. А какова его длина, спрашивается, на самом деле? Да никакая. И та, и другая на самом деле. Потому что длина – это характеристика отношения меня, как системы отсчета, и стола, а не свойство стола как такового. В квантовой физике, как обратил внимание Нильс Бор и мой учитель В.А. Фок, такая же ситуация, только еще глубже. Здесь свойство обладания определенной характеристикой зависит от прибора.</w:t>
      </w:r>
    </w:p>
    <w:p>
      <w:pPr>
        <w:pStyle w:val="Normal"/>
        <w:ind w:firstLine="567"/>
        <w:jc w:val="both"/>
        <w:rPr/>
      </w:pPr>
      <w:r>
        <w:rPr>
          <w:sz w:val="28"/>
          <w:szCs w:val="28"/>
        </w:rPr>
        <w:t xml:space="preserve">И вот в этой связи – две интерпретации, касающиеся проблемы роли наблюдателя. Как мы сказали, без прибора нет свойств квантового объекта. А что такое прибор? Нильс Бор был склонен считать, что прибор можно описать классической физикой. И на этом можно остановиться. Фактически так оно и есть. Экспериментаторы используют разные ускорители, фотопленки и так далее – это все классические объекты. Но не все были этим удовлетворены. В частности, один из создателей квантовой механики Дж. фон Нойман, а за ним Ю. Вигнер и другие стали анализировать эту ситуацию более глубоко. Что это значит? Они говорят: вот есть квантовая частица (она маленькая) </w:t>
      </w:r>
      <w:r>
        <w:rPr>
          <w:bCs/>
          <w:sz w:val="28"/>
          <w:szCs w:val="28"/>
        </w:rPr>
        <w:t>[</w:t>
      </w:r>
      <w:r>
        <w:rPr>
          <w:bCs/>
          <w:i/>
          <w:sz w:val="28"/>
          <w:szCs w:val="28"/>
        </w:rPr>
        <w:t>рисует на доске</w:t>
      </w:r>
      <w:r>
        <w:rPr>
          <w:bCs/>
          <w:sz w:val="28"/>
          <w:szCs w:val="28"/>
        </w:rPr>
        <w:t>]</w:t>
      </w:r>
      <w:r>
        <w:rPr>
          <w:sz w:val="28"/>
          <w:szCs w:val="28"/>
        </w:rPr>
        <w:t>, вот есть прибор (он большой), вот человек (он может быть еще больше, чем прибор, а может быть и меньше). Вот есть вся эта «компания». Но прибор-то тоже состоит из частиц – из атомов. Почему это мы вдруг решили, что он какой-то иной по своей природе, чем частицы? Это не так. Значит, – говорит фон Нойман, – мы могли бы объединить частицу и прибор в одну квантовую систему, на которую смотрит человек. Но у этого человека есть глаза. А глаза разве не состоят из атомов? Состоят. Тогда давайте границу «прибор – объект» перенесем дальше, за глаз – в мозг. Но мозг, – говорит фон Нойман, – тоже состоит из атомов, то есть квантовых объектов. Где же тогда наблюдатель? И кто же тогда все это в конечном счете определяет, так что вместо того чтобы развиваться в соответствии с уравнением Шредингера, вдруг происходит этот скачок? За счет кого происходит скачок? И фон Нойман говорит: это абсолютное Я наблюдателя. Это Я даже пишется с большой буквы. Абсолютное Я наблюдателя определяет, что истинно, а что ложно, и за счет этого определения истинного и ложного возникают свойства данных объектов. Абсолютное Я наблюдателя не состоит из атомов, но без него не будет всей этой картины. И сегодня уже показано, что все это так и есть. Что то, что мы называем классическим квантовым прибором, на самом деле классическим не является. Он, конечно, имеет квантовые свойства. А классический он потому, что мы не все у него наблюдаем. Дело в том, что когда нас интересует какая-то информация о квантовом объекте, то нам важно использовать только классические свойства этой системы, хотя она на самом деле квантовая. Это утверждение Дж. фон Ноймана и Ю. Вигнера стало получать большую популярность.</w:t>
      </w:r>
    </w:p>
    <w:p>
      <w:pPr>
        <w:pStyle w:val="Normal"/>
        <w:ind w:firstLine="567"/>
        <w:jc w:val="both"/>
        <w:rPr>
          <w:sz w:val="28"/>
          <w:szCs w:val="28"/>
        </w:rPr>
      </w:pPr>
      <w:r>
        <w:rPr>
          <w:sz w:val="28"/>
          <w:szCs w:val="28"/>
        </w:rPr>
        <w:t>Тут также важно, что говорили такие ученые, как Ф. Лондон и Э. Бауэр. Еще в 1930-е годы была их статья. Фриц Лондон - обладатель Нобелевской премии за сверхпроводимость. Так вот, Ф. Лондон и Э. Бауэр говорили так: что вообще происходит вот в этой цепочке? В этой цепочке происходит такая вещь, что волновая функция всего этого вместе, включая наблюдателя, имеет вид вот такого произведения: [пишет на доске] – это квантовый объект, затем, допустим, – это прибор и затем – функция, которая образует состояние сознания. А у сознания есть такое свойство, как «сознавать», или это свойство ещё называется интроспекцией. Я знаю, что я знаю, я отдаю отчёт в том, что я сейчас знаю. Вот если я не отдаю отчёт, то я, наверное, бессознательный какой-то; если я надышался ксенона, то уже не отдаю отчёт, что тут вокруг. А вот свойство «отдавать отчет» приводит к тому, что из т этой всей суммы выбирается только одно какое-то значение, и вся сумма превращается в один элемент. Это и есть математическая операция редукции, о которой всё время идет разговор. Таким образом, интроспекция очень важна для того, чтобы окружающий нас мир приобрёл те очертания, которые мы видим.</w:t>
      </w:r>
    </w:p>
    <w:p>
      <w:pPr>
        <w:pStyle w:val="Normal"/>
        <w:ind w:firstLine="540"/>
        <w:jc w:val="both"/>
        <w:rPr>
          <w:sz w:val="28"/>
          <w:szCs w:val="28"/>
        </w:rPr>
      </w:pPr>
      <w:r>
        <w:rPr>
          <w:sz w:val="28"/>
          <w:szCs w:val="28"/>
        </w:rPr>
        <w:t xml:space="preserve">Тут ещё одна важная проблема, которая всегда обсуждается в этой связи: значит ли это, что вот эти атомы не распадались в эпоху, когда человека не было? Ответ – нет, не значит. Почему? Потому что здесь есть очень важный принцип – он называется «принцип перенесения границы». Дело в том, что одним из свойств сознания является то, что сознание умеет отождествлять себя с телом. Я как сознание могу себя отождествить со своим телом и сказать: я – это вот это тело, хотя я знаю, что я – не это тело. Сознание отождествляет себя с телом, а дальше отождествление может пойти так: вот этот прибор – это продолжение моего тела, как очки, с помощью которых я могу смотреть на окружающий мир. И теперь я в свое тело включаю ещё этот прибор, а потом вся эта граница может переместиться дальше. И граница эта может переноситься как в пространстве, что очень важно, так и во времени. То есть я могу сказать, что если у меня прибор по измерению распада стоял где-то там 5 лет тому назад, то он должен показать то, что я увижу. Я переношу границу туда, на 5 лет назад, и скажу: «Да, он там показывал мне то самое, что я сейчас увижу по следам на фотоплёнке». </w:t>
      </w:r>
    </w:p>
    <w:p>
      <w:pPr>
        <w:pStyle w:val="Normal"/>
        <w:ind w:firstLine="540"/>
        <w:jc w:val="both"/>
        <w:rPr>
          <w:sz w:val="28"/>
          <w:szCs w:val="28"/>
        </w:rPr>
      </w:pPr>
      <w:r>
        <w:rPr>
          <w:sz w:val="28"/>
          <w:szCs w:val="28"/>
        </w:rPr>
        <w:t xml:space="preserve">Или, например, когда речь идет о динозаврах, то мы некоторым образом продолжаем сегодняшнюю ситуацию по законам классической физики, которая полностью детерминирована, до эпохи динозавров и говорим, что бы мы увидели когда-то тогда? – Тогда бы мы увидели вот это. То же самое относится к ранней Вселенной, ко всему на свете, и вот это перенесение границ, таким образом, позволяет ответить на этот вопрос, который обычно считается довольно коварным в связи с такой интерпретацией. </w:t>
      </w:r>
    </w:p>
    <w:p>
      <w:pPr>
        <w:pStyle w:val="Normal"/>
        <w:ind w:firstLine="540"/>
        <w:jc w:val="both"/>
        <w:rPr/>
      </w:pPr>
      <w:r>
        <w:rPr>
          <w:sz w:val="28"/>
          <w:szCs w:val="28"/>
        </w:rPr>
        <w:t>Еще важная вещь – что такое макромир? Как из квантового мира, микромира, вырастает макромир? Это тоже, оказывается, интересная проблема, и суть ее состоит в том, что по отношению к ближайшим к нам предметам мы наблюдаем не все свойства микрообъекта, которые описываются некоммутирующими операторами, а только некий избранный набор, так называемых коммутирующих. То есть таких, что – это вот [</w:t>
      </w:r>
      <w:r>
        <w:rPr>
          <w:i/>
          <w:sz w:val="28"/>
          <w:szCs w:val="28"/>
        </w:rPr>
        <w:t xml:space="preserve">указывает на формулу </w:t>
      </w:r>
      <w:r>
        <w:rPr>
          <w:i/>
          <w:sz w:val="28"/>
          <w:szCs w:val="28"/>
          <w:lang w:val="en-US"/>
        </w:rPr>
        <w:t>ab</w:t>
      </w:r>
      <w:r>
        <w:rPr>
          <w:i/>
          <w:sz w:val="28"/>
          <w:szCs w:val="28"/>
        </w:rPr>
        <w:t>-</w:t>
      </w:r>
      <w:r>
        <w:rPr>
          <w:i/>
          <w:sz w:val="28"/>
          <w:szCs w:val="28"/>
          <w:lang w:val="en-US"/>
        </w:rPr>
        <w:t>ba</w:t>
      </w:r>
      <w:r>
        <w:rPr>
          <w:sz w:val="28"/>
          <w:szCs w:val="28"/>
        </w:rPr>
        <w:t>] – равно нулю; они называются коллективные макроскопические наблюдаемые. Это относится ко всему, что нас окружает: к этим столам, к земному шару, к Луне. Мы их наблюдаем, не наблюдая их квантовых свойств, то есть наблюдаем только часть того, чем они на самом деле являются. На самом деле все они квантовые, но мы наблюдаем только часть. И почему мы наблюдаем только часть, единого мнения нет. Я приведу мнение одного известного исследователя В. Зурека, который называет это «квантовым дарвинизмом». Он говорит следующее: далекие объекты, такие как микрочастицы, именно потому что они очень далеки от нас, можно мерить некоммутирующими наблюдаемыми. Но в отношении ближайших объектов живое выработало способность не замечать вредных для себя свойств, потому что, если ты не замечаешь этих вредных свойств, ограничиваешь свои наблюдения только «классическими», возникает предсказуемость, возможность прогнозирования, а это очень важно для выживания. Те, кто этого не умеют, не выживают, а те, кто умеет, выживают. Поэтому этот макромир такой, каким мы его воспринимаем, хотя на самом-то деле всё квантовое – вся Вселенная, конечно, квантовая, но окружающий мир таков, потому что мы к нему приспособлены, а он к нам приспособлен. Мы взаимноприспособлены, потому что его свойства, как мы говорили, определяются тоже наблюдателем. И вот возникает такая некая гармония. Конечно, не до конца мы к миру приспособлены, все погибают, все умирают, как мы знаем, не до конца, тут есть «дыры», но, тем не менее, это лучше, чем если бы мы наблюдали ещё всякие особенности. Вот сейчас немножко коснусь того, что это такое.</w:t>
      </w:r>
    </w:p>
    <w:p>
      <w:pPr>
        <w:pStyle w:val="Normal"/>
        <w:ind w:firstLine="540"/>
        <w:jc w:val="both"/>
        <w:rPr/>
      </w:pPr>
      <w:r>
        <w:rPr>
          <w:sz w:val="28"/>
          <w:szCs w:val="28"/>
        </w:rPr>
        <w:t>Это Шрёдингеровский кот – обычный кот или кошка, если хотите, Шрёдингер это был, придумал это Шрёдингер, поэтому так называется. Это вопрос такой, вот в квантовом мире оказывается, что если есть какое-то состояние, которые описываются функциями Ψ1, Ψ2, то есть и те состояния, которые описываются их суммой, ну с некоторыми коэффициентами, вот если это есть, то и то есть, это называется принцип суперпозиции. Поэтому Шрёдингер говорит, вот представим себе ситуацию: имеется некая камера, в ней сидит кот, на него направлен пистолет, а пистолет связан с источником радиоактивных препаратов. Так что, если распад происходит, то частица ударяет по пистолету, – пистолет стреляет, – кот мёртв. Если распад не происходит – кот жив. Мы открываем дверцу в этом помещении и видим кота либо живого, либо мёртвого. Но квантовая физика предсказывает ещё другую вещь, говорится о том, что до того как мы посмотрели, произвели измерения, кот уже не живой не мертвый, а его состояние описывается такой суммой [</w:t>
      </w:r>
      <w:r>
        <w:rPr>
          <w:i/>
          <w:sz w:val="28"/>
          <w:szCs w:val="28"/>
        </w:rPr>
        <w:t>указывает на формулу</w:t>
      </w:r>
      <w:r>
        <w:rPr>
          <w:sz w:val="28"/>
          <w:szCs w:val="28"/>
        </w:rPr>
        <w:t>] – это называется суперпозиция. Для электронов это легко все проверяется. Вот спрашивается, куда девается и что такое суперпозиция живого-мёртвого кота, бывает это или нет и что это может быть? Бывает ли такое состояние – живой-мертвый? Что это за смесь жизни со смертью? Этот вопрос задал Шрёдингер и дал на него такой ответ: если наблюдать кота только на основании макроскопических наблюдаемых, то не увидим интерференции живого-мертвого кота, а будем видеть либо то, либо другое. Но если мы ухитримся измерить какую-то некоммутирующую величину, то тогда кот сможет быть в обоих состояниях. Окружающий нас мир устроен так, что, например, у самолета кроме состояний «летит» и «разбился» есть интерференции. Этот вопрос – тема довольно многочисленных исследований. Почему мы все-таки не наблюдаем эти интерференции? Ответ был дан тем же самым В. Зуреком. Ответ состоял в следующем. Всегда есть помимо кота и прибора, с помощью которого мы его наблюдаем, есть еще так называемое окружение, состоящее из множества частиц. И если это окружение достаточно сильно взаимодействует с прибором, то оказывается, что хотя эти состояния живого-мертвого кота существуют, они существуют очень недолго – меньше чем 10</w:t>
      </w:r>
      <w:r>
        <w:rPr>
          <w:sz w:val="28"/>
          <w:szCs w:val="28"/>
          <w:vertAlign w:val="superscript"/>
        </w:rPr>
        <w:t>-24</w:t>
      </w:r>
      <w:r>
        <w:rPr>
          <w:sz w:val="28"/>
          <w:szCs w:val="28"/>
        </w:rPr>
        <w:t xml:space="preserve"> секунды, поэтому ни мы, ни сам кот не способны их увидеть. Вот такое вот утверждение.</w:t>
      </w:r>
    </w:p>
    <w:p>
      <w:pPr>
        <w:pStyle w:val="Normal"/>
        <w:ind w:firstLine="540"/>
        <w:jc w:val="both"/>
        <w:rPr/>
      </w:pPr>
      <w:r>
        <w:rPr>
          <w:sz w:val="28"/>
          <w:szCs w:val="28"/>
        </w:rPr>
        <w:t xml:space="preserve">Теперь перейдем к нашей последней теме: как все вышесказанное может относиться к психофизической проблеме. Вот имеется нечто </w:t>
      </w:r>
      <w:r>
        <w:rPr>
          <w:bCs/>
          <w:sz w:val="28"/>
          <w:szCs w:val="28"/>
        </w:rPr>
        <w:t>[</w:t>
      </w:r>
      <w:r>
        <w:rPr>
          <w:bCs/>
          <w:i/>
          <w:sz w:val="28"/>
          <w:szCs w:val="28"/>
        </w:rPr>
        <w:t>рисует на доске</w:t>
      </w:r>
      <w:r>
        <w:rPr>
          <w:bCs/>
          <w:sz w:val="28"/>
          <w:szCs w:val="28"/>
        </w:rPr>
        <w:t>]</w:t>
      </w:r>
      <w:r>
        <w:rPr>
          <w:sz w:val="28"/>
          <w:szCs w:val="28"/>
        </w:rPr>
        <w:t>, что мы называем мозгом, и имеется нечто, что мы называем Я. Мозг – это чисто физико-химический объект, это совокупность нейронов и соединений между ними. Все это химия и электричество – больше ничего. А здесь – Я, и это совсем не химия и не электричество, а что-то принципиально другое. Как Я ухитряется запускать процессы в этой химии? Как я уже объяснял на примере с поездом, если я способен производить квантовые измерения, я, конечно, буду изменять свойства нейронов, и могу, вообще говоря, изменять их по-разному. В этой связи Сквайрс высказал одну такую любопытную мысль: поскольку мы видим, что квантовый индетерминизм появляется всегда, когда есть измерение, а когда измерения нет, его нет, поэтому окружающий нас квантовый мир описывается детерминировано – волновыми функциями, а «свобода воли» появляется не потому, что она заключена в электронах, а потому что она заключена в нас. Когда мы осуществляем измерение, мы этот произвол, который в нас сидит, эту бездну произвола, опрокидываем на окружающий мир. При этом бывает две ситуации: одну называют слепой выбор, другую – сознательный выбор. Слепой выбор – это когда я наблюдаю некий квантовый объект, допустим, распад некого радиоактивного элемента, например, уран-235. Это находится вне меня, где-то очень далеко. Я определяю свойства этого урана, но мне он в целом безразличен, и здесь работает обычная квантовая механика. Есть множество разных возможностей, из них любая произвольно выбирается… Но совсем другое дело, когда я наблюдаю не что-то вне себя, а сам себя, например, свой мозг, его квантовые свойства. Здесь ситуация иная. Я могу быть заинтересован, чтобы из разных возможностей выпала одна, очень для меня важная, например, для моего выживания. Потому что, как пишет Сквайрс, биологически это так и возникло. Некоторые возможности для выживания очень важны, а другие совершенно безразличны, поэтому я выберу из этих возможностей только то, что способствует выживанию. Это и называется сознательным выбором. Это выбор из множества возможностей того, что мне нужно. И тогда-то появляется поднятие руки, например, если я хочу ударить хулигана...</w:t>
      </w:r>
    </w:p>
    <w:p>
      <w:pPr>
        <w:pStyle w:val="Normal"/>
        <w:ind w:firstLine="540"/>
        <w:jc w:val="both"/>
        <w:rPr>
          <w:sz w:val="28"/>
          <w:szCs w:val="28"/>
        </w:rPr>
      </w:pPr>
      <w:r>
        <w:rPr>
          <w:sz w:val="28"/>
          <w:szCs w:val="28"/>
        </w:rPr>
        <w:t>Но есть ещё одна важная деталь. Если я обладаю возможностью производить квантовые измерения, возникает вопрос: что такое квантовые измерения для меня как психического объекта? Это уже не есть опосредованное измерение с помощью какого-то прибора, а непосредственное. Из-за того, что я обладаю свойством отождествлять себя со своим телом и своим мозгом, мне не нужно посредника. Я непосредственно могу осознать. Но что осознать? Квантовое свойство своего собственного мозга. И это кардинально меняет всю ситуацию по отношению к внешнему миру. Короче говоря, отношения мои с внешним миром и мои отношения с самим собой совершенно разные. Если во внешнем мире я не вижу «шрёдингеровских котов», то внутри себя я-то их вижу. Роль этих «котов» играют нейроны или их комбинации. Это макроскопический объект, на самом деле. Но мы знаем, что он также квантовый, и там есть свойства интерференции. А то, что мы их не видим, обусловлено взаимодействием со средой, как Зурек объяснил. Но если я как психический объект не характеризуюсь никакими физическими свойствами, то совершенно бессмысленно говорить о взаимодействии этой среды со мной как психикой. Психика – не «физика». Поэтому тут и нет этого взаимодействия, в отличие от обычного прибора, где всегда есть взаимодействие. Обычный ускоритель есть часть вселенной, на него действуют космические излучения и так далее. Это физические взаимодействия. Если мы признали, что «Я» как психический объект это нематериальное тело, что оно не есть электромагнитное или гравитационное поле, и единственным его свойством является что-либо сознавать, тогда мы видим, что возникает уникальная способность определять квантовые свойства у макроскопических объектов, каким являются нейроны, и тем самым управлять поведением этих систем.</w:t>
      </w:r>
    </w:p>
    <w:p>
      <w:pPr>
        <w:pStyle w:val="Normal"/>
        <w:ind w:firstLine="540"/>
        <w:jc w:val="both"/>
        <w:rPr>
          <w:sz w:val="28"/>
          <w:szCs w:val="28"/>
        </w:rPr>
      </w:pPr>
      <w:r>
        <w:rPr>
          <w:sz w:val="28"/>
          <w:szCs w:val="28"/>
        </w:rPr>
        <w:t>Можно ли это доказать с помощью каких-то наблюдений? И да, и нет. Начну с «нет». Дело в том, что если вы хотите узнать это с помощью внешнего наблюдателя, – он вскрыл вам череп и смотрит, как вы управляете поведением, – наблюдатель ничего не увидит, потому что для него мозг – обычная макроскопическая система, например, как стол. У наблюдателя нет непосредственного отношения с вашим мозгом, оно опосредовано через прибор. В этом случае работает «обычная» физика… Это называется квантовой конспирацией. Она состоит в том, что как бы вы не хотели увидеть процессы, связанные с квантовыми измерениями, их не увидеть. А что "да"? «Да» состоит в том, что «дыры» в классическом описании будут. Это мы как раз обсуждали с С. В. Медведевым. Дело в том, что мозг работает как целое. И оказывается, что когда вы решаете какую-либо задачу, одновременно, синхронно в работе участвуют различные участки мозга, не связанные никакими нейросигналами. Как они включаются одновременно? Их ничто не толкает. Это проблема синхронности работы участков мозга. Квантовая физика ее, конечно, объясняет, потому что там есть понятие волновой функции; она не локальная, а распределена, и она легко объясняет этот феномен. То есть, какие-то «дыры» в макроскопическом поведении таки будут. Но сама психофизическая проблема так, как она тут решается, она, так сказать, не очень видна.</w:t>
      </w:r>
    </w:p>
    <w:p>
      <w:pPr>
        <w:pStyle w:val="Normal"/>
        <w:ind w:firstLine="567"/>
        <w:jc w:val="both"/>
        <w:rPr>
          <w:sz w:val="28"/>
          <w:szCs w:val="28"/>
        </w:rPr>
      </w:pPr>
      <w:r>
        <w:rPr>
          <w:sz w:val="28"/>
          <w:szCs w:val="28"/>
        </w:rPr>
        <w:t>Теперь в связи с психологией. Если мы всерьез воспринимаем все это, то это значит что в том, что сознанию свойственно задавать какие-то вопросы самому себе и окружающему миру, мы будем наблюдать структуру, похожую на квантовую – то, что иногда называется квантовой логикой. Что же обнаруживается, если сознание обладает такой структурой? (Мы не будем описывать психические свойства математически, не будем описывать их операторами, не будем описывать их числами, достаточно, чтобы структура этих образов или актов, абстрактная структура, была изоморфна той, которая есть в квантовой физике.) Уже давно обращается внимание на то, что в состоянии сновидения мы имеем суперпозицию образов. Это типичный «Шрёдингеровский кот». Например, мать и жена перед вами выступают каким-то одним образом, и образы переливаются один в другой. Это соединение и есть суперпозиция. В бодрствующем состоянии мы их отделяем, а во сне они соединяются, и вот это соединение – это типичная суперпозиция для квантового теоретика. Он скажет: «Ну, конечно это мы знаем!». Так вот, таких явлений довольно много, если исследовать: это не только сон, сновидение, это разного рода мифологические образы, кентавры или всякого рода звере-человеки. Это очень хорошо исследовал известный наш ученый Я.Э. Голосовкер. В его книжке «Логика мифа» (если кто-то читал её) очень много таких примеров из греческой мифологии.</w:t>
      </w:r>
    </w:p>
    <w:p>
      <w:pPr>
        <w:pStyle w:val="Normal"/>
        <w:ind w:firstLine="567"/>
        <w:jc w:val="both"/>
        <w:rPr>
          <w:sz w:val="28"/>
          <w:szCs w:val="28"/>
        </w:rPr>
      </w:pPr>
      <w:r>
        <w:rPr>
          <w:sz w:val="28"/>
          <w:szCs w:val="28"/>
        </w:rPr>
        <w:t>Но это не обязательно означает, что квантовые закономерности работают только для подсознательного или там для состояния сна или галлюцинаций разного рода. Кстати, с точки зрения галлюцинаций – это перенесение квантовых законов прямо на этот внешний мир, и это мешает приспособленности, конечно. Потому что, как мы говорили, согласно квантовому дарвинизму, этого не надо делать. А вот человек больной уже начинает смешивать. И тогда возникает суперпозиция образов снаружи, которые должны описываться классически для человека не больного. Но квантовые законы действуют не только в мифологии и снах, но и в нормальном бодрствующем состоянии, например, в состоянии принятия решения: бывают ситуации, когда вы четко определяетесь, а бывают ситуации неких смутных представлений, которые соответствуют суперпозиции.</w:t>
      </w:r>
    </w:p>
    <w:p>
      <w:pPr>
        <w:pStyle w:val="Normal"/>
        <w:ind w:firstLine="567"/>
        <w:jc w:val="both"/>
        <w:rPr>
          <w:sz w:val="28"/>
          <w:szCs w:val="28"/>
        </w:rPr>
      </w:pPr>
      <w:r>
        <w:rPr>
          <w:sz w:val="28"/>
          <w:szCs w:val="28"/>
        </w:rPr>
        <w:t>В этом плане установление подобных аналогий могло бы быть очень полезным (и я на этом заканчиваю) в диалоге между нами физиками-теоретиками и профессиональными психологами. Установление таких аналогий, если их достаточно много собрать, помогло бы увидеть достаточно ясную картину, насколько все это работает или не работает. Во всяком случае, такого рода деятельность могла бы привести к интересным результатам. В частности, именно это мы предлагали когда-то в качестве проекта с С.В. Медведевым и Институтом мозга на европейский грант, но не получили. Так что, благодарю за внимание, и давайте слушать ваши вопросы.</w:t>
      </w:r>
    </w:p>
    <w:p>
      <w:pPr>
        <w:pStyle w:val="Normal"/>
        <w:rPr>
          <w:sz w:val="28"/>
          <w:szCs w:val="28"/>
        </w:rPr>
      </w:pPr>
      <w:r>
        <w:rPr>
          <w:sz w:val="28"/>
          <w:szCs w:val="28"/>
        </w:rPr>
      </w:r>
    </w:p>
    <w:p>
      <w:pPr>
        <w:pStyle w:val="Normal"/>
        <w:ind w:firstLine="567"/>
        <w:jc w:val="both"/>
        <w:rPr/>
      </w:pPr>
      <w:r>
        <w:rPr>
          <w:b/>
          <w:sz w:val="28"/>
          <w:szCs w:val="28"/>
        </w:rPr>
        <w:t xml:space="preserve">А.Н. Алёхин: </w:t>
      </w:r>
      <w:r>
        <w:rPr>
          <w:sz w:val="28"/>
          <w:szCs w:val="28"/>
        </w:rPr>
        <w:t>Спасибо большое. Уважаемые коллеги, какие есть вопросы для обсуждения? Да, пожалуйста.</w:t>
      </w:r>
    </w:p>
    <w:p>
      <w:pPr>
        <w:pStyle w:val="Normal"/>
        <w:ind w:firstLine="567"/>
        <w:jc w:val="both"/>
        <w:rPr/>
      </w:pPr>
      <w:r>
        <w:rPr>
          <w:b/>
          <w:sz w:val="28"/>
          <w:szCs w:val="28"/>
        </w:rPr>
        <w:t>Ронзин Дмитрий Владимирович</w:t>
      </w:r>
      <w:r>
        <w:rPr>
          <w:sz w:val="28"/>
          <w:szCs w:val="28"/>
        </w:rPr>
        <w:t xml:space="preserve"> (кандидат психологических наук, доцент, директор по развитию персонала коммерческой организации):</w:t>
      </w:r>
      <w:r>
        <w:rPr>
          <w:b/>
          <w:sz w:val="28"/>
          <w:szCs w:val="28"/>
        </w:rPr>
        <w:t xml:space="preserve"> </w:t>
      </w:r>
      <w:r>
        <w:rPr>
          <w:sz w:val="28"/>
          <w:szCs w:val="28"/>
        </w:rPr>
        <w:t>Есть такой психолог, который когда-то был физиком, а потом изучил аналитическую психологию К.Г. Юнга и создал свою психологию. Его имя Минделл. Он говорит о подобных вещах, причем он использует в работе с людьми как раз описанные Вами физические аналогии. И вообще он даже утверждает, насколько я помню, будто бы можно изучать законы физического мира, опираясь на вот это субъективное, как Вы сказали, суперпозиционное восприятие, которое характерно для сознания, если с доверием к нему относится …</w:t>
      </w:r>
    </w:p>
    <w:p>
      <w:pPr>
        <w:pStyle w:val="Normal"/>
        <w:ind w:firstLine="567"/>
        <w:jc w:val="both"/>
        <w:rPr/>
      </w:pPr>
      <w:r>
        <w:rPr>
          <w:b/>
          <w:sz w:val="28"/>
          <w:szCs w:val="28"/>
        </w:rPr>
        <w:t xml:space="preserve">А. А. Гриб: </w:t>
      </w:r>
      <w:r>
        <w:rPr>
          <w:sz w:val="28"/>
          <w:szCs w:val="28"/>
        </w:rPr>
        <w:t>Как фамилия Вы говорите?</w:t>
      </w:r>
    </w:p>
    <w:p>
      <w:pPr>
        <w:pStyle w:val="Normal"/>
        <w:ind w:firstLine="567"/>
        <w:jc w:val="both"/>
        <w:rPr/>
      </w:pPr>
      <w:r>
        <w:rPr>
          <w:b/>
          <w:sz w:val="28"/>
          <w:szCs w:val="28"/>
        </w:rPr>
        <w:t xml:space="preserve">Д.В. Ронзин: </w:t>
      </w:r>
      <w:r>
        <w:rPr>
          <w:sz w:val="28"/>
          <w:szCs w:val="28"/>
        </w:rPr>
        <w:t>Минделл.</w:t>
      </w:r>
    </w:p>
    <w:p>
      <w:pPr>
        <w:pStyle w:val="Normal"/>
        <w:ind w:firstLine="567"/>
        <w:jc w:val="both"/>
        <w:rPr/>
      </w:pPr>
      <w:r>
        <w:rPr>
          <w:b/>
          <w:sz w:val="28"/>
          <w:szCs w:val="28"/>
        </w:rPr>
        <w:t xml:space="preserve">А. Н. Алёхин: </w:t>
      </w:r>
      <w:r>
        <w:rPr>
          <w:sz w:val="28"/>
          <w:szCs w:val="28"/>
        </w:rPr>
        <w:t>Арнольд Минделл.</w:t>
      </w:r>
    </w:p>
    <w:p>
      <w:pPr>
        <w:pStyle w:val="Normal"/>
        <w:ind w:firstLine="567"/>
        <w:jc w:val="both"/>
        <w:rPr/>
      </w:pPr>
      <w:r>
        <w:rPr>
          <w:b/>
          <w:sz w:val="28"/>
          <w:szCs w:val="28"/>
        </w:rPr>
        <w:t xml:space="preserve">А. А. Гриб: </w:t>
      </w:r>
      <w:r>
        <w:rPr>
          <w:sz w:val="28"/>
          <w:szCs w:val="28"/>
        </w:rPr>
        <w:t>Это не переведено?</w:t>
      </w:r>
    </w:p>
    <w:p>
      <w:pPr>
        <w:pStyle w:val="Normal"/>
        <w:ind w:firstLine="567"/>
        <w:jc w:val="both"/>
        <w:rPr/>
      </w:pPr>
      <w:r>
        <w:rPr>
          <w:b/>
          <w:sz w:val="28"/>
          <w:szCs w:val="28"/>
        </w:rPr>
        <w:t xml:space="preserve">Д.В. Ронзин: </w:t>
      </w:r>
      <w:r>
        <w:rPr>
          <w:sz w:val="28"/>
          <w:szCs w:val="28"/>
        </w:rPr>
        <w:t>Нет, очень много сейчас переведено книг.</w:t>
      </w:r>
    </w:p>
    <w:p>
      <w:pPr>
        <w:pStyle w:val="Normal"/>
        <w:ind w:firstLine="567"/>
        <w:jc w:val="both"/>
        <w:rPr/>
      </w:pPr>
      <w:r>
        <w:rPr>
          <w:b/>
          <w:sz w:val="28"/>
          <w:szCs w:val="28"/>
        </w:rPr>
        <w:t xml:space="preserve">А. Н. Алёхин: </w:t>
      </w:r>
      <w:r>
        <w:rPr>
          <w:sz w:val="28"/>
          <w:szCs w:val="28"/>
        </w:rPr>
        <w:t>Он приезжал сюда.</w:t>
      </w:r>
    </w:p>
    <w:p>
      <w:pPr>
        <w:pStyle w:val="Normal"/>
        <w:ind w:firstLine="567"/>
        <w:jc w:val="both"/>
        <w:rPr/>
      </w:pPr>
      <w:r>
        <w:rPr>
          <w:b/>
          <w:sz w:val="28"/>
          <w:szCs w:val="28"/>
        </w:rPr>
        <w:t xml:space="preserve">А.А. Гриб: </w:t>
      </w:r>
      <w:r>
        <w:rPr>
          <w:sz w:val="28"/>
          <w:szCs w:val="28"/>
        </w:rPr>
        <w:t>Я знаю, что К. Юнг и В. Паули, очень широко обсуждали этот вопрос (известна переписка Юнга и Паули), но там – в связи с проблемой подсознательного. Известно, что в одном из писем к Паули Юнг говорит: «Не есть ли то, что Вы называете квантовым миром, а я –  подсознательным, одно и то же?». Был такой вопрос у Юнга. Они с Паули довольно много это обсуждали, в том числе так называемую синхронность. Синхронность – это действительно близкая тема, а остальное – как-то мне неизвестно, чтобы там очень широко обсуждалось. В физике это обсуждается, в частности, в США есть такой Абнер Шимони венгерского происхождения, Генри Стапп. То, что Вы говорите, интересно…</w:t>
      </w:r>
    </w:p>
    <w:p>
      <w:pPr>
        <w:pStyle w:val="Normal"/>
        <w:ind w:firstLine="567"/>
        <w:jc w:val="both"/>
        <w:rPr/>
      </w:pPr>
      <w:r>
        <w:rPr>
          <w:b/>
          <w:sz w:val="28"/>
          <w:szCs w:val="28"/>
        </w:rPr>
        <w:t>А.Н. Алёхин:</w:t>
      </w:r>
      <w:r>
        <w:rPr>
          <w:sz w:val="28"/>
          <w:szCs w:val="28"/>
        </w:rPr>
        <w:t xml:space="preserve"> Андрей</w:t>
      </w:r>
      <w:r>
        <w:rPr>
          <w:b/>
          <w:sz w:val="28"/>
          <w:szCs w:val="28"/>
        </w:rPr>
        <w:t xml:space="preserve"> </w:t>
      </w:r>
      <w:r>
        <w:rPr>
          <w:sz w:val="28"/>
          <w:szCs w:val="28"/>
        </w:rPr>
        <w:t>Анатольевич,</w:t>
      </w:r>
      <w:r>
        <w:rPr>
          <w:b/>
          <w:sz w:val="28"/>
          <w:szCs w:val="28"/>
        </w:rPr>
        <w:t xml:space="preserve"> </w:t>
      </w:r>
      <w:r>
        <w:rPr>
          <w:sz w:val="28"/>
          <w:szCs w:val="28"/>
        </w:rPr>
        <w:t>у меня тоже возник вопрос. Возможно ли вообще свойство без наблюдателя?</w:t>
      </w:r>
    </w:p>
    <w:p>
      <w:pPr>
        <w:pStyle w:val="Normal"/>
        <w:ind w:firstLine="567"/>
        <w:jc w:val="both"/>
        <w:rPr/>
      </w:pPr>
      <w:r>
        <w:rPr>
          <w:b/>
          <w:sz w:val="28"/>
          <w:szCs w:val="28"/>
        </w:rPr>
        <w:t>А.А. Гриб:</w:t>
      </w:r>
      <w:r>
        <w:rPr>
          <w:sz w:val="28"/>
          <w:szCs w:val="28"/>
        </w:rPr>
        <w:t xml:space="preserve"> Свойство без наблюдателя? Ну, я скажу так…</w:t>
      </w:r>
    </w:p>
    <w:p>
      <w:pPr>
        <w:pStyle w:val="Normal"/>
        <w:ind w:firstLine="567"/>
        <w:jc w:val="both"/>
        <w:rPr/>
      </w:pPr>
      <w:r>
        <w:rPr>
          <w:b/>
          <w:sz w:val="28"/>
          <w:szCs w:val="28"/>
        </w:rPr>
        <w:t xml:space="preserve">А.Н. Алёхин: </w:t>
      </w:r>
      <w:r>
        <w:rPr>
          <w:sz w:val="28"/>
          <w:szCs w:val="28"/>
        </w:rPr>
        <w:t>Явление без наблюдателя, свойство без наблюдателя?</w:t>
      </w:r>
    </w:p>
    <w:p>
      <w:pPr>
        <w:pStyle w:val="Normal"/>
        <w:ind w:firstLine="567"/>
        <w:jc w:val="both"/>
        <w:rPr/>
      </w:pPr>
      <w:r>
        <w:rPr>
          <w:b/>
          <w:sz w:val="28"/>
          <w:szCs w:val="28"/>
        </w:rPr>
        <w:t xml:space="preserve">А.А. Гриб: </w:t>
      </w:r>
      <w:r>
        <w:rPr>
          <w:sz w:val="28"/>
          <w:szCs w:val="28"/>
        </w:rPr>
        <w:t>Что есть без наблюдателя? Нельзя сказать, что квантовых объектов вообще нет без наблюдателя. Они есть. Каковы они?</w:t>
      </w:r>
      <w:r>
        <w:rPr>
          <w:b/>
          <w:sz w:val="28"/>
          <w:szCs w:val="28"/>
        </w:rPr>
        <w:t xml:space="preserve"> </w:t>
      </w:r>
      <w:r>
        <w:rPr>
          <w:sz w:val="28"/>
          <w:szCs w:val="28"/>
        </w:rPr>
        <w:t>Они описывается операторами, а не числами. Квантовый мир не похож на то, что мы видим. Это отказ от наивного реализма. Мир вне нас есть, но он совсем не тот, что мы видим. То, что мы видим, это уже проекция.</w:t>
      </w:r>
    </w:p>
    <w:p>
      <w:pPr>
        <w:pStyle w:val="Normal"/>
        <w:ind w:firstLine="567"/>
        <w:jc w:val="both"/>
        <w:rPr/>
      </w:pPr>
      <w:r>
        <w:rPr>
          <w:b/>
          <w:sz w:val="28"/>
          <w:szCs w:val="28"/>
        </w:rPr>
        <w:t xml:space="preserve">А.Н. Алёхин: </w:t>
      </w:r>
      <w:r>
        <w:rPr>
          <w:sz w:val="28"/>
          <w:szCs w:val="28"/>
        </w:rPr>
        <w:t>А тогда Ваш доклад нельзя было бы переозначить как, скажем, «Квантовая физика в свете современной психологии»?</w:t>
      </w:r>
    </w:p>
    <w:p>
      <w:pPr>
        <w:pStyle w:val="Normal"/>
        <w:ind w:firstLine="567"/>
        <w:jc w:val="both"/>
        <w:rPr/>
      </w:pPr>
      <w:r>
        <w:rPr>
          <w:b/>
          <w:sz w:val="28"/>
          <w:szCs w:val="28"/>
        </w:rPr>
        <w:t xml:space="preserve">А. А. Гриб: </w:t>
      </w:r>
      <w:r>
        <w:rPr>
          <w:sz w:val="28"/>
          <w:szCs w:val="28"/>
        </w:rPr>
        <w:t>Можно было бы. Да, да.</w:t>
      </w:r>
    </w:p>
    <w:p>
      <w:pPr>
        <w:pStyle w:val="Normal"/>
        <w:ind w:firstLine="567"/>
        <w:jc w:val="both"/>
        <w:rPr/>
      </w:pPr>
      <w:r>
        <w:rPr>
          <w:b/>
          <w:sz w:val="28"/>
          <w:szCs w:val="28"/>
        </w:rPr>
        <w:t xml:space="preserve">А. Н. Алёхин: </w:t>
      </w:r>
      <w:r>
        <w:rPr>
          <w:sz w:val="28"/>
          <w:szCs w:val="28"/>
        </w:rPr>
        <w:t>Да?</w:t>
      </w:r>
    </w:p>
    <w:p>
      <w:pPr>
        <w:pStyle w:val="Normal"/>
        <w:ind w:firstLine="567"/>
        <w:jc w:val="both"/>
        <w:rPr/>
      </w:pPr>
      <w:r>
        <w:rPr>
          <w:b/>
          <w:sz w:val="28"/>
          <w:szCs w:val="28"/>
        </w:rPr>
        <w:t xml:space="preserve">А. А. Гриб: </w:t>
      </w:r>
      <w:r>
        <w:rPr>
          <w:sz w:val="28"/>
          <w:szCs w:val="28"/>
        </w:rPr>
        <w:t xml:space="preserve">Да. Конечно. Дело в том, что мир – гораздо сложнее и «нечеловечнее», можно сказать, чем то, что мы видим. Даже Солнце и Луна на самом деле не такие, как мы видим, если они квантовые. Некоторые иногда используют термин «многомировая Вселенная». Мне он не очень нравится. Это означает одновременное существование множества возможностей. Это выражает то, что операторами описывается. Там не одно, а много всего того, что возможно, например, с Солнцем, – оно сразу все присутствует. А то, что мы видим, это проекция. То есть это реализм тоже, своего рода, но реализм нечеловеческий. То, что мы видим, – это не есть то, что на самом деле. </w:t>
      </w:r>
    </w:p>
    <w:p>
      <w:pPr>
        <w:pStyle w:val="Normal"/>
        <w:ind w:firstLine="567"/>
        <w:jc w:val="both"/>
        <w:rPr/>
      </w:pPr>
      <w:r>
        <w:rPr>
          <w:b/>
          <w:sz w:val="28"/>
          <w:szCs w:val="28"/>
        </w:rPr>
        <w:t>А.Н. Алёхин:</w:t>
      </w:r>
      <w:r>
        <w:rPr>
          <w:sz w:val="28"/>
          <w:szCs w:val="28"/>
        </w:rPr>
        <w:t xml:space="preserve"> А то, что  на самом деле, – мы не видим.</w:t>
      </w:r>
    </w:p>
    <w:p>
      <w:pPr>
        <w:pStyle w:val="Normal"/>
        <w:ind w:firstLine="567"/>
        <w:jc w:val="both"/>
        <w:rPr/>
      </w:pPr>
      <w:r>
        <w:rPr>
          <w:b/>
          <w:sz w:val="28"/>
          <w:szCs w:val="28"/>
        </w:rPr>
        <w:t>А.А. Гриб:</w:t>
      </w:r>
      <w:r>
        <w:rPr>
          <w:sz w:val="28"/>
          <w:szCs w:val="28"/>
        </w:rPr>
        <w:t xml:space="preserve"> А то, что на самом деле, мы видим с помощью математического ума. </w:t>
      </w:r>
    </w:p>
    <w:p>
      <w:pPr>
        <w:pStyle w:val="Normal"/>
        <w:ind w:firstLine="567"/>
        <w:jc w:val="both"/>
        <w:rPr>
          <w:sz w:val="28"/>
          <w:szCs w:val="28"/>
        </w:rPr>
      </w:pPr>
      <w:r>
        <w:rPr>
          <w:b/>
          <w:sz w:val="28"/>
          <w:szCs w:val="28"/>
        </w:rPr>
        <w:t xml:space="preserve">А.Н. Алёхин: </w:t>
      </w:r>
      <w:r>
        <w:rPr>
          <w:sz w:val="28"/>
          <w:szCs w:val="28"/>
        </w:rPr>
        <w:t>Да? [</w:t>
      </w:r>
      <w:r>
        <w:rPr>
          <w:i/>
          <w:sz w:val="28"/>
          <w:szCs w:val="28"/>
        </w:rPr>
        <w:t>смех в аудитории</w:t>
      </w:r>
      <w:r>
        <w:rPr>
          <w:sz w:val="28"/>
          <w:szCs w:val="28"/>
        </w:rPr>
        <w:t>]</w:t>
      </w:r>
    </w:p>
    <w:p>
      <w:pPr>
        <w:pStyle w:val="Normal"/>
        <w:ind w:firstLine="567"/>
        <w:jc w:val="both"/>
        <w:rPr/>
      </w:pPr>
      <w:r>
        <w:rPr>
          <w:b/>
          <w:sz w:val="28"/>
          <w:szCs w:val="28"/>
        </w:rPr>
        <w:t>А.А. Гриб:</w:t>
      </w:r>
      <w:r>
        <w:rPr>
          <w:sz w:val="28"/>
          <w:szCs w:val="28"/>
        </w:rPr>
        <w:t xml:space="preserve"> Да, да, видим. Потому что мы понимаем, что такое операторы, видим не только с помощью глаз. </w:t>
      </w:r>
    </w:p>
    <w:p>
      <w:pPr>
        <w:pStyle w:val="Normal"/>
        <w:ind w:firstLine="567"/>
        <w:jc w:val="both"/>
        <w:rPr/>
      </w:pPr>
      <w:r>
        <w:rPr>
          <w:b/>
          <w:sz w:val="28"/>
          <w:szCs w:val="28"/>
        </w:rPr>
        <w:t>А.Н. Алёхин:</w:t>
      </w:r>
      <w:r>
        <w:rPr>
          <w:sz w:val="28"/>
          <w:szCs w:val="28"/>
        </w:rPr>
        <w:t xml:space="preserve"> А математический ум – он откуда же берется?</w:t>
      </w:r>
    </w:p>
    <w:p>
      <w:pPr>
        <w:pStyle w:val="Normal"/>
        <w:ind w:firstLine="567"/>
        <w:jc w:val="both"/>
        <w:rPr/>
      </w:pPr>
      <w:r>
        <w:rPr>
          <w:b/>
          <w:sz w:val="28"/>
          <w:szCs w:val="28"/>
        </w:rPr>
        <w:t>А.А. Гриб:</w:t>
      </w:r>
      <w:r>
        <w:rPr>
          <w:sz w:val="28"/>
          <w:szCs w:val="28"/>
        </w:rPr>
        <w:t xml:space="preserve"> А этого мы не знаем. Есть – и слава богу! [</w:t>
      </w:r>
      <w:r>
        <w:rPr>
          <w:i/>
          <w:sz w:val="28"/>
          <w:szCs w:val="28"/>
        </w:rPr>
        <w:t>смех в аудитории</w:t>
      </w:r>
      <w:r>
        <w:rPr>
          <w:sz w:val="28"/>
          <w:szCs w:val="28"/>
        </w:rPr>
        <w:t xml:space="preserve">] В том то и дело. Это самое забавное... Л.Д. Ландау очень любил выражение и часто его повторял, что «человек может понять то, что не может вообразить». Он может понять это, а вообразить – нет. Мы не можем вообразить квантовое Солнце, а понять можем! </w:t>
      </w:r>
    </w:p>
    <w:p>
      <w:pPr>
        <w:pStyle w:val="Normal"/>
        <w:ind w:firstLine="567"/>
        <w:jc w:val="both"/>
        <w:rPr/>
      </w:pPr>
      <w:r>
        <w:rPr>
          <w:b/>
          <w:sz w:val="28"/>
          <w:szCs w:val="28"/>
        </w:rPr>
        <w:t>А.Н. Алёхин:</w:t>
      </w:r>
      <w:r>
        <w:rPr>
          <w:sz w:val="28"/>
          <w:szCs w:val="28"/>
        </w:rPr>
        <w:t xml:space="preserve"> Согласны. Профессор Еремеев Борис Алексеевич.</w:t>
      </w:r>
    </w:p>
    <w:p>
      <w:pPr>
        <w:pStyle w:val="Normal"/>
        <w:ind w:firstLine="567"/>
        <w:jc w:val="both"/>
        <w:rPr/>
      </w:pPr>
      <w:r>
        <w:rPr>
          <w:b/>
          <w:sz w:val="28"/>
          <w:szCs w:val="28"/>
        </w:rPr>
        <w:t>Еремеев Борис Алексеевич</w:t>
      </w:r>
      <w:r>
        <w:rPr>
          <w:sz w:val="28"/>
          <w:szCs w:val="28"/>
        </w:rPr>
        <w:t xml:space="preserve"> (доктор психологических наук, профессор кафедры психологии человека РГПУ им. А.И.Герцена): Пожалуйста, Андрей Анатольевич. Звучали Ваши слова о том, что у сознания есть свойство сознавать. И пример: «Я знаю, что я знаю – я отдаю себе отчет». Пожалуйста, Вашу четкую, по возможности, краткую формулировочку дайте понятиям</w:t>
      </w:r>
      <w:r>
        <w:rPr>
          <w:color w:val="004586"/>
          <w:sz w:val="28"/>
          <w:szCs w:val="28"/>
        </w:rPr>
        <w:t xml:space="preserve"> </w:t>
      </w:r>
      <w:r>
        <w:rPr>
          <w:color w:val="000000"/>
          <w:sz w:val="28"/>
          <w:szCs w:val="28"/>
        </w:rPr>
        <w:t>«сознание», «человек» и отношение между ними.</w:t>
      </w:r>
    </w:p>
    <w:p>
      <w:pPr>
        <w:pStyle w:val="Normal"/>
        <w:ind w:firstLine="567"/>
        <w:jc w:val="both"/>
        <w:rPr/>
      </w:pPr>
      <w:r>
        <w:rPr>
          <w:b/>
          <w:sz w:val="28"/>
          <w:szCs w:val="28"/>
        </w:rPr>
        <w:t>А.А. Гриб:</w:t>
      </w:r>
      <w:r>
        <w:rPr>
          <w:sz w:val="28"/>
          <w:szCs w:val="28"/>
        </w:rPr>
        <w:t xml:space="preserve"> О! Это Вы много хотите... [</w:t>
      </w:r>
      <w:r>
        <w:rPr>
          <w:i/>
          <w:sz w:val="28"/>
          <w:szCs w:val="28"/>
        </w:rPr>
        <w:t>смех в аудитории</w:t>
      </w:r>
      <w:r>
        <w:rPr>
          <w:sz w:val="28"/>
          <w:szCs w:val="28"/>
        </w:rPr>
        <w:t>] Есть некое математическое определение того, что делает сознание. Оно состоит вот в чем: есть какой-то набор возможных свойств, и это некая структура – то, что называется «решетка свойств». Можно ли на ней определить то, что называется «функция истинности», то есть приписать изначально какие-то значения истинности и ложности: вот это – истинно, все остальное ложно? Это называется «функция истинности», или по-английски «</w:t>
      </w:r>
      <w:r>
        <w:rPr>
          <w:sz w:val="28"/>
          <w:szCs w:val="28"/>
          <w:lang w:val="en-US"/>
        </w:rPr>
        <w:t>truth</w:t>
      </w:r>
      <w:r>
        <w:rPr>
          <w:sz w:val="28"/>
          <w:szCs w:val="28"/>
        </w:rPr>
        <w:t xml:space="preserve"> </w:t>
      </w:r>
      <w:r>
        <w:rPr>
          <w:sz w:val="28"/>
          <w:szCs w:val="28"/>
          <w:lang w:val="en-US"/>
        </w:rPr>
        <w:t>function</w:t>
      </w:r>
      <w:r>
        <w:rPr>
          <w:sz w:val="28"/>
          <w:szCs w:val="28"/>
        </w:rPr>
        <w:t>».  Это понятие взято из математической логики. Доказано, что без наблюдателя, то есть без сознания, различение значения истинного/ложного не существует. А сознание дает эти значения истинного/ложного. Оно не просто фиксирует, что истинно и ложно, а творит истинное и ложное.</w:t>
      </w:r>
    </w:p>
    <w:p>
      <w:pPr>
        <w:pStyle w:val="Normal"/>
        <w:ind w:firstLine="567"/>
        <w:jc w:val="both"/>
        <w:rPr/>
      </w:pPr>
      <w:r>
        <w:rPr>
          <w:b/>
          <w:color w:val="000000"/>
          <w:sz w:val="28"/>
          <w:szCs w:val="28"/>
        </w:rPr>
        <w:t>А.Н. Алёхин:</w:t>
      </w:r>
      <w:r>
        <w:rPr>
          <w:color w:val="000000"/>
          <w:sz w:val="28"/>
          <w:szCs w:val="28"/>
        </w:rPr>
        <w:t xml:space="preserve"> И остальное творит?</w:t>
      </w:r>
    </w:p>
    <w:p>
      <w:pPr>
        <w:pStyle w:val="Normal"/>
        <w:ind w:firstLine="567"/>
        <w:jc w:val="both"/>
        <w:rPr/>
      </w:pPr>
      <w:r>
        <w:rPr>
          <w:b/>
          <w:color w:val="000000"/>
          <w:sz w:val="28"/>
          <w:szCs w:val="28"/>
        </w:rPr>
        <w:t>А.А. Гриб:</w:t>
      </w:r>
      <w:r>
        <w:rPr>
          <w:color w:val="000000"/>
          <w:sz w:val="28"/>
          <w:szCs w:val="28"/>
        </w:rPr>
        <w:t xml:space="preserve"> В прямом смысле «творит»? Нет, классические свойства не творит. </w:t>
      </w:r>
    </w:p>
    <w:p>
      <w:pPr>
        <w:pStyle w:val="Normal"/>
        <w:ind w:firstLine="567"/>
        <w:jc w:val="both"/>
        <w:rPr/>
      </w:pPr>
      <w:r>
        <w:rPr>
          <w:b/>
          <w:color w:val="000000"/>
          <w:sz w:val="28"/>
          <w:szCs w:val="28"/>
        </w:rPr>
        <w:t>А.Н. Алёхин:</w:t>
      </w:r>
      <w:r>
        <w:rPr>
          <w:color w:val="000000"/>
          <w:sz w:val="28"/>
          <w:szCs w:val="28"/>
        </w:rPr>
        <w:t xml:space="preserve"> А они откуда взялись?</w:t>
      </w:r>
    </w:p>
    <w:p>
      <w:pPr>
        <w:pStyle w:val="Normal"/>
        <w:ind w:firstLine="567"/>
        <w:jc w:val="both"/>
        <w:rPr/>
      </w:pPr>
      <w:r>
        <w:rPr>
          <w:b/>
          <w:color w:val="000000"/>
          <w:sz w:val="28"/>
          <w:szCs w:val="28"/>
        </w:rPr>
        <w:t>А.А. Гриб:</w:t>
      </w:r>
      <w:r>
        <w:rPr>
          <w:color w:val="000000"/>
          <w:sz w:val="28"/>
          <w:szCs w:val="28"/>
        </w:rPr>
        <w:t xml:space="preserve"> А классические свойства берутся, потому что сознание себя ограничивает. По отношению к ближайшим предметам оно ограничивается…</w:t>
      </w:r>
    </w:p>
    <w:p>
      <w:pPr>
        <w:pStyle w:val="Normal"/>
        <w:ind w:firstLine="567"/>
        <w:jc w:val="both"/>
        <w:rPr/>
      </w:pPr>
      <w:r>
        <w:rPr>
          <w:b/>
          <w:color w:val="000000"/>
          <w:sz w:val="28"/>
          <w:szCs w:val="28"/>
        </w:rPr>
        <w:t>А.Н. Алёхин:</w:t>
      </w:r>
      <w:r>
        <w:rPr>
          <w:color w:val="000000"/>
          <w:sz w:val="28"/>
          <w:szCs w:val="28"/>
        </w:rPr>
        <w:t xml:space="preserve"> Эволюционно...</w:t>
      </w:r>
    </w:p>
    <w:p>
      <w:pPr>
        <w:pStyle w:val="Normal"/>
        <w:ind w:firstLine="567"/>
        <w:jc w:val="both"/>
        <w:rPr/>
      </w:pPr>
      <w:r>
        <w:rPr>
          <w:b/>
          <w:color w:val="000000"/>
          <w:sz w:val="28"/>
          <w:szCs w:val="28"/>
        </w:rPr>
        <w:t>А.А. Гриб:</w:t>
      </w:r>
      <w:r>
        <w:rPr>
          <w:color w:val="000000"/>
          <w:sz w:val="28"/>
          <w:szCs w:val="28"/>
        </w:rPr>
        <w:t xml:space="preserve"> Да, эволюционно... Оно ограничивается так, что способность творить оно из себя вытянуло, потому что эта свобода, которая внутри нас, с этой точки зрения, слишком опасна. И лучше ее не надо. А когда она ограничена, возникает вполне устойчивый мир. Если же все вместе присутствуют возможности – будет совсем плохо. Поэтому и возникает это впечатление, что есть только коммутирующие члены и что мир на самом деле таков, каким мы его видим. Это связано с законом детерминизма. Зная значение в один момент времени, можно предсказать любое следующее и любое предыдущее.  Это свойство классической физики, замечательное, — детерминизм. И поэтому истинность, которая дана в данный момент времени, переносится сразу на всю цепь: прошлое и будущее. Все становится истинно и понятно. И возникает устойчивая макроскопическая Вселенная. Но она постольку, поскольку не все вы творите, не все используете, что сидит внутри вас. Это напоминает французов, знаете, М. Фуко и всю эту публику постмодерна, которая любит исследовать случайность, которая внутри нас сидит и может разрушить все на свете вокруг: и тебя, и всех окружающих. Вот здесь – такая же вещь. </w:t>
      </w:r>
    </w:p>
    <w:p>
      <w:pPr>
        <w:pStyle w:val="Normal"/>
        <w:ind w:firstLine="567"/>
        <w:jc w:val="both"/>
        <w:rPr/>
      </w:pPr>
      <w:r>
        <w:rPr>
          <w:b/>
          <w:color w:val="000000"/>
          <w:sz w:val="28"/>
          <w:szCs w:val="28"/>
        </w:rPr>
        <w:t>А.Н. Алёхин:</w:t>
      </w:r>
      <w:r>
        <w:rPr>
          <w:color w:val="000000"/>
          <w:sz w:val="28"/>
          <w:szCs w:val="28"/>
        </w:rPr>
        <w:t xml:space="preserve"> Да, пожалуйста...</w:t>
      </w:r>
    </w:p>
    <w:p>
      <w:pPr>
        <w:pStyle w:val="Normal"/>
        <w:ind w:firstLine="567"/>
        <w:jc w:val="both"/>
        <w:rPr>
          <w:color w:val="000000"/>
          <w:sz w:val="28"/>
          <w:szCs w:val="28"/>
        </w:rPr>
      </w:pPr>
      <w:r>
        <w:rPr>
          <w:b/>
          <w:color w:val="000000"/>
          <w:sz w:val="28"/>
          <w:szCs w:val="28"/>
        </w:rPr>
        <w:t>Гость семинара:</w:t>
      </w:r>
      <w:r>
        <w:rPr>
          <w:color w:val="000000"/>
          <w:sz w:val="28"/>
          <w:szCs w:val="28"/>
        </w:rPr>
        <w:t xml:space="preserve"> Можно вопрос?</w:t>
      </w:r>
    </w:p>
    <w:p>
      <w:pPr>
        <w:pStyle w:val="Normal"/>
        <w:ind w:firstLine="567"/>
        <w:jc w:val="both"/>
        <w:rPr/>
      </w:pPr>
      <w:r>
        <w:rPr>
          <w:b/>
          <w:color w:val="000000"/>
          <w:sz w:val="28"/>
          <w:szCs w:val="28"/>
        </w:rPr>
        <w:t>А.Н. Алёхин:</w:t>
      </w:r>
      <w:r>
        <w:rPr>
          <w:color w:val="000000"/>
          <w:sz w:val="28"/>
          <w:szCs w:val="28"/>
        </w:rPr>
        <w:t xml:space="preserve"> Было бы хорошо, если бы вы представлялись...</w:t>
      </w:r>
    </w:p>
    <w:p>
      <w:pPr>
        <w:pStyle w:val="Normal"/>
        <w:ind w:firstLine="567"/>
        <w:jc w:val="both"/>
        <w:rPr/>
      </w:pPr>
      <w:r>
        <w:rPr>
          <w:b/>
          <w:color w:val="000000"/>
          <w:sz w:val="28"/>
          <w:szCs w:val="28"/>
        </w:rPr>
        <w:t>Гость семинара</w:t>
      </w:r>
      <w:r>
        <w:rPr>
          <w:color w:val="000000"/>
          <w:sz w:val="28"/>
          <w:szCs w:val="28"/>
        </w:rPr>
        <w:t xml:space="preserve"> (студент факультета физики РГПУ им. А.И. Герцена): Олег. Вот на рисунке у Вас в центральном круге – большое Я. Вы сказали: «Я знает, правда или неправда», – компаратор.</w:t>
      </w:r>
    </w:p>
    <w:p>
      <w:pPr>
        <w:pStyle w:val="Normal"/>
        <w:ind w:firstLine="567"/>
        <w:jc w:val="both"/>
        <w:rPr/>
      </w:pPr>
      <w:r>
        <w:rPr>
          <w:b/>
          <w:color w:val="000000"/>
          <w:sz w:val="28"/>
          <w:szCs w:val="28"/>
        </w:rPr>
        <w:t>А.А. Гриб:</w:t>
      </w:r>
      <w:r>
        <w:rPr>
          <w:color w:val="000000"/>
          <w:sz w:val="28"/>
          <w:szCs w:val="28"/>
        </w:rPr>
        <w:t xml:space="preserve"> Что, что?</w:t>
      </w:r>
    </w:p>
    <w:p>
      <w:pPr>
        <w:pStyle w:val="Normal"/>
        <w:ind w:firstLine="567"/>
        <w:jc w:val="both"/>
        <w:rPr/>
      </w:pPr>
      <w:r>
        <w:rPr>
          <w:b/>
          <w:color w:val="000000"/>
          <w:sz w:val="28"/>
          <w:szCs w:val="28"/>
        </w:rPr>
        <w:t>Гость семинара</w:t>
      </w:r>
      <w:r>
        <w:rPr>
          <w:color w:val="000000"/>
          <w:sz w:val="28"/>
          <w:szCs w:val="28"/>
        </w:rPr>
        <w:t xml:space="preserve"> [Олег]: Я – это компаратор. Я-</w:t>
      </w:r>
      <w:r>
        <w:rPr>
          <w:sz w:val="28"/>
          <w:szCs w:val="28"/>
        </w:rPr>
        <w:t>большое на рисунке</w:t>
      </w:r>
      <w:r>
        <w:rPr>
          <w:color w:val="000000"/>
          <w:sz w:val="28"/>
          <w:szCs w:val="28"/>
        </w:rPr>
        <w:t xml:space="preserve"> — это большой компаратор. Он сравнивает: правда или неправда. И хранит где-то у себя эту информацию. [</w:t>
      </w:r>
      <w:r>
        <w:rPr>
          <w:b/>
          <w:color w:val="000000"/>
          <w:sz w:val="28"/>
          <w:szCs w:val="28"/>
        </w:rPr>
        <w:t>А.А. Гриб:</w:t>
      </w:r>
      <w:r>
        <w:rPr>
          <w:color w:val="000000"/>
          <w:sz w:val="28"/>
          <w:szCs w:val="28"/>
        </w:rPr>
        <w:t xml:space="preserve"> В памяти...] Да, хранит в памяти.  То есть две возможности: правда или неправда – другого нет. [</w:t>
      </w:r>
      <w:r>
        <w:rPr>
          <w:b/>
          <w:color w:val="000000"/>
          <w:sz w:val="28"/>
          <w:szCs w:val="28"/>
        </w:rPr>
        <w:t>А.А. Гриб:</w:t>
      </w:r>
      <w:r>
        <w:rPr>
          <w:color w:val="000000"/>
          <w:sz w:val="28"/>
          <w:szCs w:val="28"/>
        </w:rPr>
        <w:t xml:space="preserve"> Да...] Есть возможность «не знаю», но ты всегда можешь подойти, послушать, померить и узнать, правда или неправда. Есть третий еще – тот, кто может нам говорить, когда мы задали себе такой вопрос: «Есть ли такое?». Он может сказать, например: «Да, есть». А представляете незадача – он лжец и сказал неправду. И у вас теперь хранится ложная информация. [</w:t>
      </w:r>
      <w:r>
        <w:rPr>
          <w:b/>
          <w:color w:val="000000"/>
          <w:sz w:val="28"/>
          <w:szCs w:val="28"/>
        </w:rPr>
        <w:t>А.А. Гриб:</w:t>
      </w:r>
      <w:r>
        <w:rPr>
          <w:color w:val="000000"/>
          <w:sz w:val="28"/>
          <w:szCs w:val="28"/>
        </w:rPr>
        <w:t xml:space="preserve"> Да…] Со временем лжецы будут окружать меня, и ячейки памяти будут заполняться ложной информацией. В результате это большое Я со временем будет заполнено шумом – неправдой. И как мы сможем понять, где правда, а где – неправда? Вы сказали, что математическая логика даст нам инструкцию, как определить «правда-неправда», как вывести лжеца на чистую воду...</w:t>
      </w:r>
    </w:p>
    <w:p>
      <w:pPr>
        <w:pStyle w:val="Normal"/>
        <w:ind w:firstLine="567"/>
        <w:jc w:val="both"/>
        <w:rPr>
          <w:sz w:val="28"/>
          <w:szCs w:val="28"/>
        </w:rPr>
      </w:pPr>
      <w:r>
        <w:rPr>
          <w:b/>
          <w:color w:val="000000"/>
          <w:sz w:val="28"/>
          <w:szCs w:val="28"/>
        </w:rPr>
        <w:t>А.А. Гриб:</w:t>
      </w:r>
      <w:r>
        <w:rPr>
          <w:color w:val="000000"/>
          <w:sz w:val="28"/>
          <w:szCs w:val="28"/>
        </w:rPr>
        <w:t xml:space="preserve"> Здесь Вы не совсем схватили главную мысль. Дело в том, что абсолютное Я некоторым образом не совсем мое Я</w:t>
      </w:r>
      <w:r>
        <w:rPr>
          <w:sz w:val="28"/>
          <w:szCs w:val="28"/>
        </w:rPr>
        <w:t>. Оно общее у разных людей. Это как у А. Шопенгауэра, когда он говорит, что нет многих Я, есть один Я. Причем Я описывает весь окружающий мир. Все те, кто вокруг меня, – это Они, это не-Я. Я один, и я описываю окружающее, подразумевая, что они видят то же самое. Здесь возникает проблема, к которой Вы близко подходите. Она называется проблемой «Вигнеровского друга». Есть я, есть Вигнер и есть его друг. И тот и другой определяют истинность. А почему они должны одинаково определять истинность? А может, они по-разному определяют истинность. Может, для одного истина – это одно, а для другого – другое. И вот здесь возникают разные возможности.</w:t>
      </w:r>
    </w:p>
    <w:p>
      <w:pPr>
        <w:pStyle w:val="Normal"/>
        <w:ind w:firstLine="567"/>
        <w:jc w:val="both"/>
        <w:rPr>
          <w:sz w:val="28"/>
          <w:szCs w:val="28"/>
        </w:rPr>
      </w:pPr>
      <w:r>
        <w:rPr>
          <w:sz w:val="28"/>
          <w:szCs w:val="28"/>
        </w:rPr>
        <w:t>Можно различать Я эмпирическое – все то, о чем Вы говорите: память, склад личности, все, что я получил при образовании, – и более глубокое Я, которое соответствует, скорее, духу индийского Атмана или чему-то похожему. Здесь мысль, близкая к идеям Н.А. Бердяева: эта операция присвоения истинности и ложности называется у Бердяева объективацией. Здесь буквально это и происходит, потому что все то, что меня наполняет, это относится не к «большому Я», а к «маленькому Я». «Маленький Я», эмпирический, существует постольку, поскольку он как бы причастен к этому «большому Я», которое одинаково для всех именно потому, что оно большое. Оно не может быть мной приватизировано. А приватизирую я только то, что связано с конкретными событиями.</w:t>
      </w:r>
    </w:p>
    <w:p>
      <w:pPr>
        <w:pStyle w:val="Normal"/>
        <w:ind w:firstLine="567"/>
        <w:jc w:val="both"/>
        <w:rPr/>
      </w:pPr>
      <w:r>
        <w:rPr>
          <w:sz w:val="28"/>
          <w:szCs w:val="28"/>
        </w:rPr>
        <w:t>Другие авторы пытаются говорить о том, что сознание не локально: оно не находится в каком-то пространстве, типа черепной коробки. Сознание – это нечто иное. Оно непространственное, нелокализованное. Именно поэтому разные люди видят одно и то же. Если бы оно было только у меня внутри локализовано, то никто другой не мог бы видеть то же, что и я. И поэтому, когда происходит коммуникация между людьми, это к проблеме не имеет отношения. Действительно, он может меня обмануть. Но здесь, когда мы говорим об истинном и ложном, это – не фиксация истинного и ложного, а сотворение истинного и ложного. Это скорее в духе беседы между Альбертом Эйнштейном и Рабиндранатом Тагором, где Эйнштейн спрашивает у Тагора: «Если бы людей вдруг не стало, то Аполлон Бельведерский перестал бы быть прекрасным?» На что Тагор ответил: «Да!» и спросил Эйнштейна: «А Как Вы думаете, истинное и ложное существует вне человека?» Эйнштейн ответил, как реалист, что, конечно, существует. Тагор, в свою очередь, ответил, что он думает, что не существует.</w:t>
      </w:r>
    </w:p>
    <w:p>
      <w:pPr>
        <w:pStyle w:val="Normal"/>
        <w:ind w:firstLine="567"/>
        <w:jc w:val="both"/>
        <w:rPr>
          <w:sz w:val="28"/>
          <w:szCs w:val="28"/>
        </w:rPr>
      </w:pPr>
      <w:r>
        <w:rPr>
          <w:b/>
          <w:color w:val="000000"/>
          <w:sz w:val="28"/>
          <w:szCs w:val="28"/>
        </w:rPr>
        <w:t>Гость семинара</w:t>
      </w:r>
      <w:r>
        <w:rPr>
          <w:color w:val="000000"/>
          <w:sz w:val="28"/>
          <w:szCs w:val="28"/>
        </w:rPr>
        <w:t xml:space="preserve"> [Олег]</w:t>
      </w:r>
      <w:r>
        <w:rPr>
          <w:sz w:val="28"/>
          <w:szCs w:val="28"/>
        </w:rPr>
        <w:t>: Вы говорите, есть эмпирическое Я – это то, что я усваиваю в течение моей жизни. Есть глобальное – большое Я. И они никак не взаимодействуют?</w:t>
      </w:r>
    </w:p>
    <w:p>
      <w:pPr>
        <w:pStyle w:val="Normal"/>
        <w:ind w:firstLine="567"/>
        <w:jc w:val="both"/>
        <w:rPr>
          <w:sz w:val="28"/>
          <w:szCs w:val="28"/>
        </w:rPr>
      </w:pPr>
      <w:r>
        <w:rPr>
          <w:b/>
          <w:sz w:val="28"/>
          <w:szCs w:val="28"/>
        </w:rPr>
        <w:t>А.А. Гриб:</w:t>
      </w:r>
      <w:r>
        <w:rPr>
          <w:sz w:val="28"/>
          <w:szCs w:val="28"/>
        </w:rPr>
        <w:t xml:space="preserve"> Взаимодействуют.</w:t>
      </w:r>
    </w:p>
    <w:p>
      <w:pPr>
        <w:pStyle w:val="Normal"/>
        <w:ind w:firstLine="567"/>
        <w:jc w:val="both"/>
        <w:rPr>
          <w:sz w:val="28"/>
          <w:szCs w:val="28"/>
        </w:rPr>
      </w:pPr>
      <w:r>
        <w:rPr>
          <w:b/>
          <w:color w:val="000000"/>
          <w:sz w:val="28"/>
          <w:szCs w:val="28"/>
        </w:rPr>
        <w:t>Гость семинара</w:t>
      </w:r>
      <w:r>
        <w:rPr>
          <w:color w:val="000000"/>
          <w:sz w:val="28"/>
          <w:szCs w:val="28"/>
        </w:rPr>
        <w:t xml:space="preserve"> [Олег]</w:t>
      </w:r>
      <w:r>
        <w:rPr>
          <w:sz w:val="28"/>
          <w:szCs w:val="28"/>
        </w:rPr>
        <w:t>: А паразитическое взаимодействие между ними возможно? Когда та ложь, которая накопилась в моей «базе данных», проникает в глобальное «большое Я», заражая его?</w:t>
      </w:r>
    </w:p>
    <w:p>
      <w:pPr>
        <w:pStyle w:val="Normal"/>
        <w:ind w:firstLine="567"/>
        <w:jc w:val="both"/>
        <w:rPr/>
      </w:pPr>
      <w:r>
        <w:rPr>
          <w:b/>
          <w:sz w:val="28"/>
          <w:szCs w:val="28"/>
        </w:rPr>
        <w:t>А.А. Гриб:</w:t>
      </w:r>
      <w:r>
        <w:rPr>
          <w:sz w:val="28"/>
          <w:szCs w:val="28"/>
        </w:rPr>
        <w:t xml:space="preserve"> Я думаю, что нет. Если Вы говорите о памяти, то это может быть локализовано в каком-то маленьком участке мозга, как в компьютере. И это не имеет отношения к «большому Я». Это мозг, это объективная среда. В этом смысле одно на другое не влияет. Даже если Вы сознание будете терять и «отключаться» от этого «большого Я», а потом снова приходите в себя… Это определение квантовых свойств по отношению к «большому Я», все равно начинает работать. И здесь нет вещей, связанных с памятью и потоком снаружи. Абстрактное, «большое», Я – это не конкретное Я, получившее какое-то образование, имеющее какие-то эмоции, какую-то биографию. Это не то. Это, если угодно, свойство Вселенной. Это то, где сознание во Вселенной вместе со всем остальным находится.</w:t>
      </w:r>
    </w:p>
    <w:p>
      <w:pPr>
        <w:pStyle w:val="Normal"/>
        <w:ind w:firstLine="567"/>
        <w:jc w:val="both"/>
        <w:rPr>
          <w:sz w:val="28"/>
          <w:szCs w:val="28"/>
        </w:rPr>
      </w:pPr>
      <w:r>
        <w:rPr>
          <w:b/>
          <w:sz w:val="28"/>
          <w:szCs w:val="28"/>
        </w:rPr>
        <w:t xml:space="preserve">Ситников Валерий Леонидович </w:t>
      </w:r>
      <w:r>
        <w:rPr>
          <w:sz w:val="28"/>
          <w:szCs w:val="28"/>
        </w:rPr>
        <w:t xml:space="preserve">(доктор психологических наук, профессор, заведующий кафедрой прикладной </w:t>
      </w:r>
      <w:r>
        <w:rPr>
          <w:bCs/>
          <w:sz w:val="28"/>
          <w:szCs w:val="28"/>
        </w:rPr>
        <w:t>психологии, социологии и педагогики</w:t>
      </w:r>
      <w:r>
        <w:rPr>
          <w:sz w:val="28"/>
          <w:szCs w:val="28"/>
        </w:rPr>
        <w:t xml:space="preserve"> Петербургского государственного университета путей сообщения): Можно вопрос? Насколько я понял, физики о сознании знают даже меньше, чем психологи… Хотя я думал наоборот. В конечном итоге, я понял, что представление о сознании у психологов сложнее, поскольку у нас еще со времен Фройда есть и сверхсознание, и бессознательное, и предсознание, и подсознание. А у Вас все это уходит в это Я. А у нас Я – это всего лишь маленькая часть.</w:t>
      </w:r>
    </w:p>
    <w:p>
      <w:pPr>
        <w:pStyle w:val="Normal"/>
        <w:ind w:firstLine="567"/>
        <w:jc w:val="both"/>
        <w:rPr>
          <w:sz w:val="28"/>
          <w:szCs w:val="28"/>
        </w:rPr>
      </w:pPr>
      <w:r>
        <w:rPr>
          <w:sz w:val="28"/>
          <w:szCs w:val="28"/>
        </w:rPr>
        <w:t>Но я бы хотел уточнить положение квантовой физики, тезис – он не Ваш, но Вы ссылались, я не расслышал фамилию – о том, что свойства объекта зависят от знания об этом объекте. Из тех примеров, которые Вы приводили, мне кажется, что все-таки не свойство зависит от знаний, а наше представление о свойствах.</w:t>
      </w:r>
    </w:p>
    <w:p>
      <w:pPr>
        <w:pStyle w:val="Normal"/>
        <w:ind w:firstLine="567"/>
        <w:jc w:val="both"/>
        <w:rPr/>
      </w:pPr>
      <w:r>
        <w:rPr>
          <w:b/>
          <w:sz w:val="28"/>
          <w:szCs w:val="28"/>
        </w:rPr>
        <w:t>А.А. Гриб:</w:t>
      </w:r>
      <w:r>
        <w:rPr>
          <w:sz w:val="28"/>
          <w:szCs w:val="28"/>
        </w:rPr>
        <w:t xml:space="preserve"> Нет. Свойство.</w:t>
      </w:r>
    </w:p>
    <w:p>
      <w:pPr>
        <w:pStyle w:val="Normal"/>
        <w:ind w:firstLine="567"/>
        <w:jc w:val="both"/>
        <w:rPr/>
      </w:pPr>
      <w:r>
        <w:rPr>
          <w:b/>
          <w:sz w:val="28"/>
          <w:szCs w:val="28"/>
        </w:rPr>
        <w:t>В.Л. Ситников:</w:t>
      </w:r>
      <w:r>
        <w:rPr>
          <w:sz w:val="28"/>
          <w:szCs w:val="28"/>
        </w:rPr>
        <w:t xml:space="preserve"> Почему?</w:t>
      </w:r>
    </w:p>
    <w:p>
      <w:pPr>
        <w:pStyle w:val="Normal"/>
        <w:ind w:firstLine="567"/>
        <w:jc w:val="both"/>
        <w:rPr>
          <w:sz w:val="28"/>
          <w:szCs w:val="28"/>
        </w:rPr>
      </w:pPr>
      <w:r>
        <w:rPr>
          <w:b/>
          <w:sz w:val="28"/>
          <w:szCs w:val="28"/>
        </w:rPr>
        <w:t>А.А. Гриб:</w:t>
      </w:r>
      <w:r>
        <w:rPr>
          <w:sz w:val="28"/>
          <w:szCs w:val="28"/>
        </w:rPr>
        <w:t xml:space="preserve"> А это проверяется экспериментально. Поезд из приведенного примера поедет с другой скоростью, если Вы знаете, что он поедет налево, а не направо.</w:t>
      </w:r>
    </w:p>
    <w:p>
      <w:pPr>
        <w:pStyle w:val="Normal"/>
        <w:ind w:firstLine="567"/>
        <w:jc w:val="both"/>
        <w:rPr/>
      </w:pPr>
      <w:r>
        <w:rPr>
          <w:b/>
          <w:sz w:val="28"/>
          <w:szCs w:val="28"/>
        </w:rPr>
        <w:t>В.Л. Ситников:</w:t>
      </w:r>
      <w:r>
        <w:rPr>
          <w:sz w:val="28"/>
          <w:szCs w:val="28"/>
        </w:rPr>
        <w:t xml:space="preserve"> Это видится из расчетов, в которых вводится какой-то коэффициент, условный достаточно. </w:t>
      </w:r>
    </w:p>
    <w:p>
      <w:pPr>
        <w:pStyle w:val="Normal"/>
        <w:ind w:firstLine="567"/>
        <w:jc w:val="both"/>
        <w:rPr/>
      </w:pPr>
      <w:r>
        <w:rPr>
          <w:b/>
          <w:sz w:val="28"/>
          <w:szCs w:val="28"/>
        </w:rPr>
        <w:t>А.А. Гриб:</w:t>
      </w:r>
      <w:r>
        <w:rPr>
          <w:sz w:val="28"/>
          <w:szCs w:val="28"/>
        </w:rPr>
        <w:t xml:space="preserve"> Нет, это проверяется экспериментально. Если про электрон мы знаем, что он влево не летит, тогда видим, что скорость его вправо другая. Если мы не знаем, что он влево летит, и тоже измеряем его скорость вправо – она другая. </w:t>
      </w:r>
    </w:p>
    <w:p>
      <w:pPr>
        <w:pStyle w:val="Normal"/>
        <w:ind w:firstLine="567"/>
        <w:jc w:val="both"/>
        <w:rPr/>
      </w:pPr>
      <w:r>
        <w:rPr>
          <w:b/>
          <w:sz w:val="28"/>
          <w:szCs w:val="28"/>
        </w:rPr>
        <w:t>В.Л. Ситников:</w:t>
      </w:r>
      <w:r>
        <w:rPr>
          <w:sz w:val="28"/>
          <w:szCs w:val="28"/>
        </w:rPr>
        <w:t xml:space="preserve"> Одно дело – это эксперимент, а другое – расчеты с коэффициентом. Вы пока говорили о расчетах. </w:t>
      </w:r>
    </w:p>
    <w:p>
      <w:pPr>
        <w:pStyle w:val="Normal"/>
        <w:ind w:firstLine="567"/>
        <w:jc w:val="both"/>
        <w:rPr/>
      </w:pPr>
      <w:r>
        <w:rPr>
          <w:b/>
          <w:sz w:val="28"/>
          <w:szCs w:val="28"/>
        </w:rPr>
        <w:t>А.А. Гриб</w:t>
      </w:r>
      <w:r>
        <w:rPr>
          <w:sz w:val="28"/>
          <w:szCs w:val="28"/>
        </w:rPr>
        <w:t>: Я упоминал об экспериментах, эксперименты такие есть: они называются отрицательными экспериментами и производятся над электронами, над атомами. Когда наблюдаешь, что их нет в какой-то области, оказывается, что оттого, что их нет, их свойства там, где они есть, поменялись. А когда мы не определяли, что их там нет, оказывается, их скорость там другая была.</w:t>
      </w:r>
    </w:p>
    <w:p>
      <w:pPr>
        <w:pStyle w:val="Normal"/>
        <w:ind w:firstLine="567"/>
        <w:jc w:val="both"/>
        <w:rPr>
          <w:sz w:val="28"/>
          <w:szCs w:val="28"/>
        </w:rPr>
      </w:pPr>
      <w:r>
        <w:rPr>
          <w:b/>
          <w:sz w:val="28"/>
          <w:szCs w:val="28"/>
        </w:rPr>
        <w:t>В.Л. Ситников:</w:t>
      </w:r>
      <w:r>
        <w:rPr>
          <w:sz w:val="28"/>
          <w:szCs w:val="28"/>
        </w:rPr>
        <w:t xml:space="preserve"> А можно дополнительный вопрос: с чем Вы сравниваете?</w:t>
      </w:r>
    </w:p>
    <w:p>
      <w:pPr>
        <w:pStyle w:val="Normal"/>
        <w:ind w:firstLine="567"/>
        <w:jc w:val="both"/>
        <w:rPr/>
      </w:pPr>
      <w:r>
        <w:rPr>
          <w:b/>
          <w:sz w:val="28"/>
          <w:szCs w:val="28"/>
        </w:rPr>
        <w:t>А.А. Гриб</w:t>
      </w:r>
      <w:r>
        <w:rPr>
          <w:sz w:val="28"/>
          <w:szCs w:val="28"/>
        </w:rPr>
        <w:t>: Мы ставим два опыта. Один опыт мы ставим так: вылетает электрон, и мы не знаем, влево он летит или вправо. Видим, что вправо, и оказывается, что у него импульс такой-то. Другой опыт – опять такой же источник, так же вылетает электрон, и видим, что слева его нет. И мерим, какой справа – другой оказался…</w:t>
      </w:r>
    </w:p>
    <w:p>
      <w:pPr>
        <w:pStyle w:val="Normal"/>
        <w:ind w:firstLine="567"/>
        <w:jc w:val="both"/>
        <w:rPr>
          <w:sz w:val="28"/>
          <w:szCs w:val="28"/>
        </w:rPr>
      </w:pPr>
      <w:r>
        <w:rPr>
          <w:sz w:val="28"/>
          <w:szCs w:val="28"/>
        </w:rPr>
        <w:t>Некоторые говорили, что, может быть, это потому, что мы чего-то ещё не знаем. Это называется теорией скрытых параметров. Предполагается, что есть тайная причина, которую мы не знаем, – скрытый параметр. Тогда вычисления и схемы квантовой физики оказываются поправленными. Но в этом случае получается, что остального не существует, если верна теория относительности, а она, вроде, верна.</w:t>
      </w:r>
    </w:p>
    <w:p>
      <w:pPr>
        <w:pStyle w:val="Normal"/>
        <w:ind w:firstLine="567"/>
        <w:jc w:val="both"/>
        <w:rPr/>
      </w:pPr>
      <w:r>
        <w:rPr>
          <w:b/>
          <w:sz w:val="28"/>
          <w:szCs w:val="28"/>
        </w:rPr>
        <w:t>А.Н. Алёхин:</w:t>
      </w:r>
      <w:r>
        <w:rPr>
          <w:sz w:val="28"/>
          <w:szCs w:val="28"/>
        </w:rPr>
        <w:t xml:space="preserve"> Вот я сейчас последний вопрос задам, чтобы успокоиться… А нельзя ли объяснить все квантовые феномены тем, что взаимодействие человека с действительностью не симультанно, а сукцессивно и разворачивается с определенной частотой. Конечно, тогда в какой-то момент появляются условия объективной случайности.</w:t>
      </w:r>
    </w:p>
    <w:p>
      <w:pPr>
        <w:pStyle w:val="Normal"/>
        <w:ind w:firstLine="567"/>
        <w:jc w:val="both"/>
        <w:rPr/>
      </w:pPr>
      <w:r>
        <w:rPr>
          <w:b/>
          <w:sz w:val="28"/>
          <w:szCs w:val="28"/>
        </w:rPr>
        <w:t>А.А. Гриб:</w:t>
      </w:r>
      <w:r>
        <w:rPr>
          <w:sz w:val="28"/>
          <w:szCs w:val="28"/>
        </w:rPr>
        <w:t xml:space="preserve"> Скорее это не совсем объективная случайность. Она потому, что мы не знаем, как это всё крутится, как осциллирует. Если я буду это знать, то никакой случайности не будет.</w:t>
      </w:r>
    </w:p>
    <w:p>
      <w:pPr>
        <w:pStyle w:val="Normal"/>
        <w:ind w:firstLine="567"/>
        <w:jc w:val="both"/>
        <w:rPr/>
      </w:pPr>
      <w:r>
        <w:rPr>
          <w:b/>
          <w:sz w:val="28"/>
          <w:szCs w:val="28"/>
        </w:rPr>
        <w:t>А.Н. Алёхин:</w:t>
      </w:r>
      <w:r>
        <w:rPr>
          <w:sz w:val="28"/>
          <w:szCs w:val="28"/>
        </w:rPr>
        <w:t xml:space="preserve"> Вот если мы с Вами будем мигать с разной частотой, мы же будем видеть разный мир? </w:t>
      </w:r>
    </w:p>
    <w:p>
      <w:pPr>
        <w:pStyle w:val="Normal"/>
        <w:ind w:firstLine="567"/>
        <w:jc w:val="both"/>
        <w:rPr/>
      </w:pPr>
      <w:r>
        <w:rPr>
          <w:b/>
          <w:sz w:val="28"/>
          <w:szCs w:val="28"/>
        </w:rPr>
        <w:t>А.А. Гриб:</w:t>
      </w:r>
      <w:r>
        <w:rPr>
          <w:sz w:val="28"/>
          <w:szCs w:val="28"/>
        </w:rPr>
        <w:t xml:space="preserve"> Разный, да, но я могу учесть эту частоту – это будет математический параметр, который вполне формулируется, могу теоретически сказать, что будет. </w:t>
      </w:r>
    </w:p>
    <w:p>
      <w:pPr>
        <w:pStyle w:val="Normal"/>
        <w:ind w:firstLine="567"/>
        <w:jc w:val="both"/>
        <w:rPr>
          <w:sz w:val="28"/>
          <w:szCs w:val="28"/>
        </w:rPr>
      </w:pPr>
      <w:r>
        <w:rPr>
          <w:b/>
          <w:sz w:val="28"/>
          <w:szCs w:val="28"/>
        </w:rPr>
        <w:t>А.Н. Алёхин:</w:t>
      </w:r>
      <w:r>
        <w:rPr>
          <w:sz w:val="28"/>
          <w:szCs w:val="28"/>
        </w:rPr>
        <w:t xml:space="preserve"> Насколько я знаю, в квантовой физике это не учитывается.</w:t>
      </w:r>
    </w:p>
    <w:p>
      <w:pPr>
        <w:pStyle w:val="Normal"/>
        <w:ind w:firstLine="567"/>
        <w:jc w:val="both"/>
        <w:rPr>
          <w:sz w:val="28"/>
          <w:szCs w:val="28"/>
        </w:rPr>
      </w:pPr>
      <w:r>
        <w:rPr>
          <w:b/>
          <w:sz w:val="28"/>
          <w:szCs w:val="28"/>
        </w:rPr>
        <w:t>А.А. Гриб:</w:t>
      </w:r>
      <w:r>
        <w:rPr>
          <w:sz w:val="28"/>
          <w:szCs w:val="28"/>
        </w:rPr>
        <w:t xml:space="preserve"> Учитывается, обязательно учитывается, как взаимодействие прибора с частицей.</w:t>
      </w:r>
    </w:p>
    <w:p>
      <w:pPr>
        <w:pStyle w:val="Normal"/>
        <w:ind w:firstLine="567"/>
        <w:jc w:val="both"/>
        <w:rPr/>
      </w:pPr>
      <w:r>
        <w:rPr>
          <w:b/>
          <w:sz w:val="28"/>
          <w:szCs w:val="28"/>
        </w:rPr>
        <w:t>А.Н. Алёхин:</w:t>
      </w:r>
      <w:r>
        <w:rPr>
          <w:sz w:val="28"/>
          <w:szCs w:val="28"/>
        </w:rPr>
        <w:t xml:space="preserve"> Прибора, а человека?</w:t>
      </w:r>
    </w:p>
    <w:p>
      <w:pPr>
        <w:pStyle w:val="Normal"/>
        <w:ind w:firstLine="567"/>
        <w:jc w:val="both"/>
        <w:rPr>
          <w:sz w:val="28"/>
          <w:szCs w:val="28"/>
        </w:rPr>
      </w:pPr>
      <w:r>
        <w:rPr>
          <w:b/>
          <w:sz w:val="28"/>
          <w:szCs w:val="28"/>
        </w:rPr>
        <w:t xml:space="preserve">А.А. Гриб: </w:t>
      </w:r>
      <w:r>
        <w:rPr>
          <w:sz w:val="28"/>
          <w:szCs w:val="28"/>
        </w:rPr>
        <w:t>И человека, постольку, поскольку он считается классическим объектом. А если считать его другим, мы не знаем, как это описывать.</w:t>
      </w:r>
    </w:p>
    <w:p>
      <w:pPr>
        <w:pStyle w:val="Normal"/>
        <w:ind w:firstLine="567"/>
        <w:jc w:val="both"/>
        <w:rPr>
          <w:sz w:val="28"/>
          <w:szCs w:val="28"/>
        </w:rPr>
      </w:pPr>
      <w:r>
        <w:rPr>
          <w:b/>
          <w:sz w:val="28"/>
          <w:szCs w:val="28"/>
        </w:rPr>
        <w:t>А.Н. Алёхин:</w:t>
      </w:r>
      <w:r>
        <w:rPr>
          <w:sz w:val="28"/>
          <w:szCs w:val="28"/>
        </w:rPr>
        <w:t xml:space="preserve"> Пожалуйста, ещё вопросы.</w:t>
      </w:r>
    </w:p>
    <w:p>
      <w:pPr>
        <w:pStyle w:val="Normal"/>
        <w:ind w:firstLine="567"/>
        <w:jc w:val="both"/>
        <w:rPr/>
      </w:pPr>
      <w:r>
        <w:rPr>
          <w:b/>
          <w:sz w:val="28"/>
          <w:szCs w:val="28"/>
        </w:rPr>
        <w:t>Дубинина Елена Ефимовна</w:t>
      </w:r>
      <w:r>
        <w:rPr>
          <w:sz w:val="28"/>
          <w:szCs w:val="28"/>
        </w:rPr>
        <w:t xml:space="preserve"> (доктор медицинских наук, профессор, главный научный сотрудник отделения клинико-диагностических исследований СПб НИПНИ им. В.М. Бехтерева):</w:t>
      </w:r>
      <w:r>
        <w:rPr/>
        <w:t xml:space="preserve"> </w:t>
      </w:r>
      <w:r>
        <w:rPr>
          <w:sz w:val="28"/>
          <w:szCs w:val="28"/>
        </w:rPr>
        <w:t xml:space="preserve"> В Вашей очень интересной лекции Вы всё время, анализируя Я наблюдателя, отрицаете химическую основу объекта, мозга и так далее. Вы говорите, что это не имеет никакого значения. Что же составляет материальную основу абсолютного Я наблюдателя, это та материя, которую мы знаем, или это какая-то темная материя?</w:t>
      </w:r>
    </w:p>
    <w:p>
      <w:pPr>
        <w:pStyle w:val="Normal"/>
        <w:ind w:firstLine="567"/>
        <w:jc w:val="both"/>
        <w:rPr>
          <w:sz w:val="28"/>
          <w:szCs w:val="28"/>
        </w:rPr>
      </w:pPr>
      <w:r>
        <w:rPr>
          <w:b/>
          <w:sz w:val="28"/>
          <w:szCs w:val="28"/>
        </w:rPr>
        <w:t>А.А. Гриб:</w:t>
      </w:r>
      <w:r>
        <w:rPr>
          <w:sz w:val="28"/>
          <w:szCs w:val="28"/>
        </w:rPr>
        <w:t xml:space="preserve"> Нет, это вообще не материя. Материя мозга – это химическая материя, там идут химические реакции и всё. Я (то, что мы называем Я) – это не материя, не субстанция. Я характеризуется не волновой функцией, не полем, а вопросами. Сознание с этой точки зрения – это набор каких-то интенций, интенций по отношению к миру и к самому себе. В этом смысле оно совсем непохоже на то, что называется полем, это нечто, не обладающее ни энергией, ни импульсом, конечно, ни давлением – никакими физическими характеристиками, но обладающее психологическими характеристиками. То есть образами и комбинациями образов. Сознание имеет свое содержание, но это содержание не физико-химическое. И поэтому никакой материальной основы тому, что называется абсолютным Я, просто нет, и потому-то к нему неприменимо обычное уравнение. Это Абсолютный наблюдатель, всё объективно по отношению к нему, а он сам не описан. Если он будет объективирован, тогда он перестанет быть Абсолютным субъектом.</w:t>
      </w:r>
    </w:p>
    <w:p>
      <w:pPr>
        <w:pStyle w:val="Normal"/>
        <w:ind w:firstLine="567"/>
        <w:jc w:val="both"/>
        <w:rPr/>
      </w:pPr>
      <w:r>
        <w:rPr>
          <w:b/>
          <w:sz w:val="28"/>
          <w:szCs w:val="28"/>
        </w:rPr>
        <w:t>А.Н. Алёхин:</w:t>
      </w:r>
      <w:r>
        <w:rPr>
          <w:sz w:val="28"/>
          <w:szCs w:val="28"/>
        </w:rPr>
        <w:t xml:space="preserve"> Пожалуйста, коллеги, какие ещё есть вопросы?</w:t>
      </w:r>
    </w:p>
    <w:p>
      <w:pPr>
        <w:pStyle w:val="Normal"/>
        <w:ind w:firstLine="567"/>
        <w:jc w:val="both"/>
        <w:rPr/>
      </w:pPr>
      <w:r>
        <w:rPr>
          <w:b/>
          <w:sz w:val="28"/>
          <w:szCs w:val="28"/>
        </w:rPr>
        <w:t>Гость семинара:</w:t>
      </w:r>
      <w:r>
        <w:rPr>
          <w:sz w:val="28"/>
          <w:szCs w:val="28"/>
        </w:rPr>
        <w:t xml:space="preserve"> Скажите, пожалуйста, а можно ли так сказать, что на те вопросы, на которые не может ответить физиология, нейрофизиология, – как работает мозг, может ответить квантовая физика? </w:t>
      </w:r>
    </w:p>
    <w:p>
      <w:pPr>
        <w:pStyle w:val="Normal"/>
        <w:ind w:firstLine="567"/>
        <w:jc w:val="both"/>
        <w:rPr>
          <w:sz w:val="28"/>
          <w:szCs w:val="28"/>
        </w:rPr>
      </w:pPr>
      <w:r>
        <w:rPr>
          <w:b/>
          <w:sz w:val="28"/>
          <w:szCs w:val="28"/>
        </w:rPr>
        <w:t>А.А. Гриб:</w:t>
      </w:r>
      <w:r>
        <w:rPr>
          <w:sz w:val="28"/>
          <w:szCs w:val="28"/>
        </w:rPr>
        <w:t xml:space="preserve"> Я не знаю. Это сказать сейчас, пожалуй, невозможно, достаточно ответить хотя бы на некоторые. Думаю, что, скорее всего, на все вопросы не ответить. Все-таки мы говорим о чем-то совсем ином, чем то, что встречается в физике. И здесь, скорее, есть какая-то достаточно узкая область пересечения, но она очень важна, потому что она в этом смысле может быть интересна для обеих сторон. Но она довольно узкая. Как тут правильно говорили, в психологии сознание намного больше. Да, конечно. Мы говорим об очень маленьком кусочке, но он представляется достаточно значительным. </w:t>
      </w:r>
    </w:p>
    <w:p>
      <w:pPr>
        <w:pStyle w:val="Normal"/>
        <w:ind w:firstLine="567"/>
        <w:jc w:val="both"/>
        <w:rPr>
          <w:sz w:val="28"/>
          <w:szCs w:val="28"/>
        </w:rPr>
      </w:pPr>
      <w:r>
        <w:rPr>
          <w:b/>
          <w:sz w:val="28"/>
          <w:szCs w:val="28"/>
        </w:rPr>
        <w:t>В.Л. Ситников:</w:t>
      </w:r>
      <w:r>
        <w:rPr>
          <w:sz w:val="28"/>
          <w:szCs w:val="28"/>
        </w:rPr>
        <w:t xml:space="preserve"> Как говорит профессор В.М. Аллахвердов, сознание с точки зрения современной психологии непознаваемо. С точки зрения современной физики оно тоже непознаваемо. Это нас объединяет.</w:t>
      </w:r>
    </w:p>
    <w:p>
      <w:pPr>
        <w:pStyle w:val="Normal"/>
        <w:ind w:firstLine="567"/>
        <w:jc w:val="both"/>
        <w:rPr/>
      </w:pPr>
      <w:r>
        <w:rPr>
          <w:b/>
          <w:sz w:val="28"/>
          <w:szCs w:val="28"/>
        </w:rPr>
        <w:t>А.Н. Алёхин:</w:t>
      </w:r>
      <w:r>
        <w:rPr>
          <w:sz w:val="28"/>
          <w:szCs w:val="28"/>
        </w:rPr>
        <w:t xml:space="preserve"> Пожалуйста…</w:t>
      </w:r>
    </w:p>
    <w:p>
      <w:pPr>
        <w:pStyle w:val="Normal"/>
        <w:ind w:firstLine="567"/>
        <w:jc w:val="both"/>
        <w:rPr/>
      </w:pPr>
      <w:r>
        <w:rPr>
          <w:b/>
          <w:sz w:val="28"/>
          <w:szCs w:val="28"/>
        </w:rPr>
        <w:t>Скрипченко Петр Алексеевич</w:t>
      </w:r>
      <w:r>
        <w:rPr>
          <w:sz w:val="28"/>
          <w:szCs w:val="28"/>
        </w:rPr>
        <w:t xml:space="preserve"> (клинический психолог, младший научный сотрудник СПб НИПНИ им. В.М. Бехтерева): Андрей Анатольевич, скажите, пожалуйста, а возможны на макроскопическом уровне такие эксперименты, которые подтверждают влияние информации об объекте на его свойства? </w:t>
      </w:r>
    </w:p>
    <w:p>
      <w:pPr>
        <w:pStyle w:val="Normal"/>
        <w:ind w:firstLine="567"/>
        <w:jc w:val="both"/>
        <w:rPr/>
      </w:pPr>
      <w:r>
        <w:rPr>
          <w:b/>
          <w:sz w:val="28"/>
          <w:szCs w:val="28"/>
        </w:rPr>
        <w:t>А.А.Гриб</w:t>
      </w:r>
      <w:r>
        <w:rPr>
          <w:sz w:val="28"/>
          <w:szCs w:val="28"/>
        </w:rPr>
        <w:t>: На макроскопическом уровне это возможно только при очень низких температурах. Это делается для сверхпроводимости и сверхтекучести.</w:t>
      </w:r>
    </w:p>
    <w:p>
      <w:pPr>
        <w:pStyle w:val="Normal"/>
        <w:ind w:firstLine="567"/>
        <w:jc w:val="both"/>
        <w:rPr/>
      </w:pPr>
      <w:r>
        <w:rPr>
          <w:b/>
          <w:sz w:val="28"/>
          <w:szCs w:val="28"/>
        </w:rPr>
        <w:t xml:space="preserve">П.А. Скрипченко: </w:t>
      </w:r>
      <w:r>
        <w:rPr>
          <w:sz w:val="28"/>
          <w:szCs w:val="28"/>
        </w:rPr>
        <w:t>Не могли бы Вы, может быть, привести пример?</w:t>
      </w:r>
    </w:p>
    <w:p>
      <w:pPr>
        <w:pStyle w:val="Normal"/>
        <w:ind w:firstLine="567"/>
        <w:jc w:val="both"/>
        <w:rPr/>
      </w:pPr>
      <w:r>
        <w:rPr>
          <w:b/>
          <w:sz w:val="28"/>
          <w:szCs w:val="28"/>
        </w:rPr>
        <w:t>А.А. Гриб</w:t>
      </w:r>
      <w:r>
        <w:rPr>
          <w:sz w:val="28"/>
          <w:szCs w:val="28"/>
        </w:rPr>
        <w:t>: Есть такой эффект Джозефсона. Берется два сверхпроводника и ток между ними, так называемая фаза и значение тока, и если знаешь одно, то не знаешь другого. Возникает такая дополнительность. Если меришь одно, возникает одно, а другого нет. Если видишь другое, возникает другое, а того нет. Вот это для макрообъектов, но мы можем это видеть только при очень низких температурах. Конечно, есть убеждение, что все это справедливо и для других макрообъектов, например, столов. Но там величина волны де Бройля (для стола) очень маленькая, и нам не придумать такой ускоритель, такой прибор, который бы мог измерить эту волну. Хотя теоретически это возможно. Нужна особая прецизионность, которой сегодня нет.</w:t>
      </w:r>
    </w:p>
    <w:p>
      <w:pPr>
        <w:pStyle w:val="Normal"/>
        <w:ind w:firstLine="567"/>
        <w:jc w:val="both"/>
        <w:rPr/>
      </w:pPr>
      <w:r>
        <w:rPr>
          <w:b/>
          <w:sz w:val="28"/>
          <w:szCs w:val="28"/>
        </w:rPr>
        <w:t>А.Н.Алёхин</w:t>
      </w:r>
      <w:r>
        <w:rPr>
          <w:sz w:val="28"/>
          <w:szCs w:val="28"/>
        </w:rPr>
        <w:t>: Но мы зато можем менять состояние сознания…</w:t>
      </w:r>
    </w:p>
    <w:p>
      <w:pPr>
        <w:pStyle w:val="Normal"/>
        <w:ind w:firstLine="567"/>
        <w:jc w:val="both"/>
        <w:rPr>
          <w:sz w:val="28"/>
          <w:szCs w:val="28"/>
        </w:rPr>
      </w:pPr>
      <w:r>
        <w:rPr>
          <w:b/>
          <w:sz w:val="28"/>
          <w:szCs w:val="28"/>
        </w:rPr>
        <w:t>А.А. Гриб</w:t>
      </w:r>
      <w:r>
        <w:rPr>
          <w:sz w:val="28"/>
          <w:szCs w:val="28"/>
        </w:rPr>
        <w:t>: Ну да…</w:t>
      </w:r>
    </w:p>
    <w:p>
      <w:pPr>
        <w:pStyle w:val="Normal"/>
        <w:ind w:firstLine="567"/>
        <w:jc w:val="both"/>
        <w:rPr/>
      </w:pPr>
      <w:r>
        <w:rPr>
          <w:b/>
          <w:sz w:val="28"/>
          <w:szCs w:val="28"/>
        </w:rPr>
        <w:t>А.Н. Алёхин:</w:t>
      </w:r>
      <w:r>
        <w:rPr>
          <w:sz w:val="28"/>
          <w:szCs w:val="28"/>
        </w:rPr>
        <w:t xml:space="preserve"> …и видеть то, что обычно невидимо. [</w:t>
      </w:r>
      <w:r>
        <w:rPr>
          <w:i/>
          <w:sz w:val="28"/>
          <w:szCs w:val="28"/>
        </w:rPr>
        <w:t>смех в аудитории</w:t>
      </w:r>
      <w:r>
        <w:rPr>
          <w:sz w:val="28"/>
          <w:szCs w:val="28"/>
        </w:rPr>
        <w:t>]</w:t>
      </w:r>
    </w:p>
    <w:p>
      <w:pPr>
        <w:pStyle w:val="Normal"/>
        <w:ind w:firstLine="567"/>
        <w:jc w:val="both"/>
        <w:rPr>
          <w:sz w:val="28"/>
          <w:szCs w:val="28"/>
        </w:rPr>
      </w:pPr>
      <w:r>
        <w:rPr>
          <w:b/>
          <w:sz w:val="28"/>
          <w:szCs w:val="28"/>
        </w:rPr>
        <w:t xml:space="preserve">Бабурин Игорь Николаевич </w:t>
      </w:r>
      <w:r>
        <w:rPr>
          <w:sz w:val="28"/>
          <w:szCs w:val="28"/>
        </w:rPr>
        <w:t>(кандидат медицинских наук, заведующий физиотерапевтическим отделением СПб НИПНИ им. В.М. Бехтерева):</w:t>
      </w:r>
      <w:r>
        <w:rPr>
          <w:b/>
          <w:sz w:val="28"/>
          <w:szCs w:val="28"/>
        </w:rPr>
        <w:t xml:space="preserve"> </w:t>
      </w:r>
      <w:r>
        <w:rPr>
          <w:sz w:val="28"/>
          <w:szCs w:val="28"/>
        </w:rPr>
        <w:t>Уважаемый Андрей Анатольевич! Вы сказали, что различные участки мозга, не связанные нейронными связями, легко синхронизируются. Как можно объяснить синхронизацию за счет квантовой теории? Не могли бы Вы хотя бы кратко прокомментировать это?</w:t>
      </w:r>
    </w:p>
    <w:p>
      <w:pPr>
        <w:pStyle w:val="Normal"/>
        <w:ind w:firstLine="567"/>
        <w:jc w:val="both"/>
        <w:rPr>
          <w:sz w:val="28"/>
          <w:szCs w:val="28"/>
        </w:rPr>
      </w:pPr>
      <w:r>
        <w:rPr>
          <w:b/>
          <w:sz w:val="28"/>
          <w:szCs w:val="28"/>
        </w:rPr>
        <w:t>А.А. Гриб:</w:t>
      </w:r>
      <w:r>
        <w:rPr>
          <w:sz w:val="28"/>
          <w:szCs w:val="28"/>
        </w:rPr>
        <w:t xml:space="preserve"> Да. Есть такое понятие – спутанное состояние. Эти опыты сейчас делаются во всем мире. Вот есть две частицы, а есть общее состояние всей системы. Если изменяется состояние одной части, то мгновенно изменяется состояние другой. Это можно увидеть. Причем это изменение не обусловлено собственно влиянием. Если изменилось здесь, то мгновенно изменилось там. Это и есть свойство спутанных состояний. Так называемый парадокс Эйнштейна – Подольского – Розена. Эти эксперименты проделаны с фотонами – видно, что это есть. То же самое, по-видимому, справедливо и для мозга, если говорить о синхронности. Здесь на самом деле не передается никакого сигнала. И если есть какая-то волновая функция «коллектива» мозга, то это значит, изменения в этой системе будут синхронны: происходит в одном участке – одновременно происходит и в другом. Причем никакая информация никуда не передается, никакого сигнала нет. Это называется нелокальность.</w:t>
      </w:r>
    </w:p>
    <w:p>
      <w:pPr>
        <w:pStyle w:val="Normal"/>
        <w:ind w:firstLine="567"/>
        <w:jc w:val="both"/>
        <w:rPr/>
      </w:pPr>
      <w:r>
        <w:rPr>
          <w:sz w:val="28"/>
          <w:szCs w:val="28"/>
        </w:rPr>
        <w:t>Есть еще и другой вид нелокальности – нелокальность во времени, но это слишком сложно, чтобы сейчас это обсуждать. Есть, в частности, такие эксперименты: человеку при снятии электроэнцефалограммы дают задание, чтобы он подумал о чем-то и совершил движение рукой. При этом оказывается, что осознание этого движения у человека происходит позже, чем появляется на электроэнцефалограмме. Будущее как бы действует на прошлое. Такие вещи есть в квантовой физике и называются «нелокальность во времени», или «отложенный выбор». Р. Пенроуз в свой книжке, например, говорит, что этот пример есть свидетельство квантовых процессов.</w:t>
      </w:r>
    </w:p>
    <w:p>
      <w:pPr>
        <w:pStyle w:val="Normal"/>
        <w:ind w:firstLine="567"/>
        <w:jc w:val="both"/>
        <w:rPr/>
      </w:pPr>
      <w:r>
        <w:rPr>
          <w:sz w:val="28"/>
          <w:szCs w:val="28"/>
        </w:rPr>
        <w:t>То, что я сказал, это только один из вариантов, как может происходить квантовое описание мозга. Есть и другие возможности. Это связано с тем, что мозг очень сложная система: 10</w:t>
      </w:r>
      <w:r>
        <w:rPr>
          <w:sz w:val="28"/>
          <w:szCs w:val="28"/>
          <w:vertAlign w:val="superscript"/>
        </w:rPr>
        <w:t>11</w:t>
      </w:r>
      <w:r>
        <w:rPr>
          <w:sz w:val="28"/>
          <w:szCs w:val="28"/>
        </w:rPr>
        <w:t xml:space="preserve"> нейронов и очень много связей между ними. А в сложной системе есть явление так называемого динамического хаоса. Когда мы идем от квантового микромира к классическому, то оказывается, что динамический хаос и квантовые свойства могут сохраняться, несмотря на макроразмер. Пенроуз в своей книжке пытался объяснить квантовые свойства мозга на основании работы так называемых микротубул. Будто в каждой клетке есть микротубула, и она уже описывается квантовым образом. Но эта работа потом критиковалась теоретиком из Массачусетского технологического института М. Тегмарком. Много было высказано идей, но почти все они зачеркнуты. Была идея Г. Фрёлиха – известного теоретика, создателя теории сверхпроводимости – о том, что существуют коллективные волны в мозгу, которые описываются квантово. Сегодня известно, что взаимодействие со средой забивает эти волны, так что это тоже не ответ. Много гипотез было высказано за последние лет сорок.</w:t>
      </w:r>
    </w:p>
    <w:p>
      <w:pPr>
        <w:pStyle w:val="Normal"/>
        <w:ind w:firstLine="567"/>
        <w:jc w:val="both"/>
        <w:rPr>
          <w:sz w:val="28"/>
          <w:szCs w:val="28"/>
        </w:rPr>
      </w:pPr>
      <w:r>
        <w:rPr>
          <w:b/>
          <w:sz w:val="28"/>
          <w:szCs w:val="28"/>
        </w:rPr>
        <w:t>Васильева Анастасия Сергеевна</w:t>
      </w:r>
      <w:r>
        <w:rPr>
          <w:sz w:val="28"/>
          <w:szCs w:val="28"/>
        </w:rPr>
        <w:t xml:space="preserve"> (аспирантка кафедры клинической психологии РГПу им. А.И. Герцена): Андрей Анатольевич, можно вопрос? Всем известно, что человек стареет. Стареет ли абсолютное Я?</w:t>
      </w:r>
    </w:p>
    <w:p>
      <w:pPr>
        <w:pStyle w:val="Normal"/>
        <w:ind w:firstLine="567"/>
        <w:jc w:val="both"/>
        <w:rPr>
          <w:sz w:val="28"/>
          <w:szCs w:val="28"/>
        </w:rPr>
      </w:pPr>
      <w:r>
        <w:rPr>
          <w:b/>
          <w:sz w:val="28"/>
          <w:szCs w:val="28"/>
        </w:rPr>
        <w:t>А.А. Гриб</w:t>
      </w:r>
      <w:r>
        <w:rPr>
          <w:sz w:val="28"/>
          <w:szCs w:val="28"/>
        </w:rPr>
        <w:t>: Нет.</w:t>
      </w:r>
    </w:p>
    <w:p>
      <w:pPr>
        <w:pStyle w:val="Normal"/>
        <w:ind w:firstLine="567"/>
        <w:jc w:val="both"/>
        <w:rPr/>
      </w:pPr>
      <w:r>
        <w:rPr>
          <w:b/>
          <w:sz w:val="28"/>
          <w:szCs w:val="28"/>
        </w:rPr>
        <w:t>А.С. Васильева</w:t>
      </w:r>
      <w:r>
        <w:rPr>
          <w:sz w:val="28"/>
          <w:szCs w:val="28"/>
        </w:rPr>
        <w:t>: То есть оно не изменяется во времени?</w:t>
      </w:r>
    </w:p>
    <w:p>
      <w:pPr>
        <w:pStyle w:val="Normal"/>
        <w:ind w:firstLine="567"/>
        <w:jc w:val="both"/>
        <w:rPr/>
      </w:pPr>
      <w:r>
        <w:rPr>
          <w:b/>
          <w:sz w:val="28"/>
          <w:szCs w:val="28"/>
        </w:rPr>
        <w:t>А.А. Гриб</w:t>
      </w:r>
      <w:r>
        <w:rPr>
          <w:sz w:val="28"/>
          <w:szCs w:val="28"/>
        </w:rPr>
        <w:t>: Оно вне пространства и времени.</w:t>
      </w:r>
    </w:p>
    <w:p>
      <w:pPr>
        <w:pStyle w:val="Normal"/>
        <w:ind w:firstLine="567"/>
        <w:jc w:val="both"/>
        <w:rPr/>
      </w:pPr>
      <w:r>
        <w:rPr>
          <w:b/>
          <w:sz w:val="28"/>
          <w:szCs w:val="28"/>
        </w:rPr>
        <w:t>А.С. Васильева</w:t>
      </w:r>
      <w:r>
        <w:rPr>
          <w:sz w:val="28"/>
          <w:szCs w:val="28"/>
        </w:rPr>
        <w:t>: А где?</w:t>
      </w:r>
    </w:p>
    <w:p>
      <w:pPr>
        <w:pStyle w:val="Normal"/>
        <w:ind w:firstLine="567"/>
        <w:jc w:val="both"/>
        <w:rPr/>
      </w:pPr>
      <w:r>
        <w:rPr>
          <w:b/>
          <w:sz w:val="28"/>
          <w:szCs w:val="28"/>
        </w:rPr>
        <w:t>А.А. Гриб</w:t>
      </w:r>
      <w:r>
        <w:rPr>
          <w:sz w:val="28"/>
          <w:szCs w:val="28"/>
        </w:rPr>
        <w:t>: Нет понятия «где». «Где» – это для объекта. А это субъект. «Где» – для тела, где находится тело, а сознание – не тело.</w:t>
      </w:r>
    </w:p>
    <w:p>
      <w:pPr>
        <w:pStyle w:val="Normal"/>
        <w:ind w:firstLine="567"/>
        <w:jc w:val="both"/>
        <w:rPr/>
      </w:pPr>
      <w:r>
        <w:rPr>
          <w:b/>
          <w:sz w:val="28"/>
          <w:szCs w:val="28"/>
        </w:rPr>
        <w:t>А.Н. Алёхин:</w:t>
      </w:r>
      <w:r>
        <w:rPr>
          <w:sz w:val="28"/>
          <w:szCs w:val="28"/>
        </w:rPr>
        <w:t xml:space="preserve"> Пожалуйста…</w:t>
      </w:r>
    </w:p>
    <w:p>
      <w:pPr>
        <w:pStyle w:val="Normal"/>
        <w:ind w:firstLine="567"/>
        <w:jc w:val="both"/>
        <w:rPr>
          <w:sz w:val="28"/>
          <w:szCs w:val="28"/>
        </w:rPr>
      </w:pPr>
      <w:r>
        <w:rPr>
          <w:b/>
          <w:sz w:val="28"/>
          <w:szCs w:val="28"/>
        </w:rPr>
        <w:t>П.А. Скрипченко:</w:t>
      </w:r>
      <w:r>
        <w:rPr>
          <w:sz w:val="28"/>
          <w:szCs w:val="28"/>
        </w:rPr>
        <w:t xml:space="preserve"> Психологию и человека волнует вопрос о происходящих с ним событиях, и глобально он формулируется так: случайно или не случайно? И соответственно в психологии много разных направлений работы с этим. Скажите, с точки зрения квантовой физики кирпич может упасть на голову человеку просто так?</w:t>
      </w:r>
    </w:p>
    <w:p>
      <w:pPr>
        <w:pStyle w:val="Normal"/>
        <w:ind w:firstLine="567"/>
        <w:jc w:val="both"/>
        <w:rPr/>
      </w:pPr>
      <w:r>
        <w:rPr>
          <w:b/>
          <w:sz w:val="28"/>
          <w:szCs w:val="28"/>
        </w:rPr>
        <w:t>А.А. Гриб</w:t>
      </w:r>
      <w:r>
        <w:rPr>
          <w:sz w:val="28"/>
          <w:szCs w:val="28"/>
        </w:rPr>
        <w:t xml:space="preserve">: Случайно? Может. Если это усиление квантового процесса какого-то, то может. А как это может произойти? Погода может измениться случайно, почему? Потому что это явление динамического хаоса. А динамический хаос приводит к тому, что совсем небольшое отклонение с течением времени нарастает – и все. Поэтому динамический хаос приводит к тому, что микромир вторгается в наш макромир. Он от нас не отделен непроходимой стеной. Самый яркий пример, где микромир вторгается в макромир, – взрыв атомной бомбы. Но и без этой экзотики есть много примеров подобного вторжения. </w:t>
      </w:r>
    </w:p>
    <w:p>
      <w:pPr>
        <w:pStyle w:val="Normal"/>
        <w:ind w:firstLine="567"/>
        <w:jc w:val="both"/>
        <w:rPr>
          <w:b/>
          <w:b/>
          <w:sz w:val="28"/>
          <w:szCs w:val="28"/>
        </w:rPr>
      </w:pPr>
      <w:r>
        <w:rPr>
          <w:b/>
          <w:sz w:val="28"/>
          <w:szCs w:val="28"/>
        </w:rPr>
        <w:t xml:space="preserve">П.А. Скрипченко: </w:t>
      </w:r>
      <w:r>
        <w:rPr>
          <w:sz w:val="28"/>
          <w:szCs w:val="28"/>
        </w:rPr>
        <w:t>Но это не связано никак с тем человеком, на которого упал кирпич? Или все-таки он в этой системе тоже.</w:t>
      </w:r>
    </w:p>
    <w:p>
      <w:pPr>
        <w:pStyle w:val="Normal"/>
        <w:ind w:firstLine="567"/>
        <w:jc w:val="both"/>
        <w:rPr>
          <w:sz w:val="28"/>
          <w:szCs w:val="28"/>
        </w:rPr>
      </w:pPr>
      <w:r>
        <w:rPr>
          <w:b/>
          <w:sz w:val="28"/>
          <w:szCs w:val="28"/>
        </w:rPr>
        <w:t xml:space="preserve">А.А. Гриб: </w:t>
      </w:r>
      <w:r>
        <w:rPr>
          <w:sz w:val="28"/>
          <w:szCs w:val="28"/>
        </w:rPr>
        <w:t>В общем, конечно, не связано, но может быть связано с этим большим «Я».</w:t>
      </w:r>
    </w:p>
    <w:p>
      <w:pPr>
        <w:pStyle w:val="Normal"/>
        <w:ind w:firstLine="567"/>
        <w:jc w:val="both"/>
        <w:rPr>
          <w:b/>
          <w:b/>
          <w:sz w:val="28"/>
          <w:szCs w:val="28"/>
        </w:rPr>
      </w:pPr>
      <w:r>
        <w:rPr>
          <w:b/>
          <w:sz w:val="28"/>
          <w:szCs w:val="28"/>
        </w:rPr>
        <w:t xml:space="preserve">П.А. Скрипченко: </w:t>
      </w:r>
      <w:r>
        <w:rPr>
          <w:sz w:val="28"/>
          <w:szCs w:val="28"/>
        </w:rPr>
        <w:t>Значит, в мире нет случайностей?</w:t>
      </w:r>
    </w:p>
    <w:p>
      <w:pPr>
        <w:pStyle w:val="Normal"/>
        <w:ind w:firstLine="567"/>
        <w:jc w:val="both"/>
        <w:rPr>
          <w:b/>
          <w:b/>
          <w:sz w:val="28"/>
          <w:szCs w:val="28"/>
        </w:rPr>
      </w:pPr>
      <w:r>
        <w:rPr>
          <w:b/>
          <w:sz w:val="28"/>
          <w:szCs w:val="28"/>
        </w:rPr>
        <w:t xml:space="preserve">А.А. Гриб: </w:t>
      </w:r>
      <w:r>
        <w:rPr>
          <w:sz w:val="28"/>
          <w:szCs w:val="28"/>
        </w:rPr>
        <w:t>Да.</w:t>
      </w:r>
    </w:p>
    <w:p>
      <w:pPr>
        <w:pStyle w:val="Normal"/>
        <w:ind w:firstLine="567"/>
        <w:jc w:val="both"/>
        <w:rPr>
          <w:b/>
          <w:b/>
          <w:sz w:val="28"/>
          <w:szCs w:val="28"/>
        </w:rPr>
      </w:pPr>
      <w:r>
        <w:rPr>
          <w:b/>
          <w:sz w:val="28"/>
          <w:szCs w:val="28"/>
        </w:rPr>
        <w:t xml:space="preserve">П.А. Скрипченко: </w:t>
      </w:r>
      <w:r>
        <w:rPr>
          <w:sz w:val="28"/>
          <w:szCs w:val="28"/>
        </w:rPr>
        <w:t>Ясно, спасибо.</w:t>
      </w:r>
    </w:p>
    <w:p>
      <w:pPr>
        <w:pStyle w:val="Normal"/>
        <w:ind w:firstLine="567"/>
        <w:jc w:val="both"/>
        <w:rPr>
          <w:b/>
          <w:b/>
          <w:sz w:val="28"/>
          <w:szCs w:val="28"/>
        </w:rPr>
      </w:pPr>
      <w:r>
        <w:rPr>
          <w:b/>
          <w:sz w:val="28"/>
          <w:szCs w:val="28"/>
        </w:rPr>
        <w:t xml:space="preserve">А.Н. Алёхин: </w:t>
      </w:r>
      <w:r>
        <w:rPr>
          <w:sz w:val="28"/>
          <w:szCs w:val="28"/>
        </w:rPr>
        <w:t>Да, Борис Алексеевич…</w:t>
      </w:r>
    </w:p>
    <w:p>
      <w:pPr>
        <w:pStyle w:val="Normal"/>
        <w:ind w:firstLine="567"/>
        <w:jc w:val="both"/>
        <w:rPr>
          <w:b/>
          <w:b/>
          <w:sz w:val="28"/>
          <w:szCs w:val="28"/>
        </w:rPr>
      </w:pPr>
      <w:r>
        <w:rPr>
          <w:b/>
          <w:sz w:val="28"/>
          <w:szCs w:val="28"/>
        </w:rPr>
        <w:t xml:space="preserve">Б.А. Еремеев: </w:t>
      </w:r>
      <w:r>
        <w:rPr>
          <w:sz w:val="28"/>
          <w:szCs w:val="28"/>
        </w:rPr>
        <w:t>Можно я очень коротко? Аргументируйте, пожалуйста, необходимость с точки зрения квантовой физики исследовать то, что нигде и никогда не находится.</w:t>
      </w:r>
    </w:p>
    <w:p>
      <w:pPr>
        <w:pStyle w:val="Normal"/>
        <w:ind w:firstLine="567"/>
        <w:jc w:val="both"/>
        <w:rPr>
          <w:sz w:val="28"/>
          <w:szCs w:val="28"/>
        </w:rPr>
      </w:pPr>
      <w:r>
        <w:rPr>
          <w:b/>
          <w:sz w:val="28"/>
          <w:szCs w:val="28"/>
        </w:rPr>
        <w:t xml:space="preserve">А.А. Гриб: </w:t>
      </w:r>
      <w:r>
        <w:rPr>
          <w:sz w:val="28"/>
          <w:szCs w:val="28"/>
        </w:rPr>
        <w:t>С точки зрения квантовой физики это исследовать нельзя. Это можно только постулировать как выражение этой математической операции. Исследовать это, конечно, это нельзя. Это можно только предположить как объяснение наблюдаемых явлений.</w:t>
      </w:r>
    </w:p>
    <w:p>
      <w:pPr>
        <w:pStyle w:val="Normal"/>
        <w:ind w:firstLine="567"/>
        <w:jc w:val="both"/>
        <w:rPr>
          <w:b/>
          <w:b/>
          <w:sz w:val="28"/>
          <w:szCs w:val="28"/>
        </w:rPr>
      </w:pPr>
      <w:r>
        <w:rPr>
          <w:sz w:val="28"/>
          <w:szCs w:val="28"/>
        </w:rPr>
        <w:t>Была другая точка зрения, согласно которой само сознание есть следствие этой редукции. Редукция – это объективный физический процесс, а то, что мы называем сознанием, это и есть эта редукция. Но эта точка зрения была опровергнута: показали, что будет возникать противоречие с теорией относительности, то есть от нее можно отказаться. Вот поэтому, к сожалению, об абсолютном Субъекте ничего не могу сказать кроме того, что он есть и он познает. Но ни о какой его структуре мы по определению ничего сказать не можем, иначе он будет не субъектом, а объектом.</w:t>
      </w:r>
    </w:p>
    <w:p>
      <w:pPr>
        <w:pStyle w:val="Normal"/>
        <w:ind w:firstLine="567"/>
        <w:jc w:val="both"/>
        <w:rPr>
          <w:b/>
          <w:b/>
          <w:sz w:val="28"/>
          <w:szCs w:val="28"/>
        </w:rPr>
      </w:pPr>
      <w:r>
        <w:rPr>
          <w:b/>
          <w:sz w:val="28"/>
          <w:szCs w:val="28"/>
        </w:rPr>
        <w:t xml:space="preserve">А.Н. Алёхин: </w:t>
      </w:r>
      <w:r>
        <w:rPr>
          <w:sz w:val="28"/>
          <w:szCs w:val="28"/>
        </w:rPr>
        <w:t>Ну что ж, уважаемые коллеги, позвольте мне поблагодарить Андрей Анатольевича. Я просто проведу некоторые параллели. Психолог же очень любит измерения, да? А вот из квантовой физики нам становится известно, что само измерение меняет состояние. Это, кстати, видно уже на простейших психологических тестах. Тем более это касается всяческих терапевтических или коррекционных воздействий, когда само отношение меняет состояние обоих относящихся друг к другу элементов. И в этом смысле, я думаю, и квантовой физики есть, что почерпнуть из психологии, и психологии – из квантовой физики. Во всяком случае, те вещи, про которые Андрей Анатольевич нам рассказывал, очень поучительны.</w:t>
      </w:r>
    </w:p>
    <w:p>
      <w:pPr>
        <w:pStyle w:val="Normal"/>
        <w:ind w:firstLine="567"/>
        <w:jc w:val="both"/>
        <w:rPr>
          <w:b/>
          <w:b/>
          <w:sz w:val="28"/>
          <w:szCs w:val="28"/>
        </w:rPr>
      </w:pPr>
      <w:r>
        <w:rPr>
          <w:b/>
          <w:sz w:val="28"/>
          <w:szCs w:val="28"/>
        </w:rPr>
        <w:t xml:space="preserve">А.А. Гриб: </w:t>
      </w:r>
      <w:r>
        <w:rPr>
          <w:sz w:val="28"/>
          <w:szCs w:val="28"/>
        </w:rPr>
        <w:t>Спасибо!</w:t>
      </w:r>
    </w:p>
    <w:p>
      <w:pPr>
        <w:pStyle w:val="Normal"/>
        <w:ind w:firstLine="567"/>
        <w:jc w:val="both"/>
        <w:rPr/>
      </w:pPr>
      <w:r>
        <w:rPr>
          <w:b/>
          <w:sz w:val="28"/>
          <w:szCs w:val="28"/>
        </w:rPr>
        <w:t xml:space="preserve">А.Н. Алёхин: </w:t>
      </w:r>
      <w:r>
        <w:rPr>
          <w:sz w:val="28"/>
          <w:szCs w:val="28"/>
        </w:rPr>
        <w:t>Спасибо большое!</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mailpersonemailtext">
    <w:name w:val="b-mail-person__email__text"/>
    <w:basedOn w:val="Style14"/>
    <w:qFormat/>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8:28:00Z</dcterms:created>
  <dc:creator>anatoliy</dc:creator>
  <dc:description/>
  <cp:keywords/>
  <dc:language>en-US</dc:language>
  <cp:lastModifiedBy>anatoliy</cp:lastModifiedBy>
  <dcterms:modified xsi:type="dcterms:W3CDTF">2011-02-16T08:10:00Z</dcterms:modified>
  <cp:revision>76</cp:revision>
  <dc:subject/>
  <dc:title/>
</cp:coreProperties>
</file>