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Стенограмма аспирантского семинара от 12/</w:t>
      </w:r>
      <w:r>
        <w:rPr>
          <w:b/>
          <w:sz w:val="28"/>
          <w:szCs w:val="28"/>
          <w:lang w:val="en-US"/>
        </w:rPr>
        <w:t>XI</w:t>
      </w:r>
      <w:r>
        <w:rPr>
          <w:b/>
          <w:sz w:val="28"/>
          <w:szCs w:val="28"/>
        </w:rPr>
        <w:t xml:space="preserve"> – 2010 г.</w:t>
      </w:r>
    </w:p>
    <w:p>
      <w:pPr>
        <w:pStyle w:val="Normal"/>
        <w:ind w:firstLine="540"/>
        <w:jc w:val="center"/>
        <w:rPr>
          <w:b/>
          <w:b/>
          <w:sz w:val="28"/>
          <w:szCs w:val="28"/>
        </w:rPr>
      </w:pPr>
      <w:r>
        <w:rPr>
          <w:b/>
          <w:sz w:val="28"/>
          <w:szCs w:val="28"/>
        </w:rPr>
        <w:t>(доклад Е. Д. Афанасьевой "Клинико-психологические аспекты адаптации к материнству ВИЧ</w:t>
      </w:r>
      <w:r>
        <w:rPr>
          <w:sz w:val="28"/>
          <w:szCs w:val="28"/>
        </w:rPr>
        <w:t>-</w:t>
      </w:r>
      <w:r>
        <w:rPr>
          <w:b/>
          <w:sz w:val="28"/>
          <w:szCs w:val="28"/>
        </w:rPr>
        <w:t>положительных женщин")</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Алёхин Анатолий Николаевич </w:t>
      </w:r>
      <w:r>
        <w:rPr>
          <w:sz w:val="28"/>
          <w:szCs w:val="28"/>
        </w:rPr>
        <w:t>(доктор медицинских наук, профессор, заведующий кафедрой клинической психологии РГПУ им. А. И. Герцена):</w:t>
      </w:r>
      <w:r>
        <w:rPr>
          <w:b/>
          <w:sz w:val="28"/>
          <w:szCs w:val="28"/>
        </w:rPr>
        <w:t xml:space="preserve"> </w:t>
      </w:r>
      <w:r>
        <w:rPr>
          <w:sz w:val="28"/>
          <w:szCs w:val="28"/>
        </w:rPr>
        <w:t xml:space="preserve">Добрый день, уважаемые коллеги! Мы возобновляем работу нашего аспирантского семинара, впрочем, мы возобновляем также и деятельность научно-методического семинара. Хочу напомнить, что ближайшее заседание состоится 26 ноября и приглашен </w:t>
      </w:r>
      <w:r>
        <w:rPr>
          <w:bCs/>
          <w:sz w:val="28"/>
          <w:szCs w:val="28"/>
        </w:rPr>
        <w:t>А</w:t>
      </w:r>
      <w:r>
        <w:rPr>
          <w:sz w:val="28"/>
          <w:szCs w:val="28"/>
        </w:rPr>
        <w:t>лександр Дмитриевич Корчинов, медицинский психолог из больницы святого Николая Чудотворца. Программа намечается интересная, по крайней мере, доклад его выбивается из русла традиционных представлений о работе психолога в психиатрической клинике. И, пользуясь случаем, я приглашаю всех желающих на этот семинар.</w:t>
      </w:r>
    </w:p>
    <w:p>
      <w:pPr>
        <w:pStyle w:val="Normal"/>
        <w:ind w:firstLine="540"/>
        <w:jc w:val="both"/>
        <w:rPr>
          <w:sz w:val="28"/>
          <w:szCs w:val="28"/>
        </w:rPr>
      </w:pPr>
      <w:r>
        <w:rPr>
          <w:sz w:val="28"/>
          <w:szCs w:val="28"/>
        </w:rPr>
        <w:t>Теперь о некоторых изменениях, которые нам пришлось спланировать для работы в этом году. Если вы помните, в прошлом году мы брали такие психологические концепты, которые могли бы нам пригодиться в работе для опредмечивания и некой формализации нашего опыта. Но опыт работы показал, что достаточно непродуктивны наши попытки. Опыт – это всегда опыт, а концепты – это концепты, и нам всегда приходится разрешать разные противоречия между опытом, который мы приобретаем, и теми позициями  формализации, которые не нами придуманы, и, в частности, такое противоречие мы решаем в нашей рутинной работе по подготовке аспирантов. В самом деле, есть клинико-психологические проблемы, есть задачи, и их надо решать – это одна сторона медали. Вторая сторона медали – это то, что есть требования ВАК, есть требования к научно-исследовательской работе и их надо соблюсти. И, решая это противоречие, мы всегда находимся между двух точек: с одной стороны – это решение конкретной проблемы и, с другой стороны, попытки формализовать и опредметить способы решения этой проблемы, в тех формах и правилах, которые существуют и приветствуются квалификационными инстанциями. Это всегда очень сложно. Поэтому этот год аспирантского семинара мы решили посветить обсуждению конкретных тем диссертационных исследований, которые ведутся на нашей кафедре. Какие цели здесь?.. Во-первых, получить ясность всем, участвующим в нашей научно-исследовательской деятельности на кафедре, кто чем занимается. Во-вторых, я понимаю и знаю это по собственному опыту, когда человек варится в собственной деятельности и не имеет возможности отрефлексировать, озвучить, ему становится сложно. И я полагаю, что в ситуации коллективного мыследействия некоторые вещи могут оказаться более понятными, более простыми, чем нам кажутся, когда мы остаёмся наедине с грудой таблиц, данных и литературных источников. И сегодня мы прослушаем выступление нашей аспирантки третьего курса Афанасьевой Елены Дмитриевны. Я введу вас в курс дела работы, как она замышлялась, как она планировалась, а Елена Дмитриевна расскажет, что из этого получилось, а потом мы обсудим, в каком направлении можно двигаться дальше, чтобы это приобрело завершенный характер квалификационной работы, не говоря уже о тех дополнительных течениях, которые могут обнаружиться в процессе обсуждения. Так вот, когда мы обсуждали с Еленой Дмитриевной ее исследование, то опыт нам виделся таким: люди существуют разные, и разные способы жизни реализуются в нашем современном обществе, в том числе есть люди, так скажем, реализующие свой собственный способ жизни, который заводит их иногда в проблематичные ситуации, в частности ВИЧ-инфицирования. Но люди продолжают жить, у них рождаются дети, и, скажем, если мы не компетентны в вопросах лечения ВИЧ-инфекции, то мы должны задуматься о том, что эти люди, становясь родителями, должны адаптироваться к новой жизненной ситуации. Здесь пассивная, страдающая сторона – это ребенок. Нарушение адаптации матери в связи с ВИЧ-инфекцией, по нашим представлениям, непременно скажется на отношении к ребенку, а, как вы знаете, ранний период коммуникации в системе «мать – дитя» очень важен в развитии и становлении человека. Поэтому за первую часть проблемы, проблемы адаптации ВИЧ-инфицированных женщин к материнству, взялась Елена Дмитриевна. Потому что вторая часть это, конечно, отношения «мать – ребенок» и то, как это отношение сказывается в дальнейшем</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на формировании и развитии психики младенца, его становлении как человека. Но, я еще раз говорю, мы всегда находимся между двух огней. С одной стороны, практический опыт, которым мы располагаем, и Елена Дмитриевна долгое время курировала семьи ВИЧ-инфицированных. То, о чем она будет говорить, – это факт. Другое дело, что эти факты нужно одеть в приемлемую форму и подкрепить научными методами. Сейчас мы находимся на завершающей стадии этой работы, и я предлагаю слово Елене Дмитриевне. Доклад – это всего лишь повод для обсуждения и дискуссии. Зная Елену Дмитриевну, я хочу пожелать, чтобы критика была максимально доброжелательной и конструктивной, потому что критиковать – это одно дело, сам люблю критиковать и занимаюсь этим с удовольствием </w:t>
      </w:r>
      <w:r>
        <w:rPr>
          <w:rFonts w:cs="Times New Roman CYR" w:ascii="Times New Roman CYR" w:hAnsi="Times New Roman CYR"/>
          <w:i/>
          <w:color w:val="000000"/>
          <w:sz w:val="28"/>
          <w:szCs w:val="28"/>
        </w:rPr>
        <w:t>(</w:t>
      </w:r>
      <w:r>
        <w:rPr>
          <w:rFonts w:cs="Times New Roman CYR" w:ascii="Times New Roman CYR" w:hAnsi="Times New Roman CYR"/>
          <w:i/>
          <w:iCs/>
          <w:color w:val="000000"/>
          <w:sz w:val="28"/>
          <w:szCs w:val="28"/>
        </w:rPr>
        <w:t>смеется</w:t>
      </w:r>
      <w:r>
        <w:rPr>
          <w:rFonts w:cs="Times New Roman CYR" w:ascii="Times New Roman CYR" w:hAnsi="Times New Roman CYR"/>
          <w:i/>
          <w:color w:val="000000"/>
          <w:sz w:val="28"/>
          <w:szCs w:val="28"/>
        </w:rPr>
        <w:t>)</w:t>
      </w:r>
      <w:r>
        <w:rPr>
          <w:rFonts w:cs="Times New Roman CYR" w:ascii="Times New Roman CYR" w:hAnsi="Times New Roman CYR"/>
          <w:color w:val="000000"/>
          <w:sz w:val="28"/>
          <w:szCs w:val="28"/>
        </w:rPr>
        <w:t>. Но те из вас, кто бывает на наших кафедральных совещаниях, знают, как трудно отстаивать свою формулировку темы. Поэтому давайте мы выслушаем первичные результаты исследования и поможем Елене Дмитриевне сориентироваться в дальнейшем направлении.</w:t>
      </w:r>
    </w:p>
    <w:p>
      <w:pPr>
        <w:pStyle w:val="Normal"/>
        <w:ind w:firstLine="540"/>
        <w:jc w:val="both"/>
        <w:rPr>
          <w:rStyle w:val="2"/>
          <w:rFonts w:ascii="Times New Roman" w:hAnsi="Times New Roman" w:cs="Arial"/>
          <w:b w:val="false"/>
          <w:b w:val="false"/>
          <w:i w:val="false"/>
          <w:i w:val="false"/>
          <w:color w:val="000000"/>
          <w:sz w:val="28"/>
          <w:szCs w:val="28"/>
          <w:lang w:val="ru-RU"/>
        </w:rPr>
      </w:pPr>
      <w:r>
        <w:rPr>
          <w:rStyle w:val="Applestylespan"/>
          <w:rFonts w:cs="Arial"/>
          <w:b/>
          <w:bCs/>
          <w:color w:val="000000"/>
          <w:sz w:val="28"/>
          <w:szCs w:val="28"/>
        </w:rPr>
        <w:t xml:space="preserve">Афанасьева Елена Дмитриевна </w:t>
      </w:r>
      <w:r>
        <w:rPr>
          <w:rStyle w:val="Applestylespan"/>
          <w:rFonts w:cs="Arial"/>
          <w:bCs/>
          <w:color w:val="000000"/>
          <w:sz w:val="28"/>
          <w:szCs w:val="28"/>
        </w:rPr>
        <w:t>(аспирантка кафедры клинической психологии РГПУ им. А. И. Герцена):</w:t>
      </w:r>
      <w:r>
        <w:rPr>
          <w:rStyle w:val="Applestylespan"/>
          <w:rFonts w:cs="Arial"/>
          <w:color w:val="000000"/>
          <w:sz w:val="28"/>
          <w:szCs w:val="28"/>
        </w:rPr>
        <w:t xml:space="preserve"> </w:t>
      </w:r>
      <w:r>
        <w:rPr>
          <w:rStyle w:val="2"/>
          <w:rFonts w:cs="Times New Roman"/>
          <w:b w:val="false"/>
          <w:i w:val="false"/>
          <w:sz w:val="28"/>
          <w:szCs w:val="28"/>
          <w:lang w:val="ru-RU"/>
        </w:rPr>
        <w:t>Спасибо. Сначала я хотела бы подробнее остановиться на актуальности проблемы адаптации к материнству ВИЧ-положительных женщин.</w:t>
      </w:r>
    </w:p>
    <w:p>
      <w:pPr>
        <w:pStyle w:val="Normal"/>
        <w:ind w:firstLine="540"/>
        <w:jc w:val="both"/>
        <w:rPr>
          <w:sz w:val="28"/>
          <w:szCs w:val="28"/>
        </w:rPr>
      </w:pPr>
      <w:r>
        <w:rPr>
          <w:sz w:val="28"/>
          <w:szCs w:val="28"/>
        </w:rPr>
        <w:t>В настоящее время ВИЧ-инфекция рассматривается в качестве одной из наиболее актуальных проблем здравоохранения и общества в целом, что обусловлено возрастающей распространенностью, неизлечимостью этого заболевания, его социальными последствиями и рисками, связанными с  инфицированием. Исследователи отмечают, что нарушения, связанные с ВИЧ-инфекцией, могут усугубляться в связи с психотравмирующим характером заболевания и его социальными последствиями, создавая предпосылки для психической и социальной дезадаптации. В Российской Федерации, по данным Федерального центра по профилактике и борьбе со СПИДом, на октябрь 2009 года официально зарегистрированы</w:t>
      </w:r>
      <w:r>
        <w:rPr>
          <w:color w:val="001E64"/>
          <w:sz w:val="28"/>
          <w:szCs w:val="28"/>
        </w:rPr>
        <w:t xml:space="preserve"> </w:t>
      </w:r>
      <w:r>
        <w:rPr>
          <w:sz w:val="28"/>
          <w:szCs w:val="28"/>
        </w:rPr>
        <w:t>516 тысяч случаев ВИЧ-инфекции, 44% новых случаев ВИЧ-инфекции пришлось на долю женщин репродуктивного возраста, более 23000 детей, рожденных от ВИЧ-инфицированных матерей, находятся на диспансерном наблюдении до установления диагноза.</w:t>
      </w:r>
    </w:p>
    <w:p>
      <w:pPr>
        <w:pStyle w:val="Normal"/>
        <w:ind w:firstLine="540"/>
        <w:jc w:val="both"/>
        <w:rPr/>
      </w:pPr>
      <w:r>
        <w:rPr>
          <w:sz w:val="28"/>
          <w:szCs w:val="28"/>
        </w:rPr>
        <w:t>Известно, что материнство, существенно изменяя жизненные обстоятельства, сопровождаясь изменением всей системы отношений женщины, создает условия стресса. Исследования свидетельствуют о повышенном риске нарушений психической адаптации женщин в послеродовой период. Установлено значение преморбидных личностных и клинико-психологических характеристик женщин как предикторов такой дезадаптации. Так, у ВИЧ-инфицированных женщин процесс психической адаптации к материнству осложняется процессом адаптации к болезни, поскольку в некоторых случаях выявление ВИЧ совпадает по времени с установлением беременности. Специфика этой ситуации определяется взаимовлиянием и взаимоподкреплением целого ряда характерных неблагоприятных обстоятельств: стресса, связанного с принятием роли матери и уходом за младенцем; психических и поведенческих нарушений в преморбиде; психогенных реакций на жизнеугрожающее неизлечимое заболевание; соматогенных изменений психической деятельности в связи с сопутствующими заболеваниями (в большинстве случаев как следствие химической зависимости); нарушений физического здоровья в связи с активностью инфекционного процесса; низкого социально-экономического статуса, нарушения семейных взаимоотношений и недостаточности социальной поддержки.</w:t>
      </w:r>
    </w:p>
    <w:p>
      <w:pPr>
        <w:pStyle w:val="Normal"/>
        <w:ind w:firstLine="540"/>
        <w:jc w:val="both"/>
        <w:rPr/>
      </w:pPr>
      <w:r>
        <w:rPr>
          <w:sz w:val="28"/>
          <w:szCs w:val="28"/>
        </w:rPr>
        <w:t>Указанные обстоятельства определяют необходимость разработки программ целенаправленной психологической профилактики и коррекции в системе мероприятий медико-психосоциального сопровождения ВИЧ-инфицированных матерей с целью оптимизации процесса адаптации к ситуации материнства, предупреждения и коррекции неблагоприятных последствий болезни, а также сохранения соматического и психического здоровья ребенка.</w:t>
      </w:r>
    </w:p>
    <w:p>
      <w:pPr>
        <w:pStyle w:val="Normal"/>
        <w:ind w:firstLine="540"/>
        <w:jc w:val="both"/>
        <w:rPr>
          <w:sz w:val="28"/>
          <w:szCs w:val="28"/>
        </w:rPr>
      </w:pPr>
      <w:r>
        <w:rPr>
          <w:sz w:val="28"/>
          <w:szCs w:val="28"/>
        </w:rPr>
        <w:t>Гипотеза исследования следующая: рождение ребенка является стрессовым фактором для женщины, протекание послеродовой психической адаптации ВИЧ-инфицированной женщины определяется сочетанием социально-психологических факторов.</w:t>
      </w:r>
    </w:p>
    <w:p>
      <w:pPr>
        <w:pStyle w:val="Normal"/>
        <w:ind w:firstLine="540"/>
        <w:jc w:val="both"/>
        <w:rPr>
          <w:sz w:val="28"/>
          <w:szCs w:val="28"/>
        </w:rPr>
      </w:pPr>
      <w:r>
        <w:rPr>
          <w:sz w:val="28"/>
          <w:szCs w:val="28"/>
        </w:rPr>
        <w:t>Целью исследования является обоснование направлений и содержания мероприятий психологической профилактики и коррекции нарушений психической адаптации у ВИЧ-инфицированных женщин после родов.</w:t>
      </w:r>
    </w:p>
    <w:p>
      <w:pPr>
        <w:pStyle w:val="Normal"/>
        <w:ind w:firstLine="540"/>
        <w:jc w:val="both"/>
        <w:rPr>
          <w:sz w:val="28"/>
          <w:szCs w:val="28"/>
        </w:rPr>
      </w:pPr>
      <w:r>
        <w:rPr>
          <w:sz w:val="28"/>
          <w:szCs w:val="28"/>
        </w:rPr>
        <w:t>Задачи исследования: провести теоретический анализ подходов к изучению феномена психической адаптации к материнству и клинико-психологических аспектов ее нарушения, провести клинико-психологическое исследование психической адаптации ВИЧ-положительных женщин после родов (2 года), провести анализ факторов психической адаптации ВИЧ-инфицированных женщин и определить направления и содержание психологической коррекции нарушений психической адаптации ВИЧ-положительных мат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На модели ВИЧ-серопозитивных женщин проводится анализ влияния комплекса медико-психосоциальных факторов на психическую адаптацию личности в условиях жизнеугрожающего неизлечимого заболевания и ситуации матер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Теоретические обобщения и эмпирические данные, полученные в моем исследовании, позволят расширить научно-теоретические представления о факторах адаптации к материнству, а результаты исследования позволят обосновать направления и содержание психологической профилактики и коррекции в системе мероприятий медико-психосоциального сопровождения ВИЧ-инфицированных матерей.</w:t>
      </w:r>
    </w:p>
    <w:p>
      <w:pPr>
        <w:pStyle w:val="Normal"/>
        <w:ind w:firstLine="540"/>
        <w:jc w:val="both"/>
        <w:rPr>
          <w:sz w:val="28"/>
          <w:szCs w:val="28"/>
        </w:rPr>
      </w:pPr>
      <w:r>
        <w:rPr>
          <w:sz w:val="28"/>
          <w:szCs w:val="28"/>
        </w:rPr>
        <w:t>В настоящее время существует большое количество направлений в психологии, подчеркивающих значимость материнской заботы как фактора благоприятного развитие ребенка, при этом изучению периода младенчества уделяется особенное внимание. Период младенчества определяется как период, когда ребенок развивается в физическом, психическом и социальном плане чрезвычайно быстро.</w:t>
      </w:r>
      <w:r>
        <w:rPr/>
        <w:t xml:space="preserve"> </w:t>
      </w:r>
      <w:r>
        <w:rPr>
          <w:sz w:val="28"/>
          <w:szCs w:val="28"/>
        </w:rPr>
        <w:t>Если органические потребности в достаточной мере удовлетворяются, они вскоре теряют свое ведущее значение, и в условиях правильного режима и воспитания формируются новые потребности (в получении впечатлений, в движении, в общении со взрослыми); на их основе осуществляется психическое развитие.</w:t>
      </w:r>
    </w:p>
    <w:p>
      <w:pPr>
        <w:pStyle w:val="Normal"/>
        <w:ind w:firstLine="540"/>
        <w:jc w:val="both"/>
        <w:rPr>
          <w:sz w:val="28"/>
          <w:szCs w:val="28"/>
        </w:rPr>
      </w:pPr>
      <w:r>
        <w:rPr>
          <w:sz w:val="28"/>
          <w:szCs w:val="28"/>
        </w:rPr>
        <w:t>В психоаналитическом направлении психологии основой развития ребенка считается своевременное и качественное удовлетворение матерью биологических потребностей ребенка (Зигмунд Фрейд). Отмечается, что роль матери как внешнего источника переживаний способствует формированию у ребенка базового отношения к миру и форм переживаний своей активности в нем (Эрик Эриксон). Корни Хорни в качестве базовой структуры выделяет потребность в безопасности и необходимость ее удовлетворения. Дональд Винникотт акцентирует свое внимание на критичности для ребенка качества заботы матери в первые недели и месяцы жизни. Ребенок в условиях адекватного, "достаточно хорошего" материнского отношения получает хорошо сбалансированный опыт удовольствий и фрустраций, позволяющий ему выстраивать образ внешнего мира и себя. Понятие об эмоциональном комфорте, необходимом для психического развития, наличие потребности в безопасности и роль матери в их обеспечении, а также влияние этих структур в формировании базовых образований личности легли в основу теории привязанности (Джон Боулби, Мэри Эйнсворт).</w:t>
      </w:r>
    </w:p>
    <w:p>
      <w:pPr>
        <w:pStyle w:val="Normal"/>
        <w:ind w:firstLine="540"/>
        <w:jc w:val="both"/>
        <w:rPr/>
      </w:pPr>
      <w:r>
        <w:rPr>
          <w:sz w:val="28"/>
          <w:szCs w:val="28"/>
        </w:rPr>
        <w:t>В отечественной психологии рассматривается процесс взаимодействия ребенка со взрослым, которое в любой период оказывает воздействие на  происхождение, природу и функционирование внутрипсихических структур в личности ребенка (Лев Семенович Выготский). Мать рассматривается как источник стимуляции, обеспечивающий удовлетворение потребности во впечатлениях.  В качестве наиболее важной детерминанты для становления и развития ребенка, начиная с момента рождения, является общение и позитивно окрашенное эмоциональное взаимодействие матери с ребенком (Мая Ивановна Лисина). Содержанием этого взаимодействия является чувство базового доверия к миру,</w:t>
      </w:r>
      <w:r>
        <w:rPr/>
        <w:t xml:space="preserve"> </w:t>
      </w:r>
      <w:r>
        <w:rPr>
          <w:sz w:val="28"/>
          <w:szCs w:val="28"/>
        </w:rPr>
        <w:t>устойчивый положительно-эмоциональный фон настроения. Формирование такого содержания субъективного опыта ребенка основано на поведении матери, которая помимо физиологического удовлетворения потребностей ребенка и потребности в эмоциональном общении, обеспечивает поддержку его активного, инициативного отношения к миру, воспринимает ребенка как субъекта не только потребностей, но и эмоциональных переживаний, активности.</w:t>
      </w:r>
    </w:p>
    <w:p>
      <w:pPr>
        <w:pStyle w:val="Normal"/>
        <w:ind w:firstLine="540"/>
        <w:jc w:val="both"/>
        <w:rPr/>
      </w:pPr>
      <w:r>
        <w:rPr>
          <w:sz w:val="28"/>
          <w:szCs w:val="28"/>
        </w:rPr>
        <w:t>Нарушение поведения матери ведет к искажению психического развития ребенка. Отмечается феномен материнской депривации. Результатом депривированного материнства становится нарушение онтогенетического развития ребенка.</w:t>
      </w:r>
    </w:p>
    <w:p>
      <w:pPr>
        <w:pStyle w:val="Normal"/>
        <w:ind w:firstLine="540"/>
        <w:jc w:val="both"/>
        <w:rPr>
          <w:rStyle w:val="FontStyle13"/>
          <w:sz w:val="28"/>
          <w:szCs w:val="28"/>
        </w:rPr>
      </w:pPr>
      <w:r>
        <w:rPr>
          <w:sz w:val="28"/>
          <w:szCs w:val="28"/>
        </w:rPr>
        <w:t xml:space="preserve">Таким образом, при изучении вопроса детского развития, особенно в младенческом и раннем возрасте, не обойтись без изучения представлений о матери. </w:t>
      </w:r>
      <w:r>
        <w:rPr>
          <w:rStyle w:val="FontStyle13"/>
          <w:sz w:val="28"/>
          <w:szCs w:val="28"/>
        </w:rPr>
        <w:t>Изучение проблемы материнства носит многосторонний характер: биологический, социальный, психологический. В настоящее время можно выделить несколько теоретических направлений изучения материнства. В зарубежных психологических исследованиях выделяют этологическое, культурно-историческое, психоаналитическое и бихевиоральное (теории социального научения), а также теории материнской депривации.</w:t>
      </w:r>
    </w:p>
    <w:p>
      <w:pPr>
        <w:pStyle w:val="Normal"/>
        <w:ind w:firstLine="540"/>
        <w:jc w:val="both"/>
        <w:rPr>
          <w:sz w:val="28"/>
          <w:szCs w:val="28"/>
        </w:rPr>
      </w:pPr>
      <w:r>
        <w:rPr>
          <w:rFonts w:eastAsia="Calibri"/>
          <w:sz w:val="28"/>
          <w:szCs w:val="28"/>
        </w:rPr>
        <w:t>Для этологических концепций характерно понимание материнства как генетически детерминированного и неизменяемого. Материнство изучается с позиций оценки количества ресурсных затрат родительской особи (Дональд Дьюсбери и др.), выявления эволюционных основ формирования паттернов родительского поведения (Конрад Лоренц и др.), взаимного обеспечения родителями и детенышами ключевой стимуляции для реализации адаптивного поведения. Некоторые из этих исследований, например, изучение импринтинга, реакции следования, родительских и младенческих стимулов внесли существенный вклад в развитие психологических концепций (теории привязанности, социального научения, этологии человека и др.).</w:t>
      </w:r>
    </w:p>
    <w:p>
      <w:pPr>
        <w:pStyle w:val="Normal"/>
        <w:ind w:firstLine="540"/>
        <w:jc w:val="both"/>
        <w:rPr>
          <w:sz w:val="28"/>
          <w:szCs w:val="28"/>
        </w:rPr>
      </w:pPr>
      <w:r>
        <w:rPr>
          <w:rFonts w:eastAsia="Calibri"/>
          <w:sz w:val="28"/>
          <w:szCs w:val="28"/>
        </w:rPr>
        <w:t>В культурно-исторических концепциях материнство рассматривается как перспектива реализации женщины в социальном пространстве (Симона Де Бовуар, Маргарет Мид и др.).</w:t>
      </w:r>
    </w:p>
    <w:p>
      <w:pPr>
        <w:pStyle w:val="Normal"/>
        <w:ind w:firstLine="540"/>
        <w:jc w:val="both"/>
        <w:rPr>
          <w:sz w:val="28"/>
          <w:szCs w:val="28"/>
        </w:rPr>
      </w:pPr>
      <w:r>
        <w:rPr>
          <w:rFonts w:eastAsia="Calibri"/>
          <w:sz w:val="28"/>
          <w:szCs w:val="28"/>
        </w:rPr>
        <w:t>В теории социального научения материнство рассматривается как исключительно социальный феномен (Джулиан Роттер, Истерн Вильям и др.). Представители данного направления указывают, что материнская забота и привязанность ребенка не заданы изначально (генетически, инстинктивно); взаимодействие матери и ребенка представляет собой взаимно вызванное стимул-реактивное поведение, трансформирующееся в процессе взаимного научения. При этом подчеркивается уникальность содержания отношений между матерью и ребенком, базирующаяся на основе имеющихся у каждого из них исходных, биологически детерминированных способов взаимодействия и взаимовлияния («поведенческая взаимозависимость»).</w:t>
      </w:r>
    </w:p>
    <w:p>
      <w:pPr>
        <w:pStyle w:val="Normal"/>
        <w:ind w:firstLine="540"/>
        <w:jc w:val="both"/>
        <w:rPr>
          <w:sz w:val="28"/>
          <w:szCs w:val="28"/>
        </w:rPr>
      </w:pPr>
      <w:r>
        <w:rPr>
          <w:rFonts w:eastAsia="Calibri"/>
          <w:sz w:val="28"/>
          <w:szCs w:val="28"/>
        </w:rPr>
        <w:t>В рамках психоаналитического направления излагаются методы психотерапевтической работы и теоретические концепции (Анна Фрейд, Джон Боулби, Эрик Эриксон, Карен Хорни, Дональд Винникотт и др.). В основе теории привязанности Джона Боулби лежит представление об исключительной важности межличностных связей между матерью и ребенком. Основная функция матери – творение потребности ребенка в чувстве безопасности, на основе которого он будет строить все свои дальнейшие взаимоотношения с другими людьми и окружающим миром. Джон Боулби выделял фазы развития нормальной привязанности.</w:t>
      </w:r>
      <w:r>
        <w:rPr>
          <w:sz w:val="28"/>
          <w:szCs w:val="28"/>
        </w:rPr>
        <w:t xml:space="preserve"> Значительный вклад в развитие теории привязанности внесла Мэри Эйнсворт, выявившая важные для развития качественной привязанности характеристики социального взаимодействия, такие, как сензитивность, синхронность и взаимность. Общей чертой исследований в рамках теории привязанности было то, что мать не рассматривалась как субъект привязанности и вообще как субъект. При этом Мэри Эйнсворт выделяет четыре основных типа привязанности. </w:t>
      </w:r>
      <w:r>
        <w:rPr>
          <w:rFonts w:eastAsia="Calibri"/>
          <w:sz w:val="28"/>
          <w:szCs w:val="28"/>
        </w:rPr>
        <w:t>Огромное влияние на психоаналитические концепции развития ребенка оказала теория объектных отношений Дональда Винникотга, которая наиболее известна благодаря авторским идеям о «достаточно хорошей матери» и «обычной преданной матери». Особенностью взглядов Винникотта является констатация того, что мать – естественная личность, которой от природы даны все необходимые знания и умения для ухода за ребенком. «Достаточно хорошая мать» способна самостоятельно обеспечить адекватную среду, полноценно удовлетворить потребности ребенка (ограничивая их при необходимости). Таким образом, нездоровая мать – женщина эмоционально незрелая, неготовая к материнству, депрессивная, подозрительная и тревожная, в то время как «обычная преданная мать» – априори хорошая, обладающая уникальной заданной способностью понимать своего ребенка.</w:t>
      </w:r>
    </w:p>
    <w:p>
      <w:pPr>
        <w:pStyle w:val="Normal"/>
        <w:ind w:firstLine="540"/>
        <w:jc w:val="both"/>
        <w:rPr>
          <w:sz w:val="28"/>
          <w:szCs w:val="28"/>
        </w:rPr>
      </w:pPr>
      <w:r>
        <w:rPr>
          <w:sz w:val="28"/>
          <w:szCs w:val="28"/>
        </w:rPr>
        <w:t>Отдельные исследования посвящены психическим расстройствам у женщин после родов. К спектру психических расстройств после родов относят: материнский блюз, послеродовую депрессию</w:t>
      </w:r>
      <w:r>
        <w:rPr>
          <w:rFonts w:cs="Times-BoldItalic;Times New Roman"/>
          <w:bCs/>
          <w:iCs/>
          <w:sz w:val="28"/>
          <w:szCs w:val="28"/>
        </w:rPr>
        <w:t xml:space="preserve"> и послеродовой психоз</w:t>
      </w:r>
      <w:r>
        <w:rPr>
          <w:rFonts w:cs="Times-BoldItalic;Times New Roman"/>
          <w:bCs/>
          <w:iCs/>
        </w:rPr>
        <w:t xml:space="preserve">. </w:t>
      </w:r>
      <w:r>
        <w:rPr>
          <w:rFonts w:cs="Times-BoldItalic;Times New Roman"/>
          <w:bCs/>
          <w:iCs/>
          <w:sz w:val="28"/>
          <w:szCs w:val="28"/>
        </w:rPr>
        <w:t xml:space="preserve">Переживания женщин при синдроме грусти рожениц напоминают чувства легкой грусти, печали. Синдром грусти рожениц проявляется с 3 по 6 день после рождения ребенка и длится от 2 до 6 недель. </w:t>
        <w:tab/>
        <w:t>К внешним причинам материнского блюза относят низкую семейную поддержку, особенно со стороны мужа (более высокая вероятность расстройств у матерей-одиночек), отсутствие в период беременности такой особой психологической категории как семейное счастье. Тяжесть состояния ребенка, проблемы в уходе за ним, особенно если у новорожденного трудный темперамент, также имеют значение. Из других условий играют роль такие факторы как возраст матери, неблагоприятный акушерско-гинекологический анамнез, наличие у матери тревожных и гипотимных черт характера, низкой самооценки. Склонность к депрессивному реагированию связана также с сенситивными и астено-невротическими личностными чертами.</w:t>
      </w:r>
    </w:p>
    <w:p>
      <w:pPr>
        <w:pStyle w:val="Normal"/>
        <w:ind w:firstLine="540"/>
        <w:jc w:val="both"/>
        <w:rPr>
          <w:rFonts w:cs="Times-BoldItalic;Times New Roman"/>
          <w:bCs/>
          <w:iCs/>
        </w:rPr>
      </w:pPr>
      <w:r>
        <w:rPr>
          <w:sz w:val="28"/>
          <w:szCs w:val="28"/>
        </w:rPr>
        <w:t>Послеродовая депрессия также рассматривается как фактор, воздействующий на развитие ребенка в ранний период его жизни и частично определяющий его будущее. В исследованиях, в которых оценивались отдаленные последствия депрессии у матери, выявлены многочисленные расстройства у детей. Кроме того, матерям, страдающим депрессией, кажется, что они не способны справиться со своим ребенком, что нарушает гармонию их взаимодействий. Схематически можно выделить две группы матерей: у первых либо были конфликтные отношения с собственной матерью, либо они ощутили на себе недостаток материнских чувств, им трудно принять некоторые аспекты сексуальности и материнства, вторым трудно избавляться от неприятных переживаний, либо они считают, что не способны контролировать жизненные события; часто у таких женщин в анамнезе перенесенная депрессия. Рождение ребенка, как и любая другая стрессовая ситуация, повышает риск развития депрессии. Послеродовой период сам по себе не является тем событием, которое провоцирует развитие депрессии после родов, но совокупность различных психотравмирующих факторов (как связанных с материнством, так и не связанных) повышает риск возникновения послеродовой депрессии</w:t>
      </w:r>
      <w:r>
        <w:rPr/>
        <w:t>.</w:t>
      </w:r>
    </w:p>
    <w:p>
      <w:pPr>
        <w:pStyle w:val="Normal"/>
        <w:ind w:firstLine="540"/>
        <w:jc w:val="both"/>
        <w:rPr/>
      </w:pPr>
      <w:r>
        <w:rPr>
          <w:rFonts w:cs="Times-Italic;Times New Roman"/>
          <w:iCs/>
          <w:sz w:val="28"/>
          <w:szCs w:val="28"/>
        </w:rPr>
        <w:t>К заболеванию послеродовых психозов относят достаточно редкие случаи, когда у женщин в течение первых трех недель после родов появляются бред и галлюцинации. В настоящее время из тяжелых психических расстройств встречаются два типа психозов: витальная астения рожениц и сумеречные состояния.</w:t>
      </w:r>
    </w:p>
    <w:p>
      <w:pPr>
        <w:pStyle w:val="Normal"/>
        <w:ind w:firstLine="540"/>
        <w:jc w:val="both"/>
        <w:rPr>
          <w:sz w:val="28"/>
          <w:szCs w:val="28"/>
        </w:rPr>
      </w:pPr>
      <w:r>
        <w:rPr>
          <w:rStyle w:val="FontStyle12"/>
          <w:rFonts w:eastAsia="Calibri"/>
          <w:sz w:val="28"/>
          <w:szCs w:val="28"/>
        </w:rPr>
        <w:t>В отечественной психологии роли взрослого в развитии ребенка всегда придавалось большое значение. Подчеркивалось, что</w:t>
      </w:r>
      <w:r>
        <w:rPr>
          <w:sz w:val="28"/>
          <w:szCs w:val="28"/>
        </w:rPr>
        <w:t xml:space="preserve"> взаимодействие с матерью в любой период оказывает воздействие на происхождение, природу и функционирование личности ребенка. К основным направлениям изучения материнства в отечественной психологии можно отнести: взаимодействие матери и ребенка в раннем онтогенезе, изучение детско-родительских отношений, личностные изменения женщины, связанные с переходом к родительству, изучение материнства как самостоятельного психологического феномена, изучение материнства в ситуации девиации. Кроме того в науке идет активный поиск моделей психологического сопровождения женщины во время беременности и в течение первых лет жизни ребенка.</w:t>
      </w:r>
    </w:p>
    <w:p>
      <w:pPr>
        <w:pStyle w:val="Normal"/>
        <w:ind w:firstLine="540"/>
        <w:jc w:val="both"/>
        <w:rPr/>
      </w:pPr>
      <w:r>
        <w:rPr>
          <w:sz w:val="28"/>
          <w:szCs w:val="28"/>
        </w:rPr>
        <w:t>В настоящее время диада «мать – дитя» рассматривается как целостная система, на формирование и функционирование которой оказывают влияние оба партнера по взаимодействию. Так, Рифкат Жаудатович Мухамедрахимов показал, что при определенных условиях личностные характеристики ребенка могут влиять на взаимодействие с матерью, которая не только действует как самостоятельный субъект, но и вынужденно реагирует на ребенка. Рассматривая психологические особенности младенцев «группы риска», преждевременно родившихся младенцев и младенцев с органическими поражениями головного мозга и отставанием в развитии, Рифкат Жаудатович отмечает искажение процесса взаимодействия в парах «мать – младенец с особыми потребностями». Автор отмечает, что достижение значительных положительных изменений в поведении матерей и младенцев возможно при организации программы раннего вмешательства и создании условий для оптимального функционирования системы «мать – младенец».</w:t>
      </w:r>
    </w:p>
    <w:p>
      <w:pPr>
        <w:pStyle w:val="Normal"/>
        <w:ind w:firstLine="540"/>
        <w:jc w:val="both"/>
        <w:rPr>
          <w:sz w:val="28"/>
          <w:szCs w:val="28"/>
        </w:rPr>
      </w:pPr>
      <w:r>
        <w:rPr>
          <w:sz w:val="28"/>
          <w:szCs w:val="28"/>
        </w:rPr>
        <w:t>Современные исследователи (Софья Юрьевна Мещерякова и др.) вводят понятие «готовность к материнству», которое определяется как способность матери обеспечивать адекватные условия для развития ребенка, стержневой структурой которого является субъект-объектная или субъект-субъектная ориентация в отношении к еще не родившемуся ребенку. Авторы установили, что успешная адаптация к беременности (физиологическая и психологическая) коррелирует с успешной адаптацией к материнству (как удовлетворенность своей материнской ролью, компетентность, отсутствии проблем во взаимоотношениях с ребенком, успешное развитие ребенка) и особенностями психического развития ребенка в три месяца. Результатом «психологической неготовности к материнству» будет девиантное (отклоняющееся) материнство, проявляющееся в разнообразных формах: отказ от материнства или рожденного ребенка, открытое пренебрежение и насилие по отношению к ребенку, нарушения материнско-детских отношений, неудовлетворенность своей материнской ролью и т. д.</w:t>
      </w:r>
    </w:p>
    <w:p>
      <w:pPr>
        <w:pStyle w:val="Normal"/>
        <w:ind w:firstLine="540"/>
        <w:jc w:val="both"/>
        <w:rPr/>
      </w:pPr>
      <w:r>
        <w:rPr>
          <w:sz w:val="28"/>
          <w:szCs w:val="28"/>
        </w:rPr>
        <w:t>Раиса Викторовна Овчарова выделяет следующие компоненты развитой формы родительства: родительские ценности, родительские установки и ожидания, родительское отношение, родительские чувства, родительские позиции, родительскую ответственность, стиль семейного воспитания.</w:t>
        <w:tab/>
        <w:t xml:space="preserve"> Каждый компонент содержит когнитивные, эмоциональные и поведенческие составляющие.</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мысловое переживание материнства</w:t>
      </w:r>
      <w:r>
        <w:rPr>
          <w:sz w:val="28"/>
          <w:szCs w:val="28"/>
        </w:rPr>
        <w:t xml:space="preserve">, </w:t>
      </w:r>
      <w:r>
        <w:rPr>
          <w:rFonts w:cs="TimesNewRoman;Times New Roman" w:ascii="TimesNewRoman;Times New Roman" w:hAnsi="TimesNewRoman;Times New Roman"/>
          <w:sz w:val="28"/>
          <w:szCs w:val="28"/>
        </w:rPr>
        <w:t xml:space="preserve">по мнению Мирюновой и </w:t>
      </w:r>
      <w:r>
        <w:rPr>
          <w:sz w:val="28"/>
          <w:szCs w:val="28"/>
        </w:rPr>
        <w:t>Тетерлевой, является новообразованием в сфере самосознания женщины, принявшей на себя родительскую роль. Материнство, являясь качественно новой ситуацией развития женщины, запускает процесс интеграции ею собственных жизненных задач развития и задач развития вошедшего в ее мир ребенка.</w:t>
      </w:r>
    </w:p>
    <w:p>
      <w:pPr>
        <w:pStyle w:val="Normal"/>
        <w:ind w:firstLine="540"/>
        <w:jc w:val="both"/>
        <w:rPr/>
      </w:pPr>
      <w:r>
        <w:rPr>
          <w:sz w:val="28"/>
          <w:szCs w:val="28"/>
        </w:rPr>
        <w:t>Оксана Борисовна Подобина в генезе материнской сферы личности женщины выделяет этап принятия роли матери, который начинается в период беременности. Этап принятия роли матери является кризисным. Специфика изменяющейся жизненной ситуации женщины, принимающей роль матери, определяет динамику ее совладающего поведения.</w:t>
      </w:r>
    </w:p>
    <w:p>
      <w:pPr>
        <w:pStyle w:val="Normal"/>
        <w:ind w:firstLine="540"/>
        <w:jc w:val="both"/>
        <w:rPr>
          <w:sz w:val="28"/>
          <w:szCs w:val="28"/>
        </w:rPr>
      </w:pPr>
      <w:r>
        <w:rPr>
          <w:rFonts w:eastAsia="Calibri"/>
          <w:sz w:val="28"/>
          <w:szCs w:val="28"/>
        </w:rPr>
        <w:t xml:space="preserve">В настоящее время в отечественной психологии появляются первые концепции, </w:t>
      </w:r>
      <w:r>
        <w:rPr>
          <w:sz w:val="28"/>
          <w:szCs w:val="28"/>
        </w:rPr>
        <w:t>рассматривающие материнство как самостоятельный психологический феномен. Галина Григорьевна Филиппова в содержании материнской сферы выделяет три блока: потребностно-эмоциональный блок, операциональный блок и ценностно-смысловой блок. Ею выделены также стили материнского отношения: адекватный, тревожный, эйфорический, игнорирующий, амбивалентный и отвергающий.</w:t>
      </w:r>
    </w:p>
    <w:p>
      <w:pPr>
        <w:pStyle w:val="Normal"/>
        <w:ind w:firstLine="540"/>
        <w:jc w:val="both"/>
        <w:rPr>
          <w:rFonts w:eastAsia="Calibri"/>
          <w:sz w:val="28"/>
          <w:szCs w:val="28"/>
        </w:rPr>
      </w:pPr>
      <w:r>
        <w:rPr>
          <w:rFonts w:eastAsia="Calibri"/>
          <w:sz w:val="28"/>
          <w:szCs w:val="28"/>
        </w:rPr>
        <w:t>В проблеме девиантного материнства особенное внимание уделяют  матерям, отказывающимся от своих детей. К ним относят н</w:t>
      </w:r>
      <w:r>
        <w:rPr>
          <w:sz w:val="28"/>
          <w:szCs w:val="28"/>
        </w:rPr>
        <w:t>аименее социально защищенные группы женщин. Они особенно подвержены психологическим стрессам, депрессивным состояниям в период беременности, а также другим формам психической патологии, в том числе алкоголизму и наркомании, то есть та</w:t>
        <w:softHyphen/>
        <w:t>ким нарушениям, которые сами по себе могут из</w:t>
        <w:softHyphen/>
        <w:t>менять мировоззрение женщины, порождать неуве</w:t>
        <w:softHyphen/>
        <w:t>ренность в своих силах, чувство утраты перспек</w:t>
        <w:softHyphen/>
        <w:t>тивы, неверие в завтрашний день и тем самым способствовать отказу от материнства.</w:t>
      </w:r>
      <w:r>
        <w:rPr>
          <w:rFonts w:eastAsia="Calibri"/>
          <w:sz w:val="28"/>
          <w:szCs w:val="28"/>
        </w:rPr>
        <w:t xml:space="preserve"> </w:t>
      </w:r>
      <w:r>
        <w:rPr>
          <w:sz w:val="28"/>
          <w:szCs w:val="28"/>
        </w:rPr>
        <w:t>Психологические исследования показывают, что среди «отказниц» часто встречаются женщины с выраженными личностными нарушениями. Для многих характерна личностная и эмоциональная незрелость, зависимость, аффективная несдержан</w:t>
        <w:softHyphen/>
        <w:t>ность, низкая толерантность к стрессам, амбивален</w:t>
        <w:softHyphen/>
        <w:t>тность установок на материнство.</w:t>
      </w:r>
    </w:p>
    <w:p>
      <w:pPr>
        <w:pStyle w:val="Normal"/>
        <w:ind w:firstLine="540"/>
        <w:jc w:val="both"/>
        <w:rPr>
          <w:sz w:val="28"/>
          <w:szCs w:val="28"/>
        </w:rPr>
      </w:pPr>
      <w:r>
        <w:rPr>
          <w:sz w:val="28"/>
          <w:szCs w:val="28"/>
        </w:rPr>
        <w:t>В работах Виктора Иосифовича Брутмана, Анны Яковлевны Варги и др. других показано, что в возникновении девиантного материнства определяющим является семейный фактор: родительская и прародительская семья женщины характеризуются повторяющимися деструктивными паттернами родительства. К девиантному материнству ведут два типа воспитания в семье: враждебность либо непоследовательность и директивность матери к своей дочери, что нарушает процесс полоролевой идентификации женщины, отрицательно сказываясь на формировании всей материнской сферы.</w:t>
      </w:r>
    </w:p>
    <w:p>
      <w:pPr>
        <w:pStyle w:val="Normal"/>
        <w:ind w:firstLine="540"/>
        <w:jc w:val="both"/>
        <w:rPr>
          <w:sz w:val="28"/>
          <w:szCs w:val="28"/>
        </w:rPr>
      </w:pPr>
      <w:r>
        <w:rPr>
          <w:rFonts w:eastAsia="Calibri"/>
          <w:sz w:val="28"/>
          <w:szCs w:val="28"/>
        </w:rPr>
        <w:t>Ольга Руховна Ворошнина выделила внешние и внутренние факторы, мешающие становлению позитивного материнства. Внутренние – это сложившиеся до наступления реального материнства исходные условия (индивидные особенности организма, состояние здоровья, личностные особенности женщины); внешние – нежелательная беременность, нарушенные семейные или супружеские отношения, особенности состояния здоровья и/или личностных характеристик ребенка, отсутствие общественной и внутрисемейной поддержки и т. п.</w:t>
      </w:r>
    </w:p>
    <w:p>
      <w:pPr>
        <w:pStyle w:val="Normal"/>
        <w:ind w:firstLine="540"/>
        <w:jc w:val="both"/>
        <w:rPr>
          <w:sz w:val="28"/>
          <w:szCs w:val="28"/>
        </w:rPr>
      </w:pPr>
      <w:r>
        <w:rPr>
          <w:rFonts w:eastAsia="Calibri"/>
          <w:sz w:val="28"/>
          <w:szCs w:val="28"/>
        </w:rPr>
        <w:t xml:space="preserve">Обзор исследований в русле изучения материнства позволяет отметить изменение предмета исследований от особенностей ребенка к особенностям матери, от влияний, оказываемых матерью на развитие ребенка к обоюдным влияниям партнеров по взаимодействию. </w:t>
      </w:r>
      <w:r>
        <w:rPr>
          <w:sz w:val="28"/>
          <w:szCs w:val="28"/>
        </w:rPr>
        <w:t>При этом вопрос адаптации личности матери нередко растворяется в диаде взаимоотношений с ребенком. Такой подход может оказаться не всегда эффективным в изучении проблемы нарушенного материнского отношения, поскольку особенности личности матери и сложности социальной ситуации недостаточно  учитываются.</w:t>
      </w:r>
    </w:p>
    <w:p>
      <w:pPr>
        <w:pStyle w:val="Normal"/>
        <w:ind w:firstLine="540"/>
        <w:jc w:val="both"/>
        <w:rPr>
          <w:sz w:val="28"/>
          <w:szCs w:val="28"/>
        </w:rPr>
      </w:pPr>
      <w:r>
        <w:rPr>
          <w:sz w:val="28"/>
          <w:szCs w:val="28"/>
        </w:rPr>
        <w:t xml:space="preserve">В научных исследованиях большое внимание уделяется отдельным аспектам адаптации к материнству ВИЧ-инфицированных женщин. Так, многие авторы подчеркивают, что некоторые социальные категории общества могут быть более уязвимы для ВИЧ, поскольку в силу ряда причин не могут обезопасить себя и избежать рискованных ситуаций. В таком случае используется понятие «уязвимая группа». В частности, к группам более высокого риска относятся потребляющие наркотики инъекционно и лица, вовлеченные в оказание сексуальных услуг. Группы более низкого риска </w:t>
      </w:r>
      <w:r>
        <w:rPr>
          <w:rFonts w:eastAsia="Calibri"/>
          <w:sz w:val="28"/>
          <w:szCs w:val="28"/>
        </w:rPr>
        <w:t>–</w:t>
      </w:r>
      <w:r>
        <w:rPr>
          <w:sz w:val="28"/>
          <w:szCs w:val="28"/>
        </w:rPr>
        <w:t xml:space="preserve"> половые партнеры указанных лиц. Исследование, выполненное в Санкт-Петербурге, показало молодой возраст ВИЧ-инфицированных, в среднем 25 лет. Большая часть участников имело среднее образование, не работала. Большинство людей вели активную сексуальную жизнь, среднее количество партнеров на протяжении всей жизни, равнялось приблизительно сорока человекам, часть ВИЧ-инфицированных лиц употребляла психоактивные вещества. При этом многие женщины узнают о заболевании в период беременности, когда проходят тестирование на ВИЧ. Гнев, страх, депрессия и отрицание болезни являются общей первоначальной реакцией на ВИЧ-положительный результат. Женщины, получившие диагноз в период беременности, как правило, испытывают более глубокий психологический стресс, чем те, кто узнали болезни до беременности. Они не только вынуждены приспосабливаться к болезни, будучи беременными, но и переживают по поводу беременности, им часто приходится принимать решения о том, чтобы прервать беременность, либо согласиться на такие мероприятия, как искусственное кормление младенцев. Кроме того, женщины тревожатся о  будущем здоровье и благополучии своих еще не родившихся детей. В дополнение к этим стрессорам появляются переживания относительно того, что болезнь связана со стигматизацией и дискриминацией. Исследователи отмечают, что социальные и биологические факторы накладывают отпечаток на принятие женщиной решения о сохранении или прерывании беременности, но полностью его не определяют. В каждом конкретном случае решение определяется не только социально-биологическими аспектами (возраст, семейное положение и т. д.), но и психологическими особенностями личности.</w:t>
      </w:r>
    </w:p>
    <w:p>
      <w:pPr>
        <w:pStyle w:val="Style31"/>
        <w:widowControl/>
        <w:spacing w:lineRule="auto" w:line="240"/>
        <w:ind w:firstLine="540"/>
        <w:rPr>
          <w:rFonts w:cs="Arial,Bold;Arial"/>
          <w:sz w:val="28"/>
          <w:szCs w:val="28"/>
        </w:rPr>
      </w:pPr>
      <w:r>
        <w:rPr>
          <w:rFonts w:cs="Arial,Bold;Arial"/>
          <w:sz w:val="28"/>
          <w:szCs w:val="28"/>
        </w:rPr>
        <w:t xml:space="preserve">В общем, оценка состояния психического здоровья беременных женщин, инфицированных ВИЧ, подтверждает наличие эмоциональных нарушений в сравнении с другими группами беременных женщин. </w:t>
      </w:r>
      <w:r>
        <w:rPr>
          <w:sz w:val="28"/>
          <w:szCs w:val="28"/>
        </w:rPr>
        <w:t>Психологические исследования доказывают, что хроническая материнская неопределенность относительно ВИЧ-статуса ребенка в период диагностического тестирования может определять  психологические и физиологические нарушения у матерей.</w:t>
      </w:r>
    </w:p>
    <w:p>
      <w:pPr>
        <w:pStyle w:val="Normal"/>
        <w:tabs>
          <w:tab w:val="clear" w:pos="708"/>
          <w:tab w:val="left" w:pos="360" w:leader="none"/>
        </w:tabs>
        <w:ind w:firstLine="540"/>
        <w:jc w:val="both"/>
        <w:rPr>
          <w:sz w:val="28"/>
          <w:szCs w:val="28"/>
        </w:rPr>
      </w:pPr>
      <w:r>
        <w:rPr>
          <w:sz w:val="28"/>
          <w:szCs w:val="28"/>
        </w:rPr>
        <w:t>По частоте поражения органов и систем при ВИЧ-инфекции  нервная система стоит на втором месте после иммунной, что связано с наличием патогенетических механизмов поражения как центральной, так и периферической нервной системы. Основными факторами риска развития неврологических заболеваний, связанных с ВИЧ, являются возраст, низкий уровень СД4-лимфоцитов, высокая вирусная нагрузка, системные расстройства, ранее приобретенная мозговая патология (употребление наркотиков, алкоголя), коинфекции, в частности инфекция гепатита С, низкий уровень образования. Несмотря на имеющиеся данные различных авторов, изучение нарушений центральной нервной системы, вызванных собственно ВИЧ, представляет известную сложность вследствие большого числа факторов, в той или иной степени влияющих на состояние нервной системы инфицированных ВИЧ.</w:t>
      </w:r>
    </w:p>
    <w:p>
      <w:pPr>
        <w:pStyle w:val="Normal"/>
        <w:ind w:firstLine="540"/>
        <w:jc w:val="both"/>
        <w:rPr/>
      </w:pPr>
      <w:r>
        <w:rPr>
          <w:sz w:val="28"/>
          <w:szCs w:val="28"/>
        </w:rPr>
        <w:t xml:space="preserve">Исследованиями разных авторов установлено, что психические нарушения в клинике ВИЧ-инфекции на начальных этапах, следующих за установлением диагноза, в основном носят психогенный характер, а динамика и характер этих расстройств во многом зависят от индивидуальных особенностей инфицированных и условий их социальной адаптации. </w:t>
      </w:r>
    </w:p>
    <w:p>
      <w:pPr>
        <w:pStyle w:val="Normal"/>
        <w:ind w:firstLine="540"/>
        <w:jc w:val="both"/>
        <w:rPr>
          <w:sz w:val="28"/>
          <w:szCs w:val="28"/>
        </w:rPr>
      </w:pPr>
      <w:r>
        <w:rPr>
          <w:sz w:val="28"/>
          <w:szCs w:val="28"/>
        </w:rPr>
        <w:t>Исследования процесса социально-психологической адаптации лиц инфицированных ВИЧ на протяжении всего заболевания позволило  Валентине Владимировне Беляевой выделить три периода, которые являются наиболее рискованными в отношении развития дезадаптивных феноменов. Первый критический период наступает после сообщения известия об инфицировании. По мере прогрессирования заболевания и присоединения оппортунистических инфекций вслед за этапом относительно удовлетворительного самочувствия наступает второй критический период. При переходе заболевания в терминальную стадию прослеживается третий критический период, связанный с завершением жизнедеятельности.</w:t>
      </w:r>
    </w:p>
    <w:p>
      <w:pPr>
        <w:pStyle w:val="Normal"/>
        <w:autoSpaceDE w:val="false"/>
        <w:ind w:firstLine="540"/>
        <w:jc w:val="both"/>
        <w:rPr>
          <w:rFonts w:cs="AdvAgfaRSeSB;Times New Roman"/>
          <w:sz w:val="28"/>
          <w:szCs w:val="28"/>
        </w:rPr>
      </w:pPr>
      <w:r>
        <w:rPr>
          <w:rFonts w:cs="AdvAgfaRSeSB;Times New Roman"/>
          <w:sz w:val="28"/>
          <w:szCs w:val="28"/>
        </w:rPr>
        <w:t>Американские исследователи отмечают, что у  20% ВИЧ-положительных родителей в США наблюдаются проблемы, связанные с родительством. Психологический стресс, тревожность и депрессия часто сопровождают ВИЧ-положительных родителей.</w:t>
      </w:r>
    </w:p>
    <w:p>
      <w:pPr>
        <w:pStyle w:val="Normal"/>
        <w:autoSpaceDE w:val="false"/>
        <w:ind w:firstLine="540"/>
        <w:jc w:val="both"/>
        <w:rPr>
          <w:rFonts w:ascii="TimesNewRoman;Times New Roman" w:hAnsi="TimesNewRoman;Times New Roman" w:cs="TimesNewRoman;Times New Roman"/>
          <w:sz w:val="28"/>
          <w:szCs w:val="28"/>
        </w:rPr>
      </w:pPr>
      <w:r>
        <w:rPr>
          <w:sz w:val="28"/>
          <w:szCs w:val="28"/>
        </w:rPr>
        <w:t>Некоторые исследователи отмечают положительные изменения в жизни  женщин после получения диагноза. Эти женщины описывали ВИЧ-инфекцию в качестве катализатора решения конфликтных отношений, отмечали, что научили наслаждаться жизнью и стали активно бороться за свои права. Зарубежные исследователи выявили пять компонентов, адаптации к ВИЧ-инфекции: расчет со смертью, жизнеутверждение, появление смысла, самоутверждения и пересмотр отношений. Все эти процессы требуют рефлексивности.</w:t>
        <w:tab/>
        <w:t xml:space="preserve">Воспитание детей может оказывать или положительное, или отрицательное влияние на матерей, живущих с ВИЧ. Матери могут видеть детей в качестве источника беспокойства и проблем или как смысл жизни, оставаясь сосредоточены на жизни ради своих </w:t>
      </w:r>
      <w:r>
        <w:rPr>
          <w:rFonts w:cs="TimesNewRoman;Times New Roman" w:ascii="TimesNewRoman;Times New Roman" w:hAnsi="TimesNewRoman;Times New Roman"/>
          <w:sz w:val="28"/>
          <w:szCs w:val="28"/>
        </w:rPr>
        <w:t>детей.</w:t>
      </w:r>
    </w:p>
    <w:p>
      <w:pPr>
        <w:pStyle w:val="Normal"/>
        <w:jc w:val="both"/>
        <w:rPr>
          <w:sz w:val="28"/>
          <w:szCs w:val="28"/>
        </w:rPr>
      </w:pPr>
      <w:r>
        <w:rPr/>
        <w:tab/>
      </w:r>
      <w:r>
        <w:rPr>
          <w:sz w:val="28"/>
          <w:szCs w:val="28"/>
        </w:rPr>
        <w:t xml:space="preserve">Существует значительный интерес в том, как люди справляются с ВИЧ и СПИДом. В ходе одного исследования, проведенного в Соединенных Штатах Америки, </w:t>
      </w:r>
      <w:r>
        <w:rPr>
          <w:rFonts w:eastAsia="TimesNewRomanPSMT;MS Mincho"/>
          <w:sz w:val="28"/>
          <w:szCs w:val="28"/>
        </w:rPr>
        <w:t xml:space="preserve">установлено, </w:t>
      </w:r>
      <w:r>
        <w:rPr>
          <w:sz w:val="28"/>
          <w:szCs w:val="28"/>
        </w:rPr>
        <w:t>что эмоционально-ориентированные стратегии преодоления связаны с эмоциональными переживаниями и физическими симптомами ВИЧ-инфекции. Флейшман и Фогель обнаружили, что женщины с ВИЧ-инфекцией значительно чаще используют стратегию избегания решения проблем, чем мужчины. Кроме того, активное совладание было связано с увеличением физических симптомов и снижение эмоционального истощения. Стратегия поиска социальной поддержки сосредоточена на двух различных источниках социальной поддержки: семье и друзьях, а также других лицах, инфицированных ВИЧ.</w:t>
      </w:r>
    </w:p>
    <w:p>
      <w:pPr>
        <w:pStyle w:val="Normal"/>
        <w:jc w:val="both"/>
        <w:rPr>
          <w:sz w:val="28"/>
          <w:szCs w:val="28"/>
        </w:rPr>
      </w:pPr>
      <w:r>
        <w:rPr>
          <w:sz w:val="28"/>
          <w:szCs w:val="28"/>
        </w:rPr>
        <w:tab/>
        <w:t>В целом, исследователи отмечают, что существует мало исследований о психологических аспектах материнства ВИЧ-инфицированных женщин, несмотря на то, что психологическая помощь является важным элементом поддержки. Так, женщинам было предложено определить и ранжировать свои потребности, связанные с ВИЧ/СПИДом. Наивысшей в рейтинге стала потребность в психологической поддержке и в информации.</w:t>
      </w:r>
    </w:p>
    <w:p>
      <w:pPr>
        <w:pStyle w:val="Normal"/>
        <w:ind w:firstLine="540"/>
        <w:jc w:val="both"/>
        <w:rPr>
          <w:sz w:val="28"/>
          <w:szCs w:val="28"/>
        </w:rPr>
      </w:pPr>
      <w:r>
        <w:rPr>
          <w:rFonts w:eastAsia="Calibri"/>
          <w:sz w:val="28"/>
          <w:szCs w:val="28"/>
        </w:rPr>
        <w:t xml:space="preserve">Таким образом, проблема материнства в психологии сопряжена с ситуацией рождения ребенка, требующая от женщины успешной адаптации. </w:t>
      </w:r>
      <w:r>
        <w:rPr>
          <w:sz w:val="28"/>
          <w:szCs w:val="28"/>
        </w:rPr>
        <w:t>У ВИЧ-положительных матерей особенно актуальны следующие аспекты адаптации: стресс получения диагноза во время беременности, личностные и психопатологические особенности матери,</w:t>
      </w:r>
      <w:r>
        <w:rPr>
          <w:rFonts w:eastAsia="Calibri"/>
          <w:sz w:val="28"/>
          <w:szCs w:val="28"/>
        </w:rPr>
        <w:t xml:space="preserve"> состояние здоровья женщины</w:t>
      </w:r>
      <w:r>
        <w:rPr>
          <w:sz w:val="28"/>
          <w:szCs w:val="28"/>
        </w:rPr>
        <w:t xml:space="preserve">, </w:t>
      </w:r>
      <w:r>
        <w:rPr>
          <w:rFonts w:eastAsia="Calibri"/>
          <w:sz w:val="28"/>
          <w:szCs w:val="28"/>
        </w:rPr>
        <w:t>семейные и супружеские отношения, особенности состояния здоровья ребенка, общественная и внутрисемейная поддержка.</w:t>
      </w:r>
    </w:p>
    <w:p>
      <w:pPr>
        <w:pStyle w:val="Normal"/>
        <w:ind w:firstLine="540"/>
        <w:jc w:val="both"/>
        <w:rPr/>
      </w:pPr>
      <w:r>
        <w:rPr>
          <w:sz w:val="28"/>
          <w:szCs w:val="28"/>
        </w:rPr>
        <w:t>Исследование особенностей адаптации к материнству ВИЧ-инфицированных женщин после родов проводилось на базе СПбГУ «Центр социальной помощи семье и детям», общественной организации «Врачи детям», ГУЗ «Центр по профилактике и борьбе с инфекционными заболеваниями» и городской детской поликлиники № 56. Были исследованы две группы матерей, воспитывающих детей раннего возраста.</w:t>
      </w:r>
    </w:p>
    <w:p>
      <w:pPr>
        <w:pStyle w:val="Normal"/>
        <w:ind w:firstLine="540"/>
        <w:jc w:val="both"/>
        <w:rPr>
          <w:sz w:val="28"/>
          <w:szCs w:val="28"/>
        </w:rPr>
      </w:pPr>
      <w:r>
        <w:rPr>
          <w:sz w:val="28"/>
          <w:szCs w:val="28"/>
        </w:rPr>
        <w:t>В экспериментальную группу вошли женщины с установленным диагнозом «ВИЧ-инфекция», воспитывающие ребенка в возрасте до 2 лет. В группу не включались женщины, дети которых на момент начала исследования были определены органами социальной защиты в детский дом (в силу неспособности матери или ближайшего окружения обеспечивать адекватный уход и безопасность для ребенка). Для обеспечения максимальной репрезентативности группы коморбидные поведенческие, аддиктивные и личностные расстройства не рассматривались в качестве критерия исключения.</w:t>
      </w:r>
    </w:p>
    <w:p>
      <w:pPr>
        <w:pStyle w:val="Normal"/>
        <w:ind w:firstLine="540"/>
        <w:jc w:val="both"/>
        <w:rPr>
          <w:sz w:val="28"/>
          <w:szCs w:val="28"/>
        </w:rPr>
      </w:pPr>
      <w:r>
        <w:rPr>
          <w:sz w:val="28"/>
          <w:szCs w:val="28"/>
        </w:rPr>
        <w:t>В контрольную группу вошли женщины, воспитывающие детей до 2 лет и не имеющие диагноза ВИЧ.</w:t>
      </w:r>
    </w:p>
    <w:p>
      <w:pPr>
        <w:pStyle w:val="Normal"/>
        <w:ind w:firstLine="540"/>
        <w:jc w:val="both"/>
        <w:rPr>
          <w:sz w:val="28"/>
          <w:szCs w:val="28"/>
        </w:rPr>
      </w:pPr>
      <w:r>
        <w:rPr>
          <w:sz w:val="28"/>
          <w:szCs w:val="28"/>
        </w:rPr>
        <w:t>Исследование проводилось с информированного согласия матерей, индивидуально, в три этапа. На первом этапе проводилась психодиагностическая беседа, давались инструкции по самозаполнению тестовых методик, направленных на оценку личностных особенностей женщины, выраженности тревожной и депрессивной симптоматики, родительских установок и отношения к ребенку, качества жизни и уровня социальной фрустрированности. На втором этапе диагностики проводилась оценка системы отношений женщины и уровня ее интеллекта, у ВИЧ-положительных женщин также исследовалось отношение к болезни.  На третьем этапе при необходимости осуществлялось психологическое консультирование, информирование о возможностях получения медико-психосоциальной помощи. На всех трех этапах осуществлялось целенаправленное наблюдение за поведением матери в ситуации взаимодействия с ребенком во время прогулки, кормления и других видов совместной деятельности. Каждая встреча длилась около 50 минут.</w:t>
      </w:r>
    </w:p>
    <w:p>
      <w:pPr>
        <w:pStyle w:val="Normal"/>
        <w:widowControl w:val="false"/>
        <w:ind w:firstLine="540"/>
        <w:jc w:val="both"/>
        <w:rPr>
          <w:sz w:val="28"/>
          <w:szCs w:val="28"/>
        </w:rPr>
      </w:pPr>
      <w:r>
        <w:rPr>
          <w:sz w:val="28"/>
          <w:szCs w:val="28"/>
        </w:rPr>
        <w:t>Всего было обследовано 123 матери, воспитывающие детей раннего возраста: 72 ВИЧ-положительные женщины и 41 условно здоровая.</w:t>
      </w:r>
    </w:p>
    <w:p>
      <w:pPr>
        <w:pStyle w:val="Normal"/>
        <w:widowControl w:val="false"/>
        <w:ind w:firstLine="540"/>
        <w:jc w:val="both"/>
        <w:rPr>
          <w:sz w:val="28"/>
          <w:szCs w:val="28"/>
        </w:rPr>
      </w:pPr>
      <w:r>
        <w:rPr>
          <w:sz w:val="28"/>
          <w:szCs w:val="28"/>
        </w:rPr>
        <w:t>В распределении женщин экспериментальной и контрольной групп по социально-демографическим характеристикам наблюдаются различия в образовании, трудовой занятости до периода беременности, в семейном и материальном положении женщин, жилищных условиях семьи, а также в асоциальном поведении. ВИЧ-инфицированные женщины имеют более низкий уровень образования, реже работали до беременности, чаще являются незамужними и занимают более низкое социально-экономическое положение, чем условно здоровые женщины.</w:t>
      </w:r>
    </w:p>
    <w:p>
      <w:pPr>
        <w:pStyle w:val="Normal"/>
        <w:widowControl w:val="false"/>
        <w:ind w:firstLine="540"/>
        <w:jc w:val="both"/>
        <w:rPr>
          <w:sz w:val="28"/>
          <w:szCs w:val="28"/>
        </w:rPr>
      </w:pPr>
      <w:r>
        <w:rPr>
          <w:sz w:val="28"/>
          <w:szCs w:val="28"/>
        </w:rPr>
        <w:t>Большая часть ВИЧ-положительных женщин узнали о своем диагнозе до периода беременности. Примерный срок заболевания различный, от 2 до 12 лет. Путь заражения женщин преимущественно половой. В большинстве случаев информированность о заболевании достаточная (женщины знают о путях передачи ВИЧ-инфекции, о необходимости медицинского обследования, о течении заболевания и важности здорового образа жизни), в 4 случаях женщины убеждены, что заболевания не существует. Вопросы, связанные с болезнью, касаются преимущественно здоровья ребенка. В 4 случаях женщины не принимали АРВ-терапию в период беременности. Большая часть наблюдаемых женщин, регулярно посещает врача и выполняет медицинские рекомендации. В 5 случаях женщины скрываю свой диагноз. Половина женщин не придают значения результатам лабораторных анализов (вирусную нагрузку не знают 1/2 женщин, иммунный статус не знает 1/3 матерей). Большая часть ВИЧ-инфицированных женщин не принимают АРВ-терапию, в 3 случаях женщины прервали прием АРВ-терапии. Гепатит С имеет большинство ВИЧ-положительных матерей. Большая часть женщин имеет опыт употребления наркотических веществ, из них опиаты наиболее распространены. Стаж употребления от 0,5 года до 11 лет. Половина наблюдаемых женщин, из числа употребляющих, имеет стойкую ремиссию (больше 3 лет), в 9 случаях ремиссии не наблюдается. У 1/3 женщин наблюдается признаки алкогольной зависимости.</w:t>
      </w:r>
    </w:p>
    <w:p>
      <w:pPr>
        <w:pStyle w:val="Normal"/>
        <w:ind w:firstLine="540"/>
        <w:jc w:val="both"/>
        <w:rPr/>
      </w:pPr>
      <w:r>
        <w:rPr>
          <w:sz w:val="28"/>
          <w:szCs w:val="28"/>
        </w:rPr>
        <w:t>В рамках клинико-психологического метода использовались наблюдение и психодиагностическая беседа. Беседа с женщинами проводилась в форме полуструктурированного интервью по следующим темам: социально-демографические характеристики семьи (возраст, образование, количество детей, семейное положение женщины материальное положение семьи и эпизоды асоциального поведения), становление материнского отношения (репродуктивное поведение до беременности, поведение, система отношений и личностный смысл материнства в период беременности, особенности взаимодействия с ребенком после его рождения), состояние здоровья (наличие хронических заболеваний, оценка физического и эмоционального здоровья, суицидальной склонности и социальной активности), употребление психоактивных веществ (опыт употребления наркотических веществ, употребление алкоголя и наследственная отягощенность), особенности взаимоотношений в семье и степень социальной поддержки (отношения с родителями, матерью, мужем и ближайшим окружением) и отношение к заболеванию ВИЧ-инфекцией (внутренняя картина болезни, клинические данные по ВИЧ-инфекции и сопутствующим заболеваниям).</w:t>
      </w:r>
    </w:p>
    <w:p>
      <w:pPr>
        <w:pStyle w:val="Normal"/>
        <w:jc w:val="both"/>
        <w:rPr/>
      </w:pPr>
      <w:r>
        <w:rPr>
          <w:sz w:val="28"/>
          <w:szCs w:val="28"/>
        </w:rPr>
        <w:tab/>
        <w:t>Наблюдение за поведением матери осуществляется в ситуации взаимодействия матери с ребенком во время прогулки, кормления и других видов совместной деятельности, в течение 3-4 встреч, каждая встреча длилась около 50 минут. Целью оценки материнского отношения в процессе наблюдения является изучение особенностей взаимодействия матери с ребенком. Предметом – проявление материнского отношения. Объектом наблюдения выступает поведение матери, воспитывающей ребенка раннего возраста. В процессе наблюдения оценивались различные компоненты материнского отношения по следующим показателям: адресация к ребенку, использование «бэби-ток», соприкосновения и поцелуи, реагирование на дискомфорт, оценивание ребенка, проявление раздражения и враждебности, взаимодействие, увлечение ребенка взаимодействием, отношение к независимому исследованию окружающей среды, комментирование состояния, настроения, действий ребенка, реакция на проявления инициативы, сигналы ребенка. В результате наблюдений заполнялся бланк регистрации. Каждый признак оценивался в 0 баллов, как отчетливое выражения, в 1 балл, как нерезкое выражение признака и в 2 балла, как отсутствие наблюдаемого признака.</w:t>
      </w:r>
    </w:p>
    <w:p>
      <w:pPr>
        <w:pStyle w:val="Normal"/>
        <w:ind w:firstLine="540"/>
        <w:jc w:val="both"/>
        <w:rPr/>
      </w:pPr>
      <w:r>
        <w:rPr>
          <w:sz w:val="28"/>
          <w:szCs w:val="28"/>
        </w:rPr>
        <w:t>В рамках экспериментально-психологического метода использовались: «Интегративный тест тревожности», «Уровень невротической астении», опросник депрессивности А. Бека, сокращенный многофакторный опросник для исследования личности СМОЛ, «Стратегии совладающего поведения», у</w:t>
      </w:r>
      <w:r>
        <w:rPr>
          <w:color w:val="000000"/>
          <w:sz w:val="28"/>
          <w:szCs w:val="28"/>
        </w:rPr>
        <w:t>ровень субъективного контроля Дж. Роттера</w:t>
      </w:r>
      <w:r>
        <w:rPr>
          <w:sz w:val="28"/>
          <w:szCs w:val="28"/>
        </w:rPr>
        <w:t xml:space="preserve">, краткий общий опросник оценки статуса здоровья, SF-36, методика «Тип отношения к болезни» (ТОБОЛ), «Уровень социальной фрустрированности», опросник </w:t>
      </w:r>
      <w:r>
        <w:rPr>
          <w:sz w:val="28"/>
          <w:szCs w:val="28"/>
          <w:lang w:val="en-US"/>
        </w:rPr>
        <w:t>PARI</w:t>
      </w:r>
      <w:r>
        <w:rPr>
          <w:sz w:val="28"/>
          <w:szCs w:val="28"/>
        </w:rPr>
        <w:t>, тест-опросник, оценивающий отношение матери к ребенку первых двух лет жизни, стандартные прогрессивные матрицы Равенна, методика «Незаконченные предложения» (основу методики составил тест «Незаконченные предложения» Сакса и Леви, из теста были выбраны предложения и изменены таким образом, чтобы наиболее полно отражать отношение обследуемой к интересующим нас понятиям: отношение к болезни, отношение к материнству, отношение к ребенку), цветовой тест отношений.</w:t>
      </w:r>
    </w:p>
    <w:p>
      <w:pPr>
        <w:pStyle w:val="Normal"/>
        <w:ind w:firstLine="540"/>
        <w:jc w:val="both"/>
        <w:rPr/>
      </w:pPr>
      <w:r>
        <w:rPr>
          <w:sz w:val="28"/>
          <w:szCs w:val="28"/>
        </w:rPr>
        <w:t xml:space="preserve">Для статистической обработки данных нами использовались критерии Манна-Уитни и Хи-квадрат для исследования различий в группах, корреляционный анализ с использованием критерия Пирсона. Для статистического анализа использовался пакет прикладной программы </w:t>
      </w:r>
      <w:r>
        <w:rPr>
          <w:sz w:val="28"/>
          <w:szCs w:val="28"/>
          <w:lang w:val="en-US"/>
        </w:rPr>
        <w:t>SPSS</w:t>
      </w:r>
      <w:r>
        <w:rPr>
          <w:sz w:val="28"/>
          <w:szCs w:val="28"/>
        </w:rPr>
        <w:t xml:space="preserve"> (версия 12).</w:t>
      </w:r>
    </w:p>
    <w:p>
      <w:pPr>
        <w:pStyle w:val="Normal"/>
        <w:ind w:firstLine="540"/>
        <w:jc w:val="both"/>
        <w:rPr>
          <w:b/>
          <w:b/>
          <w:sz w:val="28"/>
          <w:szCs w:val="28"/>
        </w:rPr>
      </w:pPr>
      <w:r>
        <w:rPr>
          <w:sz w:val="28"/>
          <w:szCs w:val="28"/>
        </w:rPr>
        <w:t>По результатам исследования социально-психологических характеристик ВИЧ-инфицированных матерей в сравнении с контрольной группой условно здоровых матерей выявлены следующие различия. ВИЧ-положительные матери достоверно отличаются от группы условно здоровых матерей по социальному статусу: у ВИЧ-положительных матерей образование ниже, реже работали до беременности, не замужем, ж</w:t>
      </w:r>
      <w:r>
        <w:rPr>
          <w:rFonts w:eastAsia="Arial Unicode MS"/>
          <w:color w:val="000000"/>
          <w:sz w:val="28"/>
          <w:szCs w:val="28"/>
        </w:rPr>
        <w:t xml:space="preserve">илищные условия и материальный положение хуже, были эпизоды задерживания милицией и сроки осуждения. </w:t>
      </w:r>
      <w:r>
        <w:rPr>
          <w:sz w:val="28"/>
          <w:szCs w:val="28"/>
        </w:rPr>
        <w:t>Важно отметить, что ВИЧ-положительные матери имеют достоверно более высокий уровень социальной фрустрированности, что может указывать на повышенный риск снижения психической адаптации и качества жизни.</w:t>
      </w:r>
    </w:p>
    <w:p>
      <w:pPr>
        <w:pStyle w:val="Normal"/>
        <w:ind w:firstLine="540"/>
        <w:jc w:val="both"/>
        <w:rPr>
          <w:color w:val="000000"/>
          <w:sz w:val="28"/>
          <w:szCs w:val="28"/>
        </w:rPr>
      </w:pPr>
      <w:r>
        <w:rPr>
          <w:color w:val="000000"/>
          <w:sz w:val="28"/>
          <w:szCs w:val="28"/>
        </w:rPr>
        <w:t>У ВИЧ-инфицированных матерей было большее количество беременностей</w:t>
      </w:r>
      <w:r>
        <w:rPr>
          <w:sz w:val="28"/>
          <w:szCs w:val="28"/>
        </w:rPr>
        <w:t xml:space="preserve"> и </w:t>
      </w:r>
      <w:r>
        <w:rPr>
          <w:color w:val="000000"/>
          <w:sz w:val="28"/>
          <w:szCs w:val="28"/>
        </w:rPr>
        <w:t>абортов</w:t>
      </w:r>
      <w:r>
        <w:rPr>
          <w:sz w:val="28"/>
          <w:szCs w:val="28"/>
        </w:rPr>
        <w:t>, п</w:t>
      </w:r>
      <w:r>
        <w:rPr>
          <w:color w:val="000000"/>
          <w:sz w:val="28"/>
          <w:szCs w:val="28"/>
        </w:rPr>
        <w:t>ервая реакция на беременность зачастую «шоковая», амбивалентная или отрицательная</w:t>
      </w:r>
      <w:r>
        <w:rPr>
          <w:sz w:val="28"/>
          <w:szCs w:val="28"/>
        </w:rPr>
        <w:t xml:space="preserve">, чаще </w:t>
      </w:r>
      <w:r>
        <w:rPr>
          <w:color w:val="000000"/>
          <w:sz w:val="28"/>
          <w:szCs w:val="28"/>
        </w:rPr>
        <w:t>беременность не запланирована</w:t>
      </w:r>
      <w:r>
        <w:rPr>
          <w:sz w:val="28"/>
          <w:szCs w:val="28"/>
        </w:rPr>
        <w:t>. ВИЧ-положительные матери становятся</w:t>
      </w:r>
      <w:r>
        <w:rPr>
          <w:color w:val="000000"/>
          <w:sz w:val="28"/>
          <w:szCs w:val="28"/>
        </w:rPr>
        <w:t xml:space="preserve"> на учет в женскую консультацию значительно позже, сомнения о сохранении беременности наблюдаются чаще, среди причин сохранения беременности часто высказываются следующие: «муж хотел ребенка», «не успела сделать аборт», «вдруг потом не рожу из-за здоровья», поддержка во время беременности</w:t>
      </w:r>
      <w:r>
        <w:rPr>
          <w:sz w:val="28"/>
          <w:szCs w:val="28"/>
        </w:rPr>
        <w:t xml:space="preserve"> оценивается женщинами как недостаточная или отсутствующая.</w:t>
      </w:r>
    </w:p>
    <w:p>
      <w:pPr>
        <w:pStyle w:val="Normal"/>
        <w:ind w:firstLine="540"/>
        <w:jc w:val="both"/>
        <w:rPr>
          <w:color w:val="000000"/>
          <w:sz w:val="28"/>
          <w:szCs w:val="28"/>
        </w:rPr>
      </w:pPr>
      <w:r>
        <w:rPr>
          <w:color w:val="000000"/>
          <w:sz w:val="28"/>
          <w:szCs w:val="28"/>
        </w:rPr>
        <w:t>ВИЧ-инфицированные женщины достоверно чаще имеют юридический статус матери-одиночки</w:t>
      </w:r>
      <w:r>
        <w:rPr>
          <w:sz w:val="28"/>
          <w:szCs w:val="28"/>
        </w:rPr>
        <w:t>, чаще оценивают себя в роли матери как неуспешных или недостаточно успешных, среди в</w:t>
      </w:r>
      <w:r>
        <w:rPr>
          <w:color w:val="000000"/>
          <w:sz w:val="28"/>
          <w:szCs w:val="28"/>
        </w:rPr>
        <w:t>ажных элементов ухода за ребенком реже отмечают внимание, любовь к ребенку; мнение о воспитании ребенка расплывчатое или отсутствует</w:t>
      </w:r>
      <w:r>
        <w:rPr>
          <w:sz w:val="28"/>
          <w:szCs w:val="28"/>
        </w:rPr>
        <w:t>, планы в отношении будущего ребенка чаще отсутствуют или касаются далекого будущего.</w:t>
      </w:r>
    </w:p>
    <w:p>
      <w:pPr>
        <w:pStyle w:val="Normal"/>
        <w:ind w:firstLine="540"/>
        <w:jc w:val="both"/>
        <w:rPr/>
      </w:pPr>
      <w:r>
        <w:rPr>
          <w:sz w:val="28"/>
          <w:szCs w:val="28"/>
        </w:rPr>
        <w:t xml:space="preserve">По отношения к ребенку и семейной роли в группах выявлены следующие различия. У ВИЧ-положительных матерей в отличие от условно здоровой группы выявлена излишняя концентрация на ребенке, которая проявляется </w:t>
      </w:r>
      <w:r>
        <w:rPr>
          <w:rStyle w:val="FontStyle12"/>
          <w:sz w:val="28"/>
          <w:szCs w:val="28"/>
        </w:rPr>
        <w:t xml:space="preserve">чрезмерной заботой, </w:t>
      </w:r>
      <w:r>
        <w:rPr>
          <w:sz w:val="28"/>
          <w:szCs w:val="28"/>
        </w:rPr>
        <w:t>подавлением воли ребенка,</w:t>
      </w:r>
      <w:r>
        <w:rPr>
          <w:rStyle w:val="FontStyle12"/>
          <w:sz w:val="28"/>
          <w:szCs w:val="28"/>
        </w:rPr>
        <w:t xml:space="preserve"> зависимостью ребенка от матери и стремлением ускорить развитие ребенка.</w:t>
      </w:r>
      <w:r>
        <w:rPr>
          <w:sz w:val="28"/>
          <w:szCs w:val="28"/>
        </w:rPr>
        <w:t xml:space="preserve">  </w:t>
      </w:r>
      <w:r>
        <w:rPr>
          <w:rStyle w:val="FontStyle12"/>
          <w:sz w:val="28"/>
          <w:szCs w:val="28"/>
        </w:rPr>
        <w:t>Также отмечается излишняя эмоциональная дистанция с ребенком, которая  проявляется раздражительностью, вспыльчивостью, излишней строгостью, уклонением от контакта с ребенком.</w:t>
      </w:r>
    </w:p>
    <w:p>
      <w:pPr>
        <w:pStyle w:val="Normal"/>
        <w:ind w:right="-5" w:firstLine="540"/>
        <w:jc w:val="both"/>
        <w:rPr>
          <w:spacing w:val="-3"/>
          <w:sz w:val="28"/>
          <w:szCs w:val="28"/>
        </w:rPr>
      </w:pPr>
      <w:r>
        <w:rPr>
          <w:spacing w:val="-3"/>
          <w:sz w:val="28"/>
          <w:szCs w:val="28"/>
        </w:rPr>
        <w:t>Поведение ВИЧ-инфицированных матерей отличается следующими особенностями: они реже обращаются к ребенку с улыбкой, оживленной мимикой, не сразу р</w:t>
      </w:r>
      <w:r>
        <w:rPr>
          <w:sz w:val="28"/>
          <w:szCs w:val="28"/>
        </w:rPr>
        <w:t>еагируют на дискомфорт ребенка (поиск причины, стремление успокоить)</w:t>
      </w:r>
      <w:r>
        <w:rPr>
          <w:spacing w:val="-3"/>
          <w:sz w:val="28"/>
          <w:szCs w:val="28"/>
        </w:rPr>
        <w:t xml:space="preserve">, </w:t>
      </w:r>
      <w:r>
        <w:rPr>
          <w:sz w:val="28"/>
          <w:szCs w:val="28"/>
        </w:rPr>
        <w:t>несколько чаще проявляют раздражение по отношению к ребенку, несколько реже</w:t>
      </w:r>
      <w:r>
        <w:rPr>
          <w:spacing w:val="-3"/>
          <w:sz w:val="28"/>
          <w:szCs w:val="28"/>
        </w:rPr>
        <w:t xml:space="preserve"> ко</w:t>
      </w:r>
      <w:r>
        <w:rPr>
          <w:sz w:val="28"/>
          <w:szCs w:val="28"/>
        </w:rPr>
        <w:t>мментируют состояние, настроение, действия ребенка для него самого, реже используют «бэби-ток», реже расширяют вокализации и действия ребенка в обучающем стиле, несколько реже реагируют на все инициативы, сигналы ребенка (указывает пальцем, потянулся к игрушке)</w:t>
      </w:r>
      <w:r>
        <w:rPr>
          <w:spacing w:val="-3"/>
          <w:sz w:val="28"/>
          <w:szCs w:val="28"/>
        </w:rPr>
        <w:t xml:space="preserve">, </w:t>
      </w:r>
      <w:r>
        <w:rPr>
          <w:sz w:val="28"/>
          <w:szCs w:val="28"/>
        </w:rPr>
        <w:t>ребенок чаще получает негативные «оценки» от матери. ВИЧ-положительные матери несколько реже поощряют независимое исследования окружающей среды ребенком, чем условно здоровые женщины.</w:t>
      </w:r>
    </w:p>
    <w:p>
      <w:pPr>
        <w:pStyle w:val="Normal"/>
        <w:ind w:firstLine="540"/>
        <w:jc w:val="both"/>
        <w:rPr/>
      </w:pPr>
      <w:r>
        <w:rPr>
          <w:sz w:val="28"/>
          <w:szCs w:val="28"/>
        </w:rPr>
        <w:t xml:space="preserve">По отношению к семейной жизни у ВИЧ-положительных матерей отмечается ограниченность </w:t>
      </w:r>
      <w:r>
        <w:rPr>
          <w:rStyle w:val="FontStyle12"/>
          <w:sz w:val="28"/>
          <w:szCs w:val="28"/>
        </w:rPr>
        <w:t>интересов рамками семьи, заботами исключительно о семье, неудовлетворенность своей ролью в семье, «безучастность» мужа и зависимость, несамостоятельность матери, необходимость посторонней помощи в воспитании ребенка.</w:t>
      </w:r>
      <w:r>
        <w:rPr>
          <w:sz w:val="28"/>
          <w:szCs w:val="28"/>
        </w:rPr>
        <w:t xml:space="preserve"> У ВИЧ-инфицированных матерей чаще отрицательное отношение к ребенку, его здоровью, диаде «мать и дитя» и  себя в роли матери, а также к значимым людям: к отцу ребенка, к своим родителям. </w:t>
      </w:r>
      <w:r>
        <w:rPr>
          <w:color w:val="000000"/>
          <w:sz w:val="28"/>
          <w:szCs w:val="28"/>
        </w:rPr>
        <w:t>В области социальной поддержка</w:t>
      </w:r>
      <w:r>
        <w:rPr>
          <w:sz w:val="28"/>
          <w:szCs w:val="28"/>
        </w:rPr>
        <w:t xml:space="preserve"> наблюдаются достоверные различия: ВИЧ-положительные женщины</w:t>
      </w:r>
      <w:r>
        <w:rPr>
          <w:color w:val="000000"/>
          <w:sz w:val="28"/>
          <w:szCs w:val="28"/>
        </w:rPr>
        <w:t xml:space="preserve"> чаще оценивают отношения с родителями как конфликтные или формальные</w:t>
      </w:r>
      <w:r>
        <w:rPr>
          <w:sz w:val="28"/>
          <w:szCs w:val="28"/>
        </w:rPr>
        <w:t>, п</w:t>
      </w:r>
      <w:r>
        <w:rPr>
          <w:color w:val="000000"/>
          <w:sz w:val="28"/>
          <w:szCs w:val="28"/>
        </w:rPr>
        <w:t>ример собственной  матери рассматривают как отрицательный</w:t>
      </w:r>
      <w:r>
        <w:rPr>
          <w:sz w:val="28"/>
          <w:szCs w:val="28"/>
        </w:rPr>
        <w:t>, ж</w:t>
      </w:r>
      <w:r>
        <w:rPr>
          <w:color w:val="000000"/>
          <w:sz w:val="28"/>
          <w:szCs w:val="28"/>
        </w:rPr>
        <w:t>елаемые изменения в отношениях с мужем (партнером) чаще касаются личностных качеств мужа и проблем зависимого поведения</w:t>
      </w:r>
      <w:r>
        <w:rPr>
          <w:sz w:val="28"/>
          <w:szCs w:val="28"/>
        </w:rPr>
        <w:t>, п</w:t>
      </w:r>
      <w:r>
        <w:rPr>
          <w:color w:val="000000"/>
          <w:sz w:val="28"/>
          <w:szCs w:val="28"/>
        </w:rPr>
        <w:t>оддержка близких чаще расценивается как недостаточная.</w:t>
      </w:r>
      <w:r>
        <w:rPr>
          <w:sz w:val="28"/>
          <w:szCs w:val="28"/>
        </w:rPr>
        <w:t xml:space="preserve"> Более конфликтными являются такие темы, как отношение к значимым людям: матери, отцу ребенка, к  семье в целом, к себе, собственному материнству и к уходу за ребенком.</w:t>
      </w:r>
    </w:p>
    <w:p>
      <w:pPr>
        <w:pStyle w:val="Normal"/>
        <w:tabs>
          <w:tab w:val="clear" w:pos="708"/>
          <w:tab w:val="left" w:pos="1095" w:leader="none"/>
        </w:tabs>
        <w:ind w:firstLine="540"/>
        <w:jc w:val="both"/>
        <w:rPr/>
      </w:pPr>
      <w:r>
        <w:rPr>
          <w:sz w:val="28"/>
          <w:szCs w:val="28"/>
        </w:rPr>
        <w:t>Различия в области психологических особенностей матерей следующие. Сравнение групп женщин, воспитывающих детей возрастом до 2 лет, по признакам адаптации (тревожность, депрессия) достоверных различий не было выявлено, что во многом можно объяснить критериями принятия женщин в исследование. Основным критерием было добровольно участие женщин и возможность выполнения предлагаемых методик в течение трех встреч. Заинтересованность в результатах исследования служила единственной мотивацией для матерей.</w:t>
      </w:r>
    </w:p>
    <w:p>
      <w:pPr>
        <w:pStyle w:val="Normal"/>
        <w:tabs>
          <w:tab w:val="clear" w:pos="708"/>
          <w:tab w:val="left" w:pos="1095" w:leader="none"/>
        </w:tabs>
        <w:ind w:firstLine="540"/>
        <w:jc w:val="both"/>
        <w:rPr>
          <w:sz w:val="28"/>
          <w:szCs w:val="28"/>
        </w:rPr>
      </w:pPr>
      <w:r>
        <w:rPr>
          <w:sz w:val="28"/>
          <w:szCs w:val="28"/>
        </w:rPr>
        <w:t>Важно отметить, что ВИЧ-положительные женщины имеют достоверно более низкий уровень интеллекта, что условно здоровые матери. ВИЧ-положительные матери отличаются от условно здоровых матерей и по личностным особенностям. ВИЧ-инфицированные женщины более склонны к</w:t>
      </w:r>
      <w:r>
        <w:rPr>
          <w:rStyle w:val="Hissue"/>
          <w:sz w:val="28"/>
          <w:szCs w:val="28"/>
        </w:rPr>
        <w:t xml:space="preserve"> невротическим реакциям конверсионного типа, у</w:t>
      </w:r>
      <w:r>
        <w:rPr>
          <w:sz w:val="28"/>
          <w:szCs w:val="28"/>
        </w:rPr>
        <w:t xml:space="preserve"> них отмечаются более высокие оценки по шкале психопатии, что свидетельствуют о социальной дезадаптации</w:t>
      </w:r>
      <w:r>
        <w:rPr/>
        <w:t>,</w:t>
      </w:r>
      <w:r>
        <w:rPr>
          <w:sz w:val="28"/>
          <w:szCs w:val="28"/>
        </w:rPr>
        <w:t xml:space="preserve"> наблюдаются различия по шкале паранойи и склонность к гипертимному типу личности.</w:t>
      </w:r>
    </w:p>
    <w:p>
      <w:pPr>
        <w:pStyle w:val="21"/>
        <w:ind w:firstLine="540"/>
        <w:rPr>
          <w:sz w:val="24"/>
        </w:rPr>
      </w:pPr>
      <w:r>
        <w:rPr>
          <w:szCs w:val="28"/>
        </w:rPr>
        <w:t>ВИЧ-инфицированные матери обладают узким репертуаром стратегий совладающего поведения по сравнению с условно здоровыми женщинами. Так, достоверно чаще ВИЧ-положительные матери используют стратегии конфронтации, дистанцирования, бегства-избегания.</w:t>
      </w:r>
      <w:r>
        <w:rPr>
          <w:sz w:val="24"/>
        </w:rPr>
        <w:t xml:space="preserve"> </w:t>
      </w:r>
      <w:r>
        <w:rPr>
          <w:szCs w:val="28"/>
        </w:rPr>
        <w:t>ВИЧ-положительные матери имеют достоверно более низкий уровень субъективного контроля. Различия в уровнях субъективного контроля в группах не характерны для областей производственной деятельности и в области здоровья-болезни.</w:t>
      </w:r>
    </w:p>
    <w:p>
      <w:pPr>
        <w:pStyle w:val="Normal"/>
        <w:ind w:firstLine="540"/>
        <w:jc w:val="both"/>
        <w:rPr/>
      </w:pPr>
      <w:r>
        <w:rPr>
          <w:sz w:val="28"/>
          <w:szCs w:val="28"/>
        </w:rPr>
        <w:t>Клинические аспекты: ВИЧ-положительные матери чаще имеют опыт употребления наркотических веществ, отличается вид психоактивных веществ  (чаще это героин), соответственно разница наблюдается и в стаже употребления, употребление алкоголя значительно большее, проблемы с наркотиками/алкоголем у близких и родственников наблюдаются чаще.</w:t>
      </w:r>
    </w:p>
    <w:p>
      <w:pPr>
        <w:pStyle w:val="Normal"/>
        <w:ind w:firstLine="540"/>
        <w:jc w:val="both"/>
        <w:rPr/>
      </w:pPr>
      <w:r>
        <w:rPr>
          <w:sz w:val="28"/>
          <w:szCs w:val="28"/>
        </w:rPr>
        <w:t>Суицидальные мысли и поступки достоверно чаще наблюдаются у ВИЧ-положительных матерей.</w:t>
        <w:tab/>
        <w:t>В оценке качества жизни матерей выявлены  следующие различия: у ВИЧ-положительных матерей объем повседневной физической нагрузки ниже и ограничен состоянием здоровья в настоящее время, общее состояния своего здоровья в настоящее время они оценивают ниже, чем условно здоровые женщины, у ВИЧ-положительных матерей более низкая оценка своего жизненного тонуса (бодрость, энергия и пр.). При оценке собственного здоровья они матери чаще отмечают боли в голове и др. частях тела, ощущение слабости, упадка сил, нарушение сна и аппетита, регулярное чувство подавленности и угнетенности.</w:t>
      </w:r>
    </w:p>
    <w:p>
      <w:pPr>
        <w:pStyle w:val="Normal"/>
        <w:ind w:firstLine="540"/>
        <w:jc w:val="both"/>
        <w:rPr>
          <w:spacing w:val="-3"/>
          <w:sz w:val="28"/>
          <w:szCs w:val="28"/>
        </w:rPr>
      </w:pPr>
      <w:r>
        <w:rPr>
          <w:spacing w:val="-3"/>
          <w:sz w:val="28"/>
          <w:szCs w:val="28"/>
        </w:rPr>
        <w:t xml:space="preserve">При использовании Ро-Спирмена, выявлены интересные корреляции (Корреляция значима на уровне 0.01 (2-сторонняя). Низкий интеллект определяет повышенный уровень депрессии и конфликтности (в темах материнства и </w:t>
      </w:r>
      <w:r>
        <w:rPr>
          <w:sz w:val="28"/>
          <w:szCs w:val="28"/>
        </w:rPr>
        <w:t>нереализованных возможностей, отношения к болезни и чувство вины). Матери с более высоким интеллектом реже используют стратегии дистанцирования и бегства-избегания, обладают интернальным субъективным контролем. Чем выше интеллект, тем меньше чрезмерной заботы о ребенке и тем больше собственная роль в семье удовлетворяет женщину.</w:t>
      </w:r>
    </w:p>
    <w:p>
      <w:pPr>
        <w:pStyle w:val="Normal"/>
        <w:ind w:firstLine="540"/>
        <w:jc w:val="both"/>
        <w:rPr/>
      </w:pPr>
      <w:r>
        <w:rPr>
          <w:sz w:val="28"/>
          <w:szCs w:val="28"/>
        </w:rPr>
        <w:t>В отношении показателя адаптации наблюдаются следующие взаимосвязи: ситуативная тревожность, депрессия взаимосвязана с выраженным патологическим личностным профилем, большим количеством внутренних конфликтов (по отношению к материнству, к себе, к мужу, к уходу за ребенком, к прошлому), частым использованием стратегий бегства-избегания, конфронтации и экстернальным субъективным контролем. Семейная роль женщин с высокой тревожностью характеризуется семейными конфликтами и неудовлетворенностью ролью матери.</w:t>
      </w:r>
    </w:p>
    <w:p>
      <w:pPr>
        <w:pStyle w:val="Normal"/>
        <w:ind w:firstLine="540"/>
        <w:jc w:val="both"/>
        <w:rPr>
          <w:sz w:val="28"/>
          <w:szCs w:val="28"/>
        </w:rPr>
      </w:pPr>
      <w:r>
        <w:rPr>
          <w:sz w:val="28"/>
          <w:szCs w:val="28"/>
        </w:rPr>
        <w:t xml:space="preserve">Отношение к семейной роли, характеризующееся </w:t>
      </w:r>
      <w:r>
        <w:rPr>
          <w:rStyle w:val="FontStyle12"/>
          <w:sz w:val="28"/>
          <w:szCs w:val="28"/>
        </w:rPr>
        <w:t xml:space="preserve">несамостоятельностью матери, взаимосвязано с повышенной </w:t>
      </w:r>
      <w:r>
        <w:rPr>
          <w:sz w:val="28"/>
          <w:szCs w:val="28"/>
        </w:rPr>
        <w:t>конфликтностью в сферах нереализованных возможностей, отношения к образу жизни, к матери, с чувством вины, а также с отрицательным отношением к прошлому и экстернальностью субъективного локус контроля в области семейных отношений. О</w:t>
      </w:r>
      <w:r>
        <w:rPr>
          <w:rStyle w:val="FontStyle12"/>
          <w:sz w:val="28"/>
          <w:szCs w:val="28"/>
        </w:rPr>
        <w:t xml:space="preserve">щущение самопожертвования </w:t>
      </w:r>
      <w:r>
        <w:rPr>
          <w:sz w:val="28"/>
          <w:szCs w:val="28"/>
        </w:rPr>
        <w:t xml:space="preserve"> и с</w:t>
      </w:r>
      <w:r>
        <w:rPr>
          <w:rStyle w:val="FontStyle12"/>
          <w:sz w:val="28"/>
          <w:szCs w:val="28"/>
        </w:rPr>
        <w:t xml:space="preserve">емейные конфликты взаимосвязаны с высокой </w:t>
      </w:r>
      <w:r>
        <w:rPr>
          <w:sz w:val="28"/>
          <w:szCs w:val="28"/>
        </w:rPr>
        <w:t>депрессией, повышенным показателем паранойяльность и экстернальным уровнем субъективного контроля.</w:t>
      </w:r>
    </w:p>
    <w:p>
      <w:pPr>
        <w:pStyle w:val="Style51"/>
        <w:widowControl/>
        <w:tabs>
          <w:tab w:val="clear" w:pos="708"/>
          <w:tab w:val="left" w:pos="1152" w:leader="none"/>
        </w:tabs>
        <w:ind w:firstLine="540"/>
        <w:jc w:val="both"/>
        <w:rPr/>
      </w:pPr>
      <w:r>
        <w:rPr>
          <w:sz w:val="28"/>
        </w:rPr>
        <w:t xml:space="preserve">Оптимальный эмоциональный контакт с ребенком, выражающийся в </w:t>
      </w:r>
      <w:r>
        <w:rPr>
          <w:sz w:val="28"/>
          <w:szCs w:val="28"/>
        </w:rPr>
        <w:t>п</w:t>
      </w:r>
      <w:r>
        <w:rPr>
          <w:rStyle w:val="FontStyle12"/>
          <w:sz w:val="28"/>
          <w:szCs w:val="28"/>
        </w:rPr>
        <w:t xml:space="preserve">артнерских отношениях взаимосвязан с низкими показателями </w:t>
      </w:r>
      <w:r>
        <w:rPr>
          <w:sz w:val="28"/>
          <w:szCs w:val="28"/>
        </w:rPr>
        <w:t>психастении.</w:t>
      </w:r>
    </w:p>
    <w:p>
      <w:pPr>
        <w:pStyle w:val="Style51"/>
        <w:widowControl/>
        <w:tabs>
          <w:tab w:val="clear" w:pos="708"/>
          <w:tab w:val="left" w:pos="1152" w:leader="none"/>
        </w:tabs>
        <w:ind w:firstLine="540"/>
        <w:jc w:val="both"/>
        <w:rPr/>
      </w:pPr>
      <w:r>
        <w:rPr>
          <w:sz w:val="28"/>
          <w:szCs w:val="28"/>
        </w:rPr>
        <w:t>Эмоциональная дистанция с ребенком, выражающаяся в и</w:t>
      </w:r>
      <w:r>
        <w:rPr>
          <w:rStyle w:val="FontStyle12"/>
          <w:sz w:val="28"/>
          <w:szCs w:val="28"/>
        </w:rPr>
        <w:t xml:space="preserve">злишней строгости, взаимосвязана с высоким </w:t>
      </w:r>
      <w:r>
        <w:rPr>
          <w:sz w:val="28"/>
          <w:szCs w:val="28"/>
        </w:rPr>
        <w:t>астеническим компонентом личностной тревожности, высокой депрессией, высокой конфликтностью по отношению  к ребенку, с отрицательным отношением к диаде «мать-дитя», с повышенным показателями паранойяльности.</w:t>
      </w:r>
    </w:p>
    <w:p>
      <w:pPr>
        <w:pStyle w:val="Style51"/>
        <w:widowControl/>
        <w:tabs>
          <w:tab w:val="clear" w:pos="708"/>
          <w:tab w:val="left" w:pos="1152" w:leader="none"/>
        </w:tabs>
        <w:ind w:firstLine="540"/>
        <w:jc w:val="both"/>
        <w:rPr/>
      </w:pPr>
      <w:r>
        <w:rPr>
          <w:sz w:val="28"/>
          <w:szCs w:val="28"/>
        </w:rPr>
        <w:t>Излишняя концентрация на ребенке, выражающаяся ч</w:t>
      </w:r>
      <w:r>
        <w:rPr>
          <w:rStyle w:val="FontStyle12"/>
          <w:sz w:val="28"/>
          <w:szCs w:val="28"/>
        </w:rPr>
        <w:t xml:space="preserve">резмерной заботой и подавлением воли, взаимосвязана с </w:t>
      </w:r>
      <w:r>
        <w:rPr>
          <w:sz w:val="28"/>
          <w:szCs w:val="28"/>
        </w:rPr>
        <w:t>компонентом социальной значимости ситуативной тревожности, повышенной конфликтностью (в сферах страхов и опасений и чувства вины). О</w:t>
      </w:r>
      <w:r>
        <w:rPr>
          <w:rStyle w:val="FontStyle12"/>
          <w:sz w:val="28"/>
          <w:szCs w:val="28"/>
        </w:rPr>
        <w:t xml:space="preserve">пасение обидеть ребенка связано с высоким </w:t>
      </w:r>
      <w:r>
        <w:rPr>
          <w:sz w:val="28"/>
          <w:szCs w:val="28"/>
        </w:rPr>
        <w:t xml:space="preserve">астеническим компонентом </w:t>
      </w:r>
      <w:r>
        <w:rPr>
          <w:rStyle w:val="FontStyle12"/>
          <w:sz w:val="28"/>
          <w:szCs w:val="28"/>
        </w:rPr>
        <w:t>л</w:t>
      </w:r>
      <w:r>
        <w:rPr>
          <w:sz w:val="28"/>
          <w:szCs w:val="28"/>
        </w:rPr>
        <w:t>ичностной тревожности, повышенной конфликтностью по отношению к уходу за ребенком и частым использованием стратегии бегства-избегания.</w:t>
      </w:r>
    </w:p>
    <w:p>
      <w:pPr>
        <w:pStyle w:val="Style51"/>
        <w:widowControl/>
        <w:tabs>
          <w:tab w:val="clear" w:pos="708"/>
          <w:tab w:val="left" w:pos="1152" w:leader="none"/>
        </w:tabs>
        <w:ind w:firstLine="540"/>
        <w:jc w:val="both"/>
        <w:rPr>
          <w:sz w:val="28"/>
        </w:rPr>
      </w:pPr>
      <w:r>
        <w:rPr>
          <w:sz w:val="28"/>
          <w:szCs w:val="28"/>
        </w:rPr>
        <w:t xml:space="preserve">Гармоничный тип отношения к болезни взаимосвязан с низким показателями доминирования матери и положительным отношением к своему здоровью. Анозогнозический тип отношения к болезни связан с низкой личностная тревожностью, депрессией, с отсутствием невротической астении. У женщин с этим типом болезни отмечается отсутствие </w:t>
      </w:r>
      <w:r>
        <w:rPr>
          <w:rStyle w:val="FontStyle12"/>
          <w:sz w:val="28"/>
          <w:szCs w:val="28"/>
        </w:rPr>
        <w:t>чрезмерной заботы, зависимости от семьи и ощущении самопожертвования. Они обладают</w:t>
      </w:r>
      <w:r>
        <w:rPr>
          <w:sz w:val="28"/>
          <w:szCs w:val="28"/>
        </w:rPr>
        <w:t xml:space="preserve"> интернальным общим субъективным контролем и часто используют стратегию бегства-избегания.</w:t>
      </w:r>
    </w:p>
    <w:p>
      <w:pPr>
        <w:pStyle w:val="Normal"/>
        <w:ind w:firstLine="540"/>
        <w:jc w:val="both"/>
        <w:rPr>
          <w:sz w:val="28"/>
          <w:szCs w:val="28"/>
        </w:rPr>
      </w:pPr>
      <w:r>
        <w:rPr>
          <w:sz w:val="28"/>
          <w:szCs w:val="28"/>
        </w:rPr>
        <w:t xml:space="preserve">К типам отношения к болезни с интрапсихической направленностью личностного реагирования на болезнь относятся тревожный, ипохондрический и невротический; апатический  тип отношения к болезни связан с высокой тревожностью, депрессией и невротической астенией. Тревожный тип отношения к болезни связан с </w:t>
      </w:r>
      <w:r>
        <w:rPr>
          <w:rStyle w:val="FontStyle12"/>
          <w:sz w:val="28"/>
          <w:szCs w:val="28"/>
        </w:rPr>
        <w:t>ощущением самопожертвования.</w:t>
      </w:r>
    </w:p>
    <w:p>
      <w:pPr>
        <w:pStyle w:val="Normal"/>
        <w:ind w:firstLine="540"/>
        <w:jc w:val="both"/>
        <w:rPr/>
      </w:pPr>
      <w:r>
        <w:rPr>
          <w:sz w:val="28"/>
          <w:szCs w:val="28"/>
        </w:rPr>
        <w:t xml:space="preserve">Типы отношения к болезни с интерпсихической направленностью личностного реагирования на болезнь: сенситивный  и эгоцентрический отношения к болезни. Они взаимосвязаны с высокой конфликтностью по отношению к образу жизни и экстернальным субъективным  контролем в области семейных отношений. Сенситивный тип отношения болезни взаимосвязан с </w:t>
      </w:r>
      <w:r>
        <w:rPr>
          <w:rStyle w:val="FontStyle12"/>
          <w:sz w:val="28"/>
          <w:szCs w:val="28"/>
        </w:rPr>
        <w:t>ощущением самопожертвования и зависимостью от семьи.</w:t>
      </w:r>
      <w:r>
        <w:rPr>
          <w:bCs/>
          <w:sz w:val="28"/>
          <w:szCs w:val="28"/>
        </w:rPr>
        <w:t xml:space="preserve"> </w:t>
      </w:r>
      <w:r>
        <w:rPr>
          <w:sz w:val="28"/>
          <w:szCs w:val="28"/>
        </w:rPr>
        <w:t>Дисфорический и паранойяльный тип отношения к болезни взаимосвязан  с высокой ситуативной тревожности, высокими показателями депрессии и невротической астении и частым использованием стратегий конфронтации, бегства-избегания.</w:t>
      </w:r>
    </w:p>
    <w:p>
      <w:pPr>
        <w:pStyle w:val="Style31"/>
        <w:widowControl/>
        <w:spacing w:lineRule="auto" w:line="240"/>
        <w:ind w:firstLine="540"/>
        <w:rPr/>
      </w:pPr>
      <w:r>
        <w:rPr>
          <w:sz w:val="28"/>
          <w:szCs w:val="28"/>
        </w:rPr>
        <w:t>Таким образом, на ВИЧ-положительных женщин влияют все ранее перечисленные факторы риска нарушения материнства. Это неудовлетворенность  эмоциональными взаимоотношениями со своей матерью,  низкий  социально-экономический статус женщины, снижение качества жизни, нарушение супружеских взаимоотношений, амбивалентная эмоциональная реакция женщины на свою беременность, нарушение физического и психического здоровье женщины,  невысокие интеллектуальные способности, эмоциональная и психологическая незрелость, эмоциональная неустойчивость и эгоцентризм, склонность к аномальным личностным реакциям, ограниченный репертуар стратегий совладающего поведения,  экстернальный субъективный контроль, непринятие себя в роли матери, неудовлетворенность собой и ребенком, отношением к себе и ребенку близких людей, ригидность приспособления к новому режиму и освоения новых обязанностей после рождения ребенка, неустойчивый стиль эмоционального взаимодействия с ребенком, объективизация ребенка, стресс получения диагноза во время беременности, личностные реакции на жизнеугрожающее неизлечимое заболевание, сопровождающееся переживанием снижения значимости собственной личности, чувством уязвимости, сужением жизненной перспективы, дезадаптивное отношение к болезни и нарушение приверженности к лечению.</w:t>
      </w:r>
    </w:p>
    <w:p>
      <w:pPr>
        <w:pStyle w:val="Normal"/>
        <w:ind w:firstLine="540"/>
        <w:jc w:val="both"/>
        <w:rPr>
          <w:sz w:val="28"/>
          <w:szCs w:val="28"/>
        </w:rPr>
      </w:pPr>
      <w:r>
        <w:rPr>
          <w:sz w:val="28"/>
          <w:szCs w:val="28"/>
        </w:rPr>
        <w:t>Перечисленные аспекты адаптации ВИЧ-положительных женщин к материнству требуют тщательной проработки, выделения факторов, определяющих нарушения и мишени их психологической коррекции и профилактики. Хотелось бы еще, если есть  время…</w:t>
      </w:r>
    </w:p>
    <w:p>
      <w:pPr>
        <w:pStyle w:val="Normal"/>
        <w:ind w:firstLine="540"/>
        <w:jc w:val="both"/>
        <w:rPr/>
      </w:pPr>
      <w:r>
        <w:rPr>
          <w:b/>
          <w:sz w:val="28"/>
          <w:szCs w:val="28"/>
        </w:rPr>
        <w:t>А. Н. Алёхин</w:t>
      </w:r>
      <w:r>
        <w:rPr>
          <w:sz w:val="28"/>
          <w:szCs w:val="28"/>
        </w:rPr>
        <w:t>:</w:t>
      </w:r>
      <w:r>
        <w:rPr>
          <w:b/>
          <w:sz w:val="28"/>
          <w:szCs w:val="28"/>
        </w:rPr>
        <w:t xml:space="preserve"> </w:t>
      </w:r>
      <w:r>
        <w:rPr>
          <w:sz w:val="28"/>
          <w:szCs w:val="28"/>
        </w:rPr>
        <w:t>Думаю, достаточно.</w:t>
      </w:r>
    </w:p>
    <w:p>
      <w:pPr>
        <w:pStyle w:val="Normal"/>
        <w:ind w:firstLine="540"/>
        <w:jc w:val="both"/>
        <w:rPr>
          <w:sz w:val="28"/>
          <w:szCs w:val="28"/>
        </w:rPr>
      </w:pPr>
      <w:r>
        <w:rPr>
          <w:rStyle w:val="Applestylespan"/>
          <w:rFonts w:cs="Arial"/>
          <w:b/>
          <w:bCs/>
          <w:color w:val="000000"/>
          <w:sz w:val="28"/>
          <w:szCs w:val="28"/>
        </w:rPr>
        <w:t>Е. Д. Афанасьева</w:t>
      </w:r>
      <w:r>
        <w:rPr>
          <w:rStyle w:val="Applestylespan"/>
          <w:rFonts w:cs="Arial"/>
          <w:bCs/>
          <w:color w:val="000000"/>
          <w:sz w:val="28"/>
          <w:szCs w:val="28"/>
        </w:rPr>
        <w:t>:</w:t>
      </w:r>
      <w:r>
        <w:rPr>
          <w:rStyle w:val="Applestylespan"/>
          <w:rFonts w:cs="Arial"/>
          <w:b/>
          <w:bCs/>
          <w:color w:val="000000"/>
          <w:sz w:val="28"/>
          <w:szCs w:val="28"/>
        </w:rPr>
        <w:t xml:space="preserve"> </w:t>
      </w:r>
      <w:r>
        <w:rPr>
          <w:rStyle w:val="Applestylespan"/>
          <w:rFonts w:cs="Arial"/>
          <w:bCs/>
          <w:color w:val="000000"/>
          <w:sz w:val="28"/>
          <w:szCs w:val="28"/>
        </w:rPr>
        <w:t>Тогда все.</w:t>
      </w:r>
    </w:p>
    <w:p>
      <w:pPr>
        <w:pStyle w:val="Normal"/>
        <w:ind w:firstLine="540"/>
        <w:jc w:val="both"/>
        <w:rPr/>
      </w:pPr>
      <w:r>
        <w:rPr>
          <w:b/>
          <w:sz w:val="28"/>
          <w:szCs w:val="28"/>
        </w:rPr>
        <w:t>А. Н. Алёхин</w:t>
      </w:r>
      <w:r>
        <w:rPr>
          <w:sz w:val="28"/>
          <w:szCs w:val="28"/>
        </w:rPr>
        <w:t>:</w:t>
      </w:r>
      <w:r>
        <w:rPr>
          <w:b/>
          <w:sz w:val="28"/>
          <w:szCs w:val="28"/>
        </w:rPr>
        <w:t xml:space="preserve"> </w:t>
      </w:r>
      <w:r>
        <w:rPr>
          <w:sz w:val="28"/>
          <w:szCs w:val="28"/>
        </w:rPr>
        <w:t>Ну что ж, коллеги. В чём здесь проблема? Я нисколько не сомневаюсь, что Елена Дмитриевна обладает опытом работы, наблюдения, общения с этими матерями, оказавшимся в столь затруднительной жизненной ситуации.</w:t>
      </w:r>
      <w:r>
        <w:rPr>
          <w:b/>
          <w:sz w:val="28"/>
          <w:szCs w:val="28"/>
        </w:rPr>
        <w:t xml:space="preserve"> </w:t>
      </w:r>
      <w:r>
        <w:rPr>
          <w:sz w:val="28"/>
          <w:szCs w:val="28"/>
        </w:rPr>
        <w:t>И после такого замечательного выступления по анализу проблемы, анализу литературы, конечно, хотелось бы получить представления в концентрированном виде. Но здесь исследование Елены Дмитриевны пошло типовым путем: использованы психодиагностические методики, они дали нам данные, которые вогнали в пакет SPSS, и тот дал нам кучу каких-то связей. Елена Дмитриевна комментировала эти связи всего со всем. И очень трудно мне на слух было воспринять, в чем же те самые проблемы этих матерей и какие перспективы психологической помощи в связи с этими проблемами вырисовываются. Но это мое впечатление, поэтому давайте продолжим работу в этом направлении. Какие есть вопросы?</w:t>
      </w:r>
    </w:p>
    <w:p>
      <w:pPr>
        <w:pStyle w:val="Normal"/>
        <w:ind w:right="176" w:firstLine="540"/>
        <w:jc w:val="both"/>
        <w:rPr>
          <w:sz w:val="28"/>
          <w:szCs w:val="28"/>
        </w:rPr>
      </w:pPr>
      <w:r>
        <w:rPr>
          <w:sz w:val="28"/>
          <w:szCs w:val="28"/>
        </w:rPr>
        <w:t>Я считаю, что на сегодняшний день работу в эмпирической части можно считать завершенной, другое дело, что сам анализ материала еще не приобрел необходимой системности. По сути, мы слышали отображение разнородных феноменов совершенно из разных сфер, которые выявлены с помощью психодиагностики. Сейчас мы проделаем обратный путь. Мы проделали какой опыт? Сначала есть опыт взаимодействия, потом этот опыт опредмечивается через массу психодиагностических методик и проб, а теперь всё это надо сжать, опять же, в какое-то представление. Тут у нас часто бывает какая проблема? Врач сначала спрашивает о жалобах, производит наблюдение, потом, по мере необходимости, приложит градусник, измерит давление… В зависимости от гипотез, которые складываются в его голове. Но поскольку в психологии возникают сложности с тем, чтобы в какой-то системе представлений работать, то, конечно, берется такой подход: множество всяких психодиагностик используется, а потом пытаются найти какие-то зоны, которые дают возможность интерпретации и понимания. Такое тоже возможно, тем более что нужно балансировать между двумя задачами: опредмечивания и конкретизации, с одной стороны, и, с другой стороны, соблюдением требований, которые существуют у квалификационных инстанций. То есть вопрос, который я задам, состоит в том, что же главное, что получено в результате такого исследования? И как видятся усилия психолога по сопровождению? Я открыл дискуссию, теперь я предлагаю продолжить ее с тем, чтобы, Елена Дмитриевна, у Вас, прежде всего, появилась ясность. Какие есть вопросы, коллеги?</w:t>
      </w:r>
    </w:p>
    <w:p>
      <w:pPr>
        <w:pStyle w:val="Normal"/>
        <w:ind w:firstLine="540"/>
        <w:jc w:val="both"/>
        <w:rPr/>
      </w:pPr>
      <w:r>
        <w:rPr>
          <w:rStyle w:val="Applestylespan"/>
          <w:rFonts w:cs="Arial"/>
          <w:b/>
          <w:bCs/>
          <w:color w:val="000000"/>
          <w:sz w:val="28"/>
          <w:szCs w:val="28"/>
        </w:rPr>
        <w:t xml:space="preserve">Иовлев Борис Вениаминович </w:t>
      </w:r>
      <w:r>
        <w:rPr>
          <w:rStyle w:val="Applestylespan"/>
          <w:rFonts w:cs="Arial"/>
          <w:bCs/>
          <w:color w:val="000000"/>
          <w:sz w:val="28"/>
          <w:szCs w:val="28"/>
        </w:rPr>
        <w:t>(кандидат медицинских наук, ведущий научный сотрудник лаборатории клинической психологии и психодиагностики СПбНИПНИ им. В. М. Бехтерева):</w:t>
      </w:r>
      <w:r>
        <w:rPr>
          <w:rStyle w:val="Applestylespan"/>
          <w:rFonts w:cs="Arial"/>
          <w:color w:val="000000"/>
          <w:sz w:val="28"/>
          <w:szCs w:val="28"/>
        </w:rPr>
        <w:t xml:space="preserve"> </w:t>
      </w:r>
      <w:r>
        <w:rPr>
          <w:sz w:val="28"/>
          <w:szCs w:val="28"/>
        </w:rPr>
        <w:t xml:space="preserve"> Анатолий Николаевич, у меня есть вопрос. </w:t>
      </w:r>
      <w:r>
        <w:rPr>
          <w:i/>
          <w:sz w:val="28"/>
          <w:szCs w:val="28"/>
        </w:rPr>
        <w:t>(Обращаясь к Е. Д. Афанасьевой)</w:t>
      </w:r>
      <w:r>
        <w:rPr>
          <w:sz w:val="28"/>
          <w:szCs w:val="28"/>
        </w:rPr>
        <w:t xml:space="preserve"> Я хочу спросить о той литературе, которую Вы привели. Очень много работ, и очень много сделано. Как Вы считаете, есть ли у нас культуральные особенности того, что описывали иностранные авторы, наши культуральные российские особенности психологии материнства, отношения к детям? Будете ли Вы это учитывать? Как по Вашему впечатлению, есть ли это и будет ли учитываться? Если можно.</w:t>
      </w:r>
    </w:p>
    <w:p>
      <w:pPr>
        <w:pStyle w:val="Normal"/>
        <w:ind w:firstLine="540"/>
        <w:jc w:val="both"/>
        <w:rPr>
          <w:rStyle w:val="Applestylespan"/>
          <w:sz w:val="28"/>
          <w:szCs w:val="28"/>
        </w:rPr>
      </w:pPr>
      <w:r>
        <w:rPr>
          <w:rStyle w:val="Applestylespan"/>
          <w:rFonts w:cs="Arial"/>
          <w:b/>
          <w:bCs/>
          <w:color w:val="000000"/>
          <w:sz w:val="28"/>
          <w:szCs w:val="28"/>
        </w:rPr>
        <w:t>Е. Д. Афанасьева</w:t>
      </w:r>
      <w:r>
        <w:rPr>
          <w:rStyle w:val="Applestylespan"/>
          <w:rFonts w:cs="Arial"/>
          <w:bCs/>
          <w:color w:val="000000"/>
          <w:sz w:val="28"/>
          <w:szCs w:val="28"/>
        </w:rPr>
        <w:t>:</w:t>
      </w:r>
      <w:r>
        <w:rPr>
          <w:rStyle w:val="Applestylespan"/>
          <w:rFonts w:cs="Arial"/>
          <w:i/>
          <w:color w:val="000000"/>
          <w:sz w:val="28"/>
          <w:szCs w:val="28"/>
        </w:rPr>
        <w:t xml:space="preserve"> </w:t>
      </w:r>
      <w:r>
        <w:rPr>
          <w:rStyle w:val="Applestylespan"/>
          <w:rFonts w:cs="Arial"/>
          <w:color w:val="000000"/>
          <w:sz w:val="28"/>
          <w:szCs w:val="28"/>
        </w:rPr>
        <w:t>Культуральные особенности имеются, безусловно, но в своем исследовании я не акцентировала на этом внимание. Большое значение имеет образ матери как социально значимый для женщины, для ее самореализации. И для ВИЧ-инфицированных женщин роль матери является очень светлой, очень важной, несмотря на все трудности. При этом они говорят, что сделают все возможное для благополучия своих детей. Но есть и обратная сторона: женщины с нарушениями адаптации часто прикрываются ролью матери. Например, если женщина совершает незаконные действия и при этом воспитывает ребенка, то суд нередко дает ей условные сроки наказания. Так эта роль благоприятно оценивается и обществом в целом, но есть и отрицательная сторона – некоторые женщины этим пользуются.</w:t>
      </w:r>
    </w:p>
    <w:p>
      <w:pPr>
        <w:pStyle w:val="Normal"/>
        <w:ind w:right="98" w:firstLine="540"/>
        <w:jc w:val="both"/>
        <w:rPr/>
      </w:pPr>
      <w:r>
        <w:rPr>
          <w:b/>
          <w:bCs/>
          <w:sz w:val="28"/>
          <w:szCs w:val="28"/>
        </w:rPr>
        <w:t>Б. В. Иовлев</w:t>
      </w:r>
      <w:r>
        <w:rPr>
          <w:sz w:val="28"/>
          <w:szCs w:val="28"/>
        </w:rPr>
        <w:t>:</w:t>
      </w:r>
      <w:r>
        <w:rPr>
          <w:rStyle w:val="Applestylespan"/>
          <w:rFonts w:cs="Arial"/>
          <w:b/>
          <w:bCs/>
          <w:color w:val="000000"/>
          <w:sz w:val="28"/>
          <w:szCs w:val="28"/>
        </w:rPr>
        <w:t xml:space="preserve"> </w:t>
      </w:r>
      <w:r>
        <w:rPr>
          <w:rStyle w:val="Applestylespan"/>
          <w:rFonts w:cs="Arial"/>
          <w:color w:val="000000"/>
          <w:sz w:val="28"/>
          <w:szCs w:val="28"/>
        </w:rPr>
        <w:t>Я так понял, что в докладе Вы это не подчеркиваете. А в диссертации будете это рассматривать? Вот это культуральное своеобразие?</w:t>
      </w:r>
    </w:p>
    <w:p>
      <w:pPr>
        <w:pStyle w:val="Normal"/>
        <w:ind w:right="98" w:firstLine="540"/>
        <w:jc w:val="both"/>
        <w:rPr/>
      </w:pPr>
      <w:r>
        <w:rPr>
          <w:rStyle w:val="Applestylespan"/>
          <w:rFonts w:cs="Arial"/>
          <w:b/>
          <w:bCs/>
          <w:color w:val="000000"/>
          <w:sz w:val="28"/>
          <w:szCs w:val="28"/>
        </w:rPr>
        <w:t>Е. Д. Афанасьева</w:t>
      </w:r>
      <w:r>
        <w:rPr>
          <w:rStyle w:val="Applestylespan"/>
          <w:rFonts w:cs="Arial"/>
          <w:bCs/>
          <w:color w:val="000000"/>
          <w:sz w:val="28"/>
          <w:szCs w:val="28"/>
        </w:rPr>
        <w:t>:</w:t>
      </w:r>
      <w:r>
        <w:rPr>
          <w:rStyle w:val="Applestylespan"/>
          <w:rFonts w:cs="Arial"/>
          <w:i/>
          <w:color w:val="000000"/>
          <w:sz w:val="28"/>
          <w:szCs w:val="28"/>
        </w:rPr>
        <w:t xml:space="preserve"> </w:t>
      </w:r>
      <w:r>
        <w:rPr>
          <w:rStyle w:val="Applestylespan"/>
          <w:rFonts w:cs="Arial"/>
          <w:color w:val="000000"/>
          <w:sz w:val="28"/>
          <w:szCs w:val="28"/>
        </w:rPr>
        <w:t>Пока полученные результаты я воспринимаю как некоторый обзор проблемы материнства ВИЧ-положительных женщин и большее внимание уделяю влиянию болезни. Хотя анализ влияния российской культуры мог бы быть действительно интересным.</w:t>
      </w:r>
    </w:p>
    <w:p>
      <w:pPr>
        <w:pStyle w:val="Normal"/>
        <w:ind w:right="98" w:firstLine="540"/>
        <w:jc w:val="both"/>
        <w:rPr/>
      </w:pPr>
      <w:r>
        <w:rPr>
          <w:rStyle w:val="Applestylespan"/>
          <w:rFonts w:cs="Arial"/>
          <w:b/>
          <w:bCs/>
          <w:color w:val="000000"/>
          <w:sz w:val="28"/>
          <w:szCs w:val="28"/>
        </w:rPr>
        <w:t>Б. В. Иовлев</w:t>
      </w:r>
      <w:r>
        <w:rPr>
          <w:rStyle w:val="Applestylespan"/>
          <w:rFonts w:cs="Arial"/>
          <w:bCs/>
          <w:color w:val="000000"/>
          <w:sz w:val="28"/>
          <w:szCs w:val="28"/>
        </w:rPr>
        <w:t>:</w:t>
      </w:r>
      <w:r>
        <w:rPr>
          <w:rStyle w:val="Applestylespan"/>
          <w:rFonts w:cs="Arial"/>
          <w:color w:val="000000"/>
          <w:sz w:val="28"/>
          <w:szCs w:val="28"/>
        </w:rPr>
        <w:t xml:space="preserve"> Мой другой вопрос… Вы сравниваете здоровых и больных и говорите о том, что это своеобразие матерей. Но когда Вы приводите результаты, можно думать, что ВИЧ-больные, и матери, и не матери, и отцы, и дети – кто угодно, имеют просто некоторые культуральные отличия. Когда Вы говорите о том, что они больше принимают наркотиков, то это не связано с материнством. Как Вы будете этот вопрос обсуждать? Все, что Вы получаете и можете получить, связано с социально-психологическим своеобразием группы ВИЧ-инфицированных, а все остальное является производным от этого.</w:t>
      </w:r>
    </w:p>
    <w:p>
      <w:pPr>
        <w:pStyle w:val="Normal"/>
        <w:ind w:right="98" w:firstLine="540"/>
        <w:jc w:val="both"/>
        <w:rPr/>
      </w:pPr>
      <w:r>
        <w:rPr>
          <w:rStyle w:val="Applestylespan"/>
          <w:rFonts w:cs="Arial"/>
          <w:b/>
          <w:bCs/>
          <w:color w:val="000000"/>
          <w:sz w:val="28"/>
          <w:szCs w:val="28"/>
        </w:rPr>
        <w:t>Е. Д. Афанасьева</w:t>
      </w:r>
      <w:r>
        <w:rPr>
          <w:rStyle w:val="Applestylespan"/>
          <w:rFonts w:cs="Arial"/>
          <w:bCs/>
          <w:color w:val="000000"/>
          <w:sz w:val="28"/>
          <w:szCs w:val="28"/>
        </w:rPr>
        <w:t>:</w:t>
      </w:r>
      <w:r>
        <w:rPr>
          <w:rStyle w:val="Applestylespan"/>
          <w:rFonts w:cs="Arial"/>
          <w:color w:val="000000"/>
          <w:sz w:val="28"/>
          <w:szCs w:val="28"/>
        </w:rPr>
        <w:t xml:space="preserve"> Действительно, очень трудно разделить влияние социальных условий, преморбидных личностных особенностей женщин на взаимоотношения с ребенком, сложно выделить новообразования материнского отношения, возникшие после рождения ребенка и не связанные с ее социально-психологическим своеобразием. Но я предполагаю, что может быть, лучший вариант – исходить из личностных особенностей женщины, включая историю ее жизни, психологические аспекты и до рождения ребенка, и то, что имеет основания и после рождения ребенка.</w:t>
      </w:r>
    </w:p>
    <w:p>
      <w:pPr>
        <w:pStyle w:val="Normal"/>
        <w:ind w:right="98" w:firstLine="540"/>
        <w:jc w:val="both"/>
        <w:rPr>
          <w:rFonts w:cs="Arial"/>
          <w:color w:val="000000"/>
          <w:sz w:val="28"/>
          <w:szCs w:val="28"/>
        </w:rPr>
      </w:pPr>
      <w:r>
        <w:rPr>
          <w:rStyle w:val="Applestylespan"/>
          <w:rFonts w:cs="Arial"/>
          <w:b/>
          <w:bCs/>
          <w:color w:val="000000"/>
          <w:sz w:val="28"/>
          <w:szCs w:val="28"/>
        </w:rPr>
        <w:t>Б. В. Иовлев</w:t>
      </w:r>
      <w:r>
        <w:rPr>
          <w:rStyle w:val="Applestylespan"/>
          <w:rFonts w:cs="Arial"/>
          <w:bCs/>
          <w:color w:val="000000"/>
          <w:sz w:val="28"/>
          <w:szCs w:val="28"/>
        </w:rPr>
        <w:t>:</w:t>
      </w:r>
      <w:r>
        <w:rPr>
          <w:rStyle w:val="Applestylespan"/>
          <w:rFonts w:cs="Arial"/>
          <w:color w:val="000000"/>
          <w:sz w:val="28"/>
          <w:szCs w:val="28"/>
        </w:rPr>
        <w:t xml:space="preserve"> Но эти личностные особенности могут выступать причиной ВИЧ, а не являться следствием. </w:t>
      </w:r>
      <w:r>
        <w:rPr>
          <w:sz w:val="28"/>
          <w:szCs w:val="28"/>
        </w:rPr>
        <w:t>То есть здесь очень много признаков, которые явные, такие как наркомания. Это признаки, которые приводили к ВИЧ, и когда Вы просто сопоставляете больных и здоровых, то, матери это будут или не матери, это больные и здоровые всегда. Есть ли у Вас какой-то план того, как Вы будете различать психологические особенности, которые привели к ВИЧ-инфекции от всего, что связано с детьми?</w:t>
      </w:r>
    </w:p>
    <w:p>
      <w:pPr>
        <w:pStyle w:val="Normal"/>
        <w:ind w:firstLine="540"/>
        <w:jc w:val="both"/>
        <w:rPr/>
      </w:pPr>
      <w:r>
        <w:rPr>
          <w:b/>
          <w:sz w:val="28"/>
          <w:szCs w:val="28"/>
        </w:rPr>
        <w:t>Е. Д. Афанасьева</w:t>
      </w:r>
      <w:r>
        <w:rPr>
          <w:sz w:val="28"/>
          <w:szCs w:val="28"/>
        </w:rPr>
        <w:t>: Такого отдельного плана нет, и, отвечая сейчас на Ваш вопрос, я предполагаю, что какое-то четкое деление является возможным, но провести его сложно. Видимо, необходимо теоретически осмыслить, упростить и схематически представить, как эти комплексные особенности влияют на отношения матери с ребенком. При этом сама проблема ВИЧ-инфекции носит комплексный характер, являясь не только медицинским заболеванием, но и социальным.</w:t>
      </w:r>
    </w:p>
    <w:p>
      <w:pPr>
        <w:pStyle w:val="Normal"/>
        <w:ind w:firstLine="540"/>
        <w:jc w:val="both"/>
        <w:rPr>
          <w:sz w:val="28"/>
          <w:szCs w:val="28"/>
        </w:rPr>
      </w:pPr>
      <w:r>
        <w:rPr>
          <w:b/>
          <w:sz w:val="28"/>
          <w:szCs w:val="28"/>
        </w:rPr>
        <w:t>Б. В. Иовлев</w:t>
      </w:r>
      <w:r>
        <w:rPr>
          <w:sz w:val="28"/>
          <w:szCs w:val="28"/>
        </w:rPr>
        <w:t>:</w:t>
      </w:r>
      <w:r>
        <w:rPr>
          <w:b/>
          <w:sz w:val="28"/>
          <w:szCs w:val="28"/>
        </w:rPr>
        <w:t xml:space="preserve"> </w:t>
      </w:r>
      <w:r>
        <w:rPr>
          <w:sz w:val="28"/>
          <w:szCs w:val="28"/>
        </w:rPr>
        <w:t>Последний вопрос: можете ли Вы назвать, как Вам сейчас представляются психологические, психотерапевтические мишени, и как можно психологически помогать? Из Вашего опыта, из того, что Вы знаете. Что могли бы и могут, хотя бы предположительно, делать психологи?</w:t>
      </w:r>
    </w:p>
    <w:p>
      <w:pPr>
        <w:pStyle w:val="Normal"/>
        <w:ind w:firstLine="540"/>
        <w:jc w:val="both"/>
        <w:rPr/>
      </w:pPr>
      <w:r>
        <w:rPr>
          <w:b/>
          <w:sz w:val="28"/>
          <w:szCs w:val="28"/>
        </w:rPr>
        <w:t>Е. Д. Афанасьева</w:t>
      </w:r>
      <w:r>
        <w:rPr>
          <w:sz w:val="28"/>
          <w:szCs w:val="28"/>
        </w:rPr>
        <w:t xml:space="preserve">: Да, я примерно разработала некий такой план. В любом случае, я согласна, что должен быть комплексный подход к решению проблем. Поскольку проблем много у семьи, воспитывающей детей, у ВИЧ-положительных женщин, хотелось бы, чтобы работа психолога была комплексной, в содружестве с другими специалистами. Для этого есть метод ведения случая, где рассматривается ситуация женщины и разрабатывается план и задачи психологической помощи. Психолог работает в содружестве с другими специалистами. При всём при том, наверное, имеет значение уровень психологической помощи. Поскольку женщины бывают разные, может быть и разнопороговая психологическая помощь. Так, для женщин, не имеющих зависимости, или находящихся в стойкой ремиссии, имеющих высокую мотивацию воспитания ребенка, интерес к получению психологической помощи, более адекватна, условно говоря, высокопороговая помощь, с более глубокими психологическими интервенциями. И можно выделить несколько направлений психологической помощи. Первое, оптимизация процесса отношения к болезни у ВИЧ-положительных матерей. Как и предполагалось, получилось, что отношение к болезни взаимосвязано с отношением к себе и ребенку, а также имеет значение для формирования приверженности к лечению. Далее, расширение адаптационных возможностей женщины и работа с ее личностными ресурсами, со стратегиями совладающего поведения. Следующее направление – оптимизация отношения к материнству, к ребенку, </w:t>
      </w:r>
      <w:r>
        <w:rPr>
          <w:bCs/>
          <w:sz w:val="28"/>
          <w:szCs w:val="28"/>
        </w:rPr>
        <w:t>выявление позитивного личностного смысла материнства</w:t>
      </w:r>
      <w:r>
        <w:rPr>
          <w:sz w:val="28"/>
          <w:szCs w:val="28"/>
        </w:rPr>
        <w:t>, так как взаимодействие с ребенком у многих матерей носит неустойчивый или склонный к крайностям характер, получается, что женщина или излишне концентрируется на ребенке, или дистанцируется от него. И следующий момент – это работа с семейным окружением женщины. Поскольку у женщины, родившей ребенка, актуализируется важность семейной поддержки, а ВИЧ-положительными женщинами еще до беременности семейная поддержка оценивалась как недостаточная. Так, работа с ближайшим окружением имеет тоже большое значение.</w:t>
      </w:r>
    </w:p>
    <w:p>
      <w:pPr>
        <w:pStyle w:val="Normal"/>
        <w:ind w:firstLine="540"/>
        <w:jc w:val="both"/>
        <w:rPr/>
      </w:pPr>
      <w:r>
        <w:rPr>
          <w:b/>
          <w:sz w:val="28"/>
          <w:szCs w:val="28"/>
        </w:rPr>
        <w:t>Б. В. Иовлев</w:t>
      </w:r>
      <w:r>
        <w:rPr>
          <w:sz w:val="28"/>
          <w:szCs w:val="28"/>
        </w:rPr>
        <w:t>: Спасибо.</w:t>
      </w:r>
    </w:p>
    <w:p>
      <w:pPr>
        <w:pStyle w:val="Normal"/>
        <w:ind w:firstLine="540"/>
        <w:jc w:val="both"/>
        <w:rPr/>
      </w:pPr>
      <w:r>
        <w:rPr>
          <w:b/>
          <w:sz w:val="28"/>
          <w:szCs w:val="28"/>
        </w:rPr>
        <w:t>А. Н. Алёхин</w:t>
      </w:r>
      <w:r>
        <w:rPr>
          <w:sz w:val="28"/>
          <w:szCs w:val="28"/>
        </w:rPr>
        <w:t>: Какие еще, коллеги, есть вопросы? Скажите, пожалуйста, Елена, для такого плана мероприятий, которые Вы сейчас обозначили, что Вам вся диагностическая часть дает? Как Вы связываете это? Все, что Вы перечислили, я вполне могу себе предположить для другой семьи. Как это связано с той психологической работой,</w:t>
      </w:r>
      <w:r>
        <w:rPr>
          <w:color w:val="FF0000"/>
          <w:sz w:val="28"/>
          <w:szCs w:val="28"/>
        </w:rPr>
        <w:t xml:space="preserve"> </w:t>
      </w:r>
      <w:r>
        <w:rPr>
          <w:sz w:val="28"/>
          <w:szCs w:val="28"/>
        </w:rPr>
        <w:t>которую Вы осуществляли? На что Вы опираетесь в своих планах по психологической помощи? Можно ли было организовать психологическую помощь, не располагая данными, которые имеются сейчас?</w:t>
      </w:r>
    </w:p>
    <w:p>
      <w:pPr>
        <w:pStyle w:val="Normal"/>
        <w:ind w:firstLine="540"/>
        <w:jc w:val="both"/>
        <w:rPr/>
      </w:pPr>
      <w:r>
        <w:rPr>
          <w:b/>
          <w:sz w:val="28"/>
          <w:szCs w:val="28"/>
        </w:rPr>
        <w:t>Е. Д. Афанасьева</w:t>
      </w:r>
      <w:r>
        <w:rPr>
          <w:sz w:val="28"/>
          <w:szCs w:val="28"/>
        </w:rPr>
        <w:t>:</w:t>
      </w:r>
      <w:r>
        <w:rPr>
          <w:b/>
          <w:sz w:val="28"/>
          <w:szCs w:val="28"/>
        </w:rPr>
        <w:t xml:space="preserve"> </w:t>
      </w:r>
      <w:r>
        <w:rPr>
          <w:sz w:val="28"/>
          <w:szCs w:val="28"/>
        </w:rPr>
        <w:t>Я думаю, что можно было бы. Почему нет. Для меня было важно то, как личностные особенности женщин отличаются у условно здоровых и больных женщин, что такие личностные особенности сказываются на мотивации к воспитанию ребёнка и взаимоотношениях с ребенком. При всём при этом многочисленные сложности, жизненный опыт, который присутствует в жизни женщин ещё до рождения ребёнка, искажает, но, тем не менее, не…</w:t>
      </w:r>
    </w:p>
    <w:p>
      <w:pPr>
        <w:pStyle w:val="Normal"/>
        <w:ind w:firstLine="540"/>
        <w:jc w:val="both"/>
        <w:rPr/>
      </w:pPr>
      <w:r>
        <w:rPr>
          <w:b/>
          <w:bCs/>
          <w:sz w:val="28"/>
          <w:szCs w:val="28"/>
        </w:rPr>
        <w:t>А. Н. Алёхин</w:t>
      </w:r>
      <w:r>
        <w:rPr>
          <w:bCs/>
          <w:sz w:val="28"/>
          <w:szCs w:val="28"/>
        </w:rPr>
        <w:t>:</w:t>
      </w:r>
      <w:r>
        <w:rPr>
          <w:b/>
          <w:bCs/>
          <w:sz w:val="28"/>
          <w:szCs w:val="28"/>
        </w:rPr>
        <w:t xml:space="preserve"> </w:t>
      </w:r>
      <w:r>
        <w:rPr>
          <w:bCs/>
          <w:sz w:val="28"/>
          <w:szCs w:val="28"/>
        </w:rPr>
        <w:t>Не разрушает.</w:t>
      </w:r>
    </w:p>
    <w:p>
      <w:pPr>
        <w:pStyle w:val="Normal"/>
        <w:ind w:firstLine="540"/>
        <w:jc w:val="both"/>
        <w:rPr/>
      </w:pPr>
      <w:r>
        <w:rPr>
          <w:b/>
          <w:sz w:val="28"/>
          <w:szCs w:val="28"/>
        </w:rPr>
        <w:t>Е. Д. Афанасьева</w:t>
      </w:r>
      <w:r>
        <w:rPr>
          <w:sz w:val="28"/>
          <w:szCs w:val="28"/>
        </w:rPr>
        <w:t>:</w:t>
      </w:r>
      <w:r>
        <w:rPr>
          <w:b/>
          <w:sz w:val="28"/>
          <w:szCs w:val="28"/>
        </w:rPr>
        <w:t xml:space="preserve"> </w:t>
      </w:r>
      <w:r>
        <w:rPr>
          <w:sz w:val="28"/>
          <w:szCs w:val="28"/>
        </w:rPr>
        <w:t>Да, не разрушает сущность, стремление к материнству, к воспитанию ребёнка. И как бы то ни было, женщины пытаются делать всё возможное, как они это себе представляют, для ребенка.</w:t>
      </w:r>
    </w:p>
    <w:p>
      <w:pPr>
        <w:pStyle w:val="Normal"/>
        <w:ind w:firstLine="540"/>
        <w:jc w:val="both"/>
        <w:rPr>
          <w:sz w:val="28"/>
          <w:szCs w:val="28"/>
        </w:rPr>
      </w:pPr>
      <w:r>
        <w:rPr>
          <w:b/>
          <w:bCs/>
          <w:sz w:val="28"/>
          <w:szCs w:val="28"/>
        </w:rPr>
        <w:t>А. Н. Алёхин</w:t>
      </w:r>
      <w:r>
        <w:rPr>
          <w:bCs/>
          <w:sz w:val="28"/>
          <w:szCs w:val="28"/>
        </w:rPr>
        <w:t>:</w:t>
      </w:r>
      <w:r>
        <w:rPr>
          <w:b/>
          <w:bCs/>
          <w:sz w:val="28"/>
          <w:szCs w:val="28"/>
        </w:rPr>
        <w:t xml:space="preserve"> </w:t>
      </w:r>
      <w:r>
        <w:rPr>
          <w:bCs/>
          <w:sz w:val="28"/>
          <w:szCs w:val="28"/>
        </w:rPr>
        <w:t>Ещё какие вопросы?</w:t>
      </w:r>
    </w:p>
    <w:p>
      <w:pPr>
        <w:pStyle w:val="Normal"/>
        <w:ind w:firstLine="540"/>
        <w:jc w:val="both"/>
        <w:rPr/>
      </w:pPr>
      <w:r>
        <w:rPr>
          <w:b/>
          <w:sz w:val="28"/>
          <w:szCs w:val="28"/>
        </w:rPr>
        <w:t xml:space="preserve">Кадис Леонид Рувимович </w:t>
      </w:r>
      <w:r>
        <w:rPr>
          <w:sz w:val="28"/>
          <w:szCs w:val="28"/>
        </w:rPr>
        <w:t>(аспирант кафедры клинической психологии РГПУ им. А. И. Герцена):</w:t>
      </w:r>
      <w:r>
        <w:rPr>
          <w:b/>
          <w:sz w:val="28"/>
          <w:szCs w:val="28"/>
        </w:rPr>
        <w:t xml:space="preserve"> </w:t>
      </w:r>
      <w:r>
        <w:rPr>
          <w:sz w:val="28"/>
          <w:szCs w:val="28"/>
        </w:rPr>
        <w:t>Позвольте, Анатолий Николаевич.</w:t>
      </w:r>
    </w:p>
    <w:p>
      <w:pPr>
        <w:pStyle w:val="Normal"/>
        <w:ind w:firstLine="540"/>
        <w:jc w:val="both"/>
        <w:rPr/>
      </w:pPr>
      <w:r>
        <w:rPr>
          <w:b/>
          <w:sz w:val="28"/>
          <w:szCs w:val="28"/>
        </w:rPr>
        <w:t>А. Н. Алёхин</w:t>
      </w:r>
      <w:r>
        <w:rPr>
          <w:sz w:val="28"/>
          <w:szCs w:val="28"/>
        </w:rPr>
        <w:t>: Да, пожалуйста.</w:t>
      </w:r>
    </w:p>
    <w:p>
      <w:pPr>
        <w:pStyle w:val="Normal"/>
        <w:ind w:firstLine="540"/>
        <w:jc w:val="both"/>
        <w:rPr>
          <w:sz w:val="28"/>
          <w:szCs w:val="28"/>
        </w:rPr>
      </w:pPr>
      <w:r>
        <w:rPr>
          <w:b/>
          <w:sz w:val="28"/>
          <w:szCs w:val="28"/>
        </w:rPr>
        <w:t>Л. Р. Кадис</w:t>
      </w:r>
      <w:r>
        <w:rPr>
          <w:sz w:val="28"/>
          <w:szCs w:val="28"/>
        </w:rPr>
        <w:t xml:space="preserve">: По данным Всемирной организации здравоохранения от 38 до 73% ВИЧ-инфицированных в течение жизни страдают душевными болезнями. И МКБ-10 содержит несколько десятков нозологических форм психических расстройств, ассоциированных с ВИЧ/СПИД. Да и что касается периода родов, то он еще психиатрией XIX столетия рассматривался как своеобразная физиологическая почва для развития тех или иных психопатологических реакций. Еще, помнится, у Крафт-Эбинга в </w:t>
      </w:r>
      <w:r>
        <w:rPr>
          <w:color w:val="000000"/>
          <w:sz w:val="28"/>
          <w:szCs w:val="28"/>
        </w:rPr>
        <w:t>«С</w:t>
      </w:r>
      <w:r>
        <w:rPr>
          <w:sz w:val="28"/>
          <w:szCs w:val="28"/>
        </w:rPr>
        <w:t>удебной психопатологии</w:t>
      </w:r>
      <w:r>
        <w:rPr>
          <w:color w:val="000000"/>
          <w:sz w:val="28"/>
          <w:szCs w:val="28"/>
        </w:rPr>
        <w:t>»</w:t>
      </w:r>
      <w:r>
        <w:rPr>
          <w:sz w:val="28"/>
          <w:szCs w:val="28"/>
        </w:rPr>
        <w:t xml:space="preserve"> был раздел «Состояния болезненной бессознательности у рожениц и родильниц». И, опять же, в МКБ-10 содержатся такие категории, как послеродовая депрессия, послеродовый психоз. У меня нет уверенности, что медицинский психолог способен отграничить различные формы болезненности от состояний так называемой психической дезадаптации. В связи с этим возникает вопрос: обследовал ли Ваших больных врач-психиатр?</w:t>
      </w:r>
    </w:p>
    <w:p>
      <w:pPr>
        <w:pStyle w:val="Normal"/>
        <w:ind w:right="182" w:firstLine="540"/>
        <w:jc w:val="both"/>
        <w:rPr/>
      </w:pPr>
      <w:r>
        <w:rPr>
          <w:b/>
          <w:sz w:val="28"/>
          <w:szCs w:val="28"/>
        </w:rPr>
        <w:t>Е. Д. Афанасьева</w:t>
      </w:r>
      <w:r>
        <w:rPr>
          <w:sz w:val="28"/>
          <w:szCs w:val="28"/>
        </w:rPr>
        <w:t>:</w:t>
      </w:r>
      <w:r>
        <w:rPr>
          <w:b/>
          <w:sz w:val="28"/>
          <w:szCs w:val="28"/>
        </w:rPr>
        <w:t xml:space="preserve"> </w:t>
      </w:r>
      <w:r>
        <w:rPr>
          <w:sz w:val="28"/>
          <w:szCs w:val="28"/>
        </w:rPr>
        <w:t>Нет. К сожалению, нет. Но такой план у нас с Анатолием Николаевичем есть, и существует предварительная договоренность с руководством Центра СПИДа об изучении медицинских карт женщин. Тогда можно будет выявить динамику инфекционного процесса и ознакомиться с соответствующими диагнозами врачей психиатров-наркологов и невропатологов. Это, безусловно, будет иметь значение.</w:t>
      </w:r>
    </w:p>
    <w:p>
      <w:pPr>
        <w:pStyle w:val="Normal"/>
        <w:ind w:right="182" w:firstLine="540"/>
        <w:jc w:val="both"/>
        <w:rPr/>
      </w:pPr>
      <w:r>
        <w:rPr>
          <w:b/>
          <w:sz w:val="28"/>
          <w:szCs w:val="28"/>
        </w:rPr>
        <w:t>Л. Р. Кадис</w:t>
      </w:r>
      <w:r>
        <w:rPr>
          <w:sz w:val="28"/>
          <w:szCs w:val="28"/>
        </w:rPr>
        <w:t>: Спасибо.</w:t>
      </w:r>
    </w:p>
    <w:p>
      <w:pPr>
        <w:pStyle w:val="Normal"/>
        <w:ind w:right="182" w:firstLine="540"/>
        <w:jc w:val="both"/>
        <w:rPr/>
      </w:pPr>
      <w:r>
        <w:rPr>
          <w:b/>
          <w:color w:val="000000"/>
          <w:sz w:val="28"/>
          <w:szCs w:val="28"/>
        </w:rPr>
        <w:t>А. Н. Алёхин</w:t>
      </w:r>
      <w:r>
        <w:rPr>
          <w:color w:val="000000"/>
          <w:sz w:val="28"/>
          <w:szCs w:val="28"/>
        </w:rPr>
        <w:t>:</w:t>
      </w:r>
      <w:r>
        <w:rPr>
          <w:b/>
          <w:color w:val="000000"/>
          <w:sz w:val="28"/>
          <w:szCs w:val="28"/>
        </w:rPr>
        <w:t xml:space="preserve"> </w:t>
      </w:r>
      <w:r>
        <w:rPr>
          <w:color w:val="000000"/>
          <w:sz w:val="28"/>
          <w:szCs w:val="28"/>
        </w:rPr>
        <w:t>Еще есть какие-то вопросы? Коллеги, какие суждения, пожелания, предложения? Поскольку времени у нас не так много осталось. Конечно, мы поработаем над систематизацией всего этого материала. Может быть те, кто слушал, могут высказать какие-то предложения?</w:t>
      </w:r>
    </w:p>
    <w:p>
      <w:pPr>
        <w:pStyle w:val="Normal"/>
        <w:ind w:right="182" w:firstLine="540"/>
        <w:jc w:val="both"/>
        <w:rPr>
          <w:color w:val="000000"/>
          <w:sz w:val="28"/>
          <w:szCs w:val="28"/>
        </w:rPr>
      </w:pPr>
      <w:r>
        <w:rPr>
          <w:b/>
          <w:color w:val="000000"/>
          <w:sz w:val="28"/>
          <w:szCs w:val="28"/>
        </w:rPr>
        <w:t>Б. В. Иовлев</w:t>
      </w:r>
      <w:r>
        <w:rPr>
          <w:color w:val="000000"/>
          <w:sz w:val="28"/>
          <w:szCs w:val="28"/>
        </w:rPr>
        <w:t xml:space="preserve">: Анатолий Николаевич, можно еще вопрос? </w:t>
      </w:r>
      <w:r>
        <w:rPr>
          <w:i/>
          <w:color w:val="000000"/>
          <w:sz w:val="28"/>
          <w:szCs w:val="28"/>
        </w:rPr>
        <w:t>(Обращаясь к Е. Д. Афанасьевой)</w:t>
      </w:r>
      <w:r>
        <w:rPr>
          <w:color w:val="000000"/>
          <w:sz w:val="28"/>
          <w:szCs w:val="28"/>
        </w:rPr>
        <w:t xml:space="preserve"> То, что Вы сейчас излагаете, это, так сказать, «объективистское» получение материала. Сказать, что за этим стоит человек, женщина с мыслями, чувствами, переживаниями, сложно. Естественно, одним из поворотов является раскрытие личностного смысла у этих женщин: личностного смыла ВИЧ для них, личностного смысла ребенка, личностного смыла того, что будет с ребенком. Я думаю, что Федор Михайлович Достоевский много потерял, что не имел возможности встречаться с такими женщинами. </w:t>
      </w:r>
      <w:r>
        <w:rPr>
          <w:sz w:val="28"/>
          <w:szCs w:val="28"/>
        </w:rPr>
        <w:t xml:space="preserve">Можно представить Настасью Филипповну… </w:t>
      </w:r>
      <w:r>
        <w:rPr>
          <w:i/>
          <w:sz w:val="28"/>
          <w:szCs w:val="28"/>
        </w:rPr>
        <w:t>(смех в аудитории)</w:t>
      </w:r>
      <w:r>
        <w:rPr>
          <w:sz w:val="28"/>
          <w:szCs w:val="28"/>
        </w:rPr>
        <w:t xml:space="preserve"> Планируете ли Вы описать переживания и смысл ВИЧ и рождения ребенка? То, что бы сделали хорошие журналисты... Вот эту, собственно смысловую сторону, которую только Вы знаете. Потому что я знаю какие-то общие соображения, но Вы знаете больше. Будут ли представлены у Вас в диссертации вот эти смысловые характеристики переживаний, чувств?</w:t>
      </w:r>
    </w:p>
    <w:p>
      <w:pPr>
        <w:pStyle w:val="Normal"/>
        <w:ind w:right="182" w:firstLine="540"/>
        <w:jc w:val="both"/>
        <w:rPr>
          <w:color w:val="000000"/>
          <w:sz w:val="28"/>
          <w:szCs w:val="28"/>
        </w:rPr>
      </w:pPr>
      <w:r>
        <w:rPr>
          <w:b/>
          <w:sz w:val="28"/>
          <w:szCs w:val="28"/>
        </w:rPr>
        <w:t>Е. Д. Афанасьева</w:t>
      </w:r>
      <w:r>
        <w:rPr>
          <w:sz w:val="28"/>
          <w:szCs w:val="28"/>
        </w:rPr>
        <w:t>: Я очень долго об этом думала, о смысле их личностных переживаний. Но пока это только общие моменты, пока есть только тот фактический материал, который мы получили…</w:t>
      </w:r>
    </w:p>
    <w:p>
      <w:pPr>
        <w:pStyle w:val="Normal"/>
        <w:ind w:firstLine="540"/>
        <w:jc w:val="both"/>
        <w:rPr>
          <w:sz w:val="28"/>
          <w:szCs w:val="28"/>
        </w:rPr>
      </w:pPr>
      <w:r>
        <w:rPr>
          <w:b/>
          <w:color w:val="000000"/>
          <w:sz w:val="28"/>
          <w:szCs w:val="28"/>
        </w:rPr>
        <w:t>А. Н. Алёхин</w:t>
      </w:r>
      <w:r>
        <w:rPr>
          <w:sz w:val="28"/>
          <w:szCs w:val="28"/>
        </w:rPr>
        <w:t xml:space="preserve">: Тот статистический материал, который получен, к фактам никакого отношения не имеет. Он Вам нужен для иллюстрации Вашего опыта работы. И поэтому Борис Вениаминович Вам и говорит, что если бы Вы описали систему смыслов, переживаний этих женщин, а потом уже привели математическую статистику как иллюстрирующую Ваши наблюдения, вот тогда работа приобрела бы целостный клинико-психологический характер. Об этом надо думать. Вспоминать свой опыт, прописывать его, а потом смотреть, что в психодиагностике свидетельствует, так или иначе, о Ваших наблюдениях. Потому что идти обратным путем и выстраивать из психодиагностики феноменологию можно, но я тогда вам таких феноменологий покажу с десяток. Тем более, если Вы пользуетесь SPSS 12. А в SPSS17 их еще больше </w:t>
      </w:r>
      <w:r>
        <w:rPr>
          <w:i/>
          <w:sz w:val="28"/>
          <w:szCs w:val="28"/>
        </w:rPr>
        <w:t>(смеется)</w:t>
      </w:r>
      <w:r>
        <w:rPr>
          <w:sz w:val="28"/>
          <w:szCs w:val="28"/>
        </w:rPr>
        <w:t xml:space="preserve">. </w:t>
      </w:r>
    </w:p>
    <w:p>
      <w:pPr>
        <w:pStyle w:val="Normal"/>
        <w:ind w:firstLine="540"/>
        <w:jc w:val="both"/>
        <w:rPr>
          <w:sz w:val="28"/>
          <w:szCs w:val="28"/>
        </w:rPr>
      </w:pPr>
      <w:r>
        <w:rPr>
          <w:b/>
          <w:sz w:val="28"/>
          <w:szCs w:val="28"/>
        </w:rPr>
        <w:t>Е. Д. Афанасьева</w:t>
      </w:r>
      <w:r>
        <w:rPr>
          <w:sz w:val="28"/>
          <w:szCs w:val="28"/>
        </w:rPr>
        <w:t xml:space="preserve">: Понятно. И интересно, действительно, каким образом это можно сделать? Потому что, например, отношение к болезни как к беде  нечастое. На вопрос </w:t>
      </w:r>
      <w:r>
        <w:rPr>
          <w:color w:val="000000"/>
          <w:sz w:val="28"/>
          <w:szCs w:val="28"/>
        </w:rPr>
        <w:t>«</w:t>
      </w:r>
      <w:r>
        <w:rPr>
          <w:sz w:val="28"/>
          <w:szCs w:val="28"/>
        </w:rPr>
        <w:t>как заболевание поменяло Вашу жизнь</w:t>
      </w:r>
      <w:r>
        <w:rPr>
          <w:color w:val="000000"/>
          <w:sz w:val="28"/>
          <w:szCs w:val="28"/>
        </w:rPr>
        <w:t>»</w:t>
      </w:r>
      <w:r>
        <w:rPr>
          <w:sz w:val="28"/>
          <w:szCs w:val="28"/>
        </w:rPr>
        <w:t>, многие женщины отвечают, что это ни на что не повлияло, и в то же время в работе с проективными методами выдают высокую конфликтность к себе, к болезни, к будущему…</w:t>
      </w:r>
    </w:p>
    <w:p>
      <w:pPr>
        <w:pStyle w:val="Normal"/>
        <w:ind w:firstLine="540"/>
        <w:jc w:val="both"/>
        <w:rPr>
          <w:sz w:val="28"/>
          <w:szCs w:val="28"/>
        </w:rPr>
      </w:pPr>
      <w:r>
        <w:rPr>
          <w:b/>
          <w:color w:val="000000"/>
          <w:sz w:val="28"/>
          <w:szCs w:val="28"/>
        </w:rPr>
        <w:t>Б. В. Иовлев</w:t>
      </w:r>
      <w:r>
        <w:rPr>
          <w:color w:val="000000"/>
          <w:sz w:val="28"/>
          <w:szCs w:val="28"/>
        </w:rPr>
        <w:t>:</w:t>
      </w:r>
      <w:r>
        <w:rPr>
          <w:sz w:val="28"/>
          <w:szCs w:val="28"/>
        </w:rPr>
        <w:t xml:space="preserve"> Но первично то, что они говорят, что они чувствуют… Вспоминайте меня, когда будете писать. Потому что я легко могу сказать, что уровень депрессии у ВИЧ-инфицированных выше обычного, тревога выше, хуже отношение… Вот это я могу написать. Но Вы можете написать то, что я абсолютно не могу написать, потому что Вы с ними общались, Вы их знаете, вот важный критерий. Как я понимаю, это соответствует тому, что Анатолий Николаевич говорил: не тесты первичны, тесты должны быть позже, а то, что знаете только Вы, и важно, чтобы это не пропало…</w:t>
      </w:r>
    </w:p>
    <w:p>
      <w:pPr>
        <w:pStyle w:val="Normal"/>
        <w:ind w:firstLine="540"/>
        <w:jc w:val="both"/>
        <w:rPr>
          <w:sz w:val="28"/>
          <w:szCs w:val="28"/>
        </w:rPr>
      </w:pPr>
      <w:r>
        <w:rPr>
          <w:b/>
          <w:color w:val="000000"/>
          <w:sz w:val="28"/>
          <w:szCs w:val="28"/>
        </w:rPr>
        <w:t>А. Н. Алёхин</w:t>
      </w:r>
      <w:r>
        <w:rPr>
          <w:sz w:val="28"/>
          <w:szCs w:val="28"/>
        </w:rPr>
        <w:t>: В контексте же обсуждения, вот Вы говорите «ВИЧ- инфицированные женщины», но это ведь не одна «снежная баба» инфицированная, это каждая конкретная жизнь, которая перед Вашими глазами так или иначе проходила. И даже простым перебором в голове Вы всегда смотрите и выискиваете какие-то типологии в поведении. И у Вас ВИЧ-инфицированная группа не однородна, и появятся какие-то женщины, которые так будут отвечать, какие-то, которые по-другому… появятся те, которые отказались от наркотиков и те, которые продолжают принимать наркотики. И это всё будет разное, и под всё это можно подвести психодиагностику. Она нужна, конечно, мы будем прилагать таблицы, статистику… Но если мы только на этом сосредотачиваемся, мы теряем клинико-психологическую сущность, вот в чём проблема. И неоднородность даже той группы, о которой Вы хотите рассказать, это и есть факты, почему одни находят способы адаптации, а другие не находят. Одни меняют курс жизни, а другие не меняют. И тогда уже можно и резонно думать о направлениях психологической помощи, потому что природа умнее, чем психолог. Вы же замечательно говорите, что, несмотря на фатальность, женщина старается сделать все, чтобы быть матерью. И опять это природное. Это умнее, чем все размышления. И тогда в группе ВИЧ-инфицированных надо сосредоточиться на неоднородности, и идти надо от своего опыта, а потом уже подтягивать таблицы, диагностики... Если обобщить, что получается? Что люди столкнулись с проблемой, ломается привычный образ жизни, новый способ жизни надо организовать, одни могут, другие не могут. Как помочь тем, кто сам этого не может? Вот вопрос. Вот задача.</w:t>
      </w:r>
    </w:p>
    <w:p>
      <w:pPr>
        <w:pStyle w:val="Normal"/>
        <w:ind w:firstLine="540"/>
        <w:jc w:val="both"/>
        <w:rPr/>
      </w:pPr>
      <w:r>
        <w:rPr>
          <w:b/>
          <w:color w:val="000000"/>
          <w:sz w:val="28"/>
          <w:szCs w:val="28"/>
        </w:rPr>
        <w:t>Б. В. Иовлев</w:t>
      </w:r>
      <w:r>
        <w:rPr>
          <w:color w:val="000000"/>
          <w:sz w:val="28"/>
          <w:szCs w:val="28"/>
        </w:rPr>
        <w:t>:</w:t>
      </w:r>
      <w:r>
        <w:rPr>
          <w:sz w:val="28"/>
          <w:szCs w:val="28"/>
        </w:rPr>
        <w:t xml:space="preserve"> Анатолий Николаевич, можно еще?</w:t>
      </w:r>
    </w:p>
    <w:p>
      <w:pPr>
        <w:pStyle w:val="Normal"/>
        <w:ind w:firstLine="540"/>
        <w:jc w:val="both"/>
        <w:rPr/>
      </w:pPr>
      <w:r>
        <w:rPr>
          <w:b/>
          <w:color w:val="000000"/>
          <w:sz w:val="28"/>
          <w:szCs w:val="28"/>
        </w:rPr>
        <w:t>А. Н. Алёхин</w:t>
      </w:r>
      <w:r>
        <w:rPr>
          <w:sz w:val="28"/>
          <w:szCs w:val="28"/>
        </w:rPr>
        <w:t>: Да, конечно.</w:t>
      </w:r>
    </w:p>
    <w:p>
      <w:pPr>
        <w:pStyle w:val="Normal"/>
        <w:ind w:firstLine="540"/>
        <w:jc w:val="both"/>
        <w:rPr/>
      </w:pPr>
      <w:r>
        <w:rPr>
          <w:b/>
          <w:color w:val="000000"/>
          <w:sz w:val="28"/>
          <w:szCs w:val="28"/>
        </w:rPr>
        <w:t>Б. В. Иовлев</w:t>
      </w:r>
      <w:r>
        <w:rPr>
          <w:color w:val="000000"/>
          <w:sz w:val="28"/>
          <w:szCs w:val="28"/>
        </w:rPr>
        <w:t>:</w:t>
      </w:r>
      <w:r>
        <w:rPr>
          <w:sz w:val="28"/>
          <w:szCs w:val="28"/>
        </w:rPr>
        <w:t xml:space="preserve">  Хочу подсказать, что формой является клиническое, клинико-психологическое наблюдение, то есть я Вам советую дать развернуто три-четыре отдельных случая, где Вы передадите смысл переживаний и в конце приведете все тестовые данные, интерпретации тестов и укажете мишени и ожидаемое направление психологической помощи, с точки зрения форм.</w:t>
      </w:r>
    </w:p>
    <w:p>
      <w:pPr>
        <w:pStyle w:val="Normal"/>
        <w:ind w:firstLine="540"/>
        <w:jc w:val="both"/>
        <w:rPr/>
      </w:pPr>
      <w:r>
        <w:rPr>
          <w:b/>
          <w:sz w:val="28"/>
          <w:szCs w:val="28"/>
        </w:rPr>
        <w:t>А. Н. Алёхин</w:t>
      </w:r>
      <w:r>
        <w:rPr>
          <w:sz w:val="28"/>
          <w:szCs w:val="28"/>
        </w:rPr>
        <w:t xml:space="preserve">: И когда будете описывать, Вы сами начнете подмечать закономерности. Где-то недостаток образования, где-то отягощенный анамнез, где-то еще что-то. Мы сейчас не можем знать даже критерий классификации этой неоднородной группы, но он обязательно появится, когда Вы будете думать и вспоминать. Понятно, что там есть все, но чтобы получить это в описании, нужно понять, что ты описываешь. Если я описываю температуру, то я использую градусник, если я описываю ритм сердца, я использую кардиограф. Понимаете? А не то, что я температуру измерил, кардиограмму снял, в SPSS вогнал и получил факторы </w:t>
      </w:r>
      <w:r>
        <w:rPr>
          <w:i/>
          <w:sz w:val="28"/>
          <w:szCs w:val="28"/>
        </w:rPr>
        <w:t>(смех в аудитории)</w:t>
      </w:r>
      <w:r>
        <w:rPr>
          <w:sz w:val="28"/>
          <w:szCs w:val="28"/>
        </w:rPr>
        <w:t>. Ну что ж, нам остается только поблагодарить докладчика.</w:t>
      </w:r>
    </w:p>
    <w:p>
      <w:pPr>
        <w:pStyle w:val="Normal"/>
        <w:ind w:firstLine="567"/>
        <w:jc w:val="both"/>
        <w:rPr/>
      </w:pPr>
      <w:r>
        <w:rPr>
          <w:b/>
          <w:color w:val="000000"/>
          <w:sz w:val="28"/>
          <w:szCs w:val="28"/>
        </w:rPr>
        <w:t>Б. В. Иовлев</w:t>
      </w:r>
      <w:r>
        <w:rPr>
          <w:color w:val="000000"/>
          <w:sz w:val="28"/>
          <w:szCs w:val="28"/>
        </w:rPr>
        <w:t>:</w:t>
      </w:r>
      <w:r>
        <w:rPr>
          <w:sz w:val="28"/>
          <w:szCs w:val="28"/>
        </w:rPr>
        <w:t xml:space="preserve">  Анатолий Николаевич, я хочу сказать, что я вспоминаю, что говорил Изяслав Петрович Лапин. Он говорил, что председатель не должен говорить: «Вы говорите правильно, Вы говорите не правильно, это хорошо, это не хорошо</w:t>
      </w:r>
      <w:r>
        <w:rPr>
          <w:color w:val="000000"/>
          <w:sz w:val="28"/>
          <w:szCs w:val="28"/>
        </w:rPr>
        <w:t>»</w:t>
      </w:r>
      <w:r>
        <w:rPr>
          <w:sz w:val="28"/>
          <w:szCs w:val="28"/>
        </w:rPr>
        <w:t xml:space="preserve"> </w:t>
      </w:r>
      <w:r>
        <w:rPr>
          <w:i/>
          <w:sz w:val="28"/>
          <w:szCs w:val="28"/>
        </w:rPr>
        <w:t>(смеется).</w:t>
      </w:r>
      <w:r>
        <w:rPr>
          <w:sz w:val="28"/>
          <w:szCs w:val="28"/>
        </w:rPr>
        <w:t xml:space="preserve"> Но не могу не сказать, что здесь такой большой объем и литературных данных, и собранной информации, и все так сделано тщательно, что мне кажется, что здесь очень хорошие предпосылки. Для оформления диссертации все есть, надо только форму придать, предпосылки тут очень хорошие…</w:t>
      </w:r>
    </w:p>
    <w:p>
      <w:pPr>
        <w:pStyle w:val="Normal"/>
        <w:ind w:firstLine="567"/>
        <w:jc w:val="both"/>
        <w:rPr/>
      </w:pPr>
      <w:r>
        <w:rPr>
          <w:b/>
          <w:sz w:val="28"/>
          <w:szCs w:val="28"/>
        </w:rPr>
        <w:t>А. Н. Алёхин</w:t>
      </w:r>
      <w:r>
        <w:rPr>
          <w:sz w:val="28"/>
          <w:szCs w:val="28"/>
        </w:rPr>
        <w:t xml:space="preserve">: </w:t>
      </w:r>
      <w:r>
        <w:rPr>
          <w:i/>
          <w:sz w:val="28"/>
          <w:szCs w:val="28"/>
        </w:rPr>
        <w:t>(Обращаясь к Е. Д. Афанасьевой)</w:t>
      </w:r>
      <w:r>
        <w:rPr>
          <w:sz w:val="28"/>
          <w:szCs w:val="28"/>
        </w:rPr>
        <w:t xml:space="preserve"> А у Вас какие есть вопросы?</w:t>
      </w:r>
    </w:p>
    <w:p>
      <w:pPr>
        <w:pStyle w:val="Normal"/>
        <w:ind w:firstLine="567"/>
        <w:jc w:val="both"/>
        <w:rPr/>
      </w:pPr>
      <w:r>
        <w:rPr>
          <w:b/>
          <w:sz w:val="28"/>
          <w:szCs w:val="28"/>
        </w:rPr>
        <w:t>Е. Д. Афанасьева</w:t>
      </w:r>
      <w:r>
        <w:rPr>
          <w:sz w:val="28"/>
          <w:szCs w:val="28"/>
        </w:rPr>
        <w:t>: У меня их много. Но все они касаются метода формализации переживаний женщин…</w:t>
      </w:r>
    </w:p>
    <w:p>
      <w:pPr>
        <w:pStyle w:val="Normal"/>
        <w:ind w:firstLine="567"/>
        <w:jc w:val="both"/>
        <w:rPr/>
      </w:pPr>
      <w:r>
        <w:rPr>
          <w:b/>
          <w:sz w:val="28"/>
          <w:szCs w:val="28"/>
        </w:rPr>
        <w:t>А. Н. Алёхин</w:t>
      </w:r>
      <w:r>
        <w:rPr>
          <w:sz w:val="28"/>
          <w:szCs w:val="28"/>
        </w:rPr>
        <w:t>: Вы же наблюдаете их, можете принять для себя решение, как ведут себя все эти женщины. Вам это самой полезно будет.</w:t>
      </w:r>
    </w:p>
    <w:p>
      <w:pPr>
        <w:pStyle w:val="Normal"/>
        <w:ind w:firstLine="567"/>
        <w:jc w:val="both"/>
        <w:rPr>
          <w:i/>
          <w:i/>
          <w:sz w:val="28"/>
          <w:szCs w:val="28"/>
        </w:rPr>
      </w:pPr>
      <w:r>
        <w:rPr>
          <w:b/>
          <w:sz w:val="28"/>
          <w:szCs w:val="28"/>
        </w:rPr>
        <w:t>Е. Д. Афанасьева</w:t>
      </w:r>
      <w:r>
        <w:rPr>
          <w:sz w:val="28"/>
          <w:szCs w:val="28"/>
        </w:rPr>
        <w:t>: Конечно.</w:t>
      </w:r>
    </w:p>
    <w:p>
      <w:pPr>
        <w:pStyle w:val="Normal"/>
        <w:ind w:firstLine="567"/>
        <w:jc w:val="both"/>
        <w:rPr/>
      </w:pPr>
      <w:r>
        <w:rPr>
          <w:b/>
          <w:sz w:val="28"/>
          <w:szCs w:val="28"/>
        </w:rPr>
        <w:t>А. Н. Алёхин</w:t>
      </w:r>
      <w:r>
        <w:rPr>
          <w:sz w:val="28"/>
          <w:szCs w:val="28"/>
        </w:rPr>
        <w:t>: Хорошо. Ну вот, коллеги… Тему сегодняшнего нашего семинара освещала Елена Афанасьева. О следующем семинаре будет объявлено. План семинаров есть, он известен. Пожалуйста, прошу готовиться. Спасибо!</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60" w:after="60"/>
      <w:ind w:left="568" w:hanging="284"/>
      <w:outlineLvl w:val="1"/>
    </w:pPr>
    <w:rPr>
      <w:rFonts w:ascii="Arial" w:hAnsi="Arial" w:cs="Arial"/>
      <w:b/>
      <w:i/>
      <w:sz w:val="22"/>
      <w:szCs w:val="20"/>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Знак Знак Знак Знак Знак Знак Знак Знак"/>
    <w:basedOn w:val="Style13"/>
    <w:qFormat/>
    <w:rPr>
      <w:rFonts w:ascii="Arial" w:hAnsi="Arial" w:cs="Arial"/>
      <w:b/>
      <w:i/>
      <w:sz w:val="22"/>
      <w:lang w:val="en-US" w:bidi="ar-SA"/>
    </w:rPr>
  </w:style>
  <w:style w:type="character" w:styleId="4">
    <w:name w:val="Знак Знак4"/>
    <w:basedOn w:val="Style13"/>
    <w:qFormat/>
    <w:rPr>
      <w:rFonts w:ascii="Calibri" w:hAnsi="Calibri" w:eastAsia="Calibri" w:cs="Calibri"/>
      <w:lang w:val="ru-RU" w:bidi="ar-SA"/>
    </w:rPr>
  </w:style>
  <w:style w:type="character" w:styleId="3">
    <w:name w:val="Знак Знак3"/>
    <w:basedOn w:val="Style13"/>
    <w:qFormat/>
    <w:rPr>
      <w:sz w:val="28"/>
      <w:szCs w:val="24"/>
      <w:lang w:val="ru-RU" w:bidi="ar-SA"/>
    </w:rPr>
  </w:style>
  <w:style w:type="character" w:styleId="Hissue">
    <w:name w:val="hissue"/>
    <w:basedOn w:val="Style13"/>
    <w:qFormat/>
    <w:rPr/>
  </w:style>
  <w:style w:type="character" w:styleId="FontStyle13">
    <w:name w:val="Font Style13"/>
    <w:basedOn w:val="Style13"/>
    <w:qFormat/>
    <w:rPr>
      <w:rFonts w:ascii="Times New Roman" w:hAnsi="Times New Roman" w:cs="Times New Roman"/>
      <w:sz w:val="18"/>
      <w:szCs w:val="18"/>
    </w:rPr>
  </w:style>
  <w:style w:type="character" w:styleId="FontStyle12">
    <w:name w:val="Font Style12"/>
    <w:basedOn w:val="Style13"/>
    <w:qFormat/>
    <w:rPr>
      <w:rFonts w:ascii="Times New Roman" w:hAnsi="Times New Roman" w:cs="Times New Roman"/>
      <w:spacing w:val="-10"/>
      <w:sz w:val="26"/>
      <w:szCs w:val="26"/>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ascii="Calibri" w:hAnsi="Calibri" w:eastAsia="Calibri" w:cs="Calibri"/>
      <w:sz w:val="20"/>
      <w:szCs w:val="20"/>
    </w:rPr>
  </w:style>
  <w:style w:type="paragraph" w:styleId="21">
    <w:name w:val="Основной текст с отступом 2"/>
    <w:basedOn w:val="Normal"/>
    <w:qFormat/>
    <w:pPr>
      <w:widowControl w:val="false"/>
      <w:autoSpaceDE w:val="false"/>
      <w:ind w:firstLine="284"/>
      <w:jc w:val="both"/>
    </w:pPr>
    <w:rPr>
      <w:sz w:val="28"/>
    </w:rPr>
  </w:style>
  <w:style w:type="paragraph" w:styleId="Style31">
    <w:name w:val="Style3"/>
    <w:basedOn w:val="Normal"/>
    <w:qFormat/>
    <w:pPr>
      <w:widowControl w:val="false"/>
      <w:autoSpaceDE w:val="false"/>
      <w:spacing w:lineRule="exact" w:line="223"/>
      <w:ind w:firstLine="401"/>
      <w:jc w:val="both"/>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6:00:00Z</dcterms:created>
  <dc:creator>PC</dc:creator>
  <dc:description/>
  <cp:keywords/>
  <dc:language>en-US</dc:language>
  <cp:lastModifiedBy>kcp</cp:lastModifiedBy>
  <dcterms:modified xsi:type="dcterms:W3CDTF">2003-01-02T06:29:00Z</dcterms:modified>
  <cp:revision>19</cp:revision>
  <dc:subject/>
  <dc:title>Стенограмма аспирантского семинара от 12/XI – 2010 г</dc:title>
</cp:coreProperties>
</file>