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НАУЧНО-ИССЛЕДОВАТЕЛЬСКИХ РАБОТ 1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 для реферирования (1 семестр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ля аннотированного отчета (2 семестр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лер А. О нервическом характере. М., 1997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обенности психического развития детей и подростков с физическими дефектами (детей-инвалидов)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ександер Ф. Психосоматическая медицина. М., 200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е аспекты заболеваний сердечно-сосудистой сист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ндура А. Теория социального научения. СПб., 2000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ы когнитивно-поведенческой психотерапии в лечении невротических расстройст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хтерев В.М. Введение в патологическую рефлексологию. СПб., 1997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приспособительного поведения и социальной адаптации больных шизофренией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лейхер В.М. Клиническая патопсихология. – Ташкент: Медицина, 1976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ые направления патопсихологических исследований в клинике душевных болезн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жович Л.И. Личность и ее формирование в детском возрасте. СПб., 200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кторы нарушения школьной адаптаци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Note"/>
              </w:rPr>
              <w:t>Боулби Д. Создание и разрушение эмоциональных связей. М., 2006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психического развития детей и подростков в условиях семейной депривации (в условиях детского дома, школы-интерната и т.п.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силюк Ф.Е. Психология переживания. – М.: Изд-во МГУ, 1984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е аспекты преодоления критически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нникотт Д.В. Семья и развитие личности. Мать и дитя. – М.: Литур, 2004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привация в раннем возрасте и ее патогенное влияние на развитие личност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готский Л.С. Мышление и речь. (Сб.) М., 200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(нарушения) познавательных функций (восприятия, внимания, памяти, мышления, речи) при шизофрени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готский Л.С. Проблемы развития психики. (Собрание соч. в 6 томах – том 3). М., 1983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психического развития и школьной адаптации детей и подростков с нарушениями зрения и слух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ловаха Е.И., Кроник А.А. Психологическое время личности. М., 2008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восприятия времени при психических расстройствах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ьто Ф. На стороне подростка. – СПб.: «Петербург – XXI век», 1997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виантное поведение в подростковом возрасте: вопросы коррекции и профилактик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жинин В.Н. Когнитивные способности: структура, диагностика, развитие. – М.: ПЕР СЭ; СПб.: ИМАТОН, 200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нарушения когнитивных функций в структуре психопатологических нарушений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харов А.И. Происхождение детских неврозов и психотерапия. – Л.: Медицина, 1988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блемы современной неврозоло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льин Е.П. Эмоции и чувства. – СПб: Питер, 200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ффективные нарушения в структуре психических расстройст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 И.С. В поисках себя. Личность и ее самосознание. М., 1984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(нарушения) самосознания при психических расстройствах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 И.С. Психология ранней юности. М,, 198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е факторы риска и психосоциальные последствия злоупотребления алкоголем в подростковом и юношеском возрасте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 И.С. Ребенок и общество. М., 2003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ое сопровождение семей детей с психическими расстройств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ул М., Скрибнер С. Культура и мышление. М., 1977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(нарушения) познавательных функций (восприятия, внимания, памяти, мышления, речи) при шизофрени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бединский В.В. Нарушения психического развития у детей. – М.: Медицина, 1985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аметры психического дизонтогенеза и современные методы коррекци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сина М.И. Формирование личности ребенка в общении. СПб., 200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психического развития детей и подростков в условиях семейной депривации (в условиях детского дома, школы-интерната и т.п.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чко А.Е. Психопатии и акцентуации характера у подростков. СПб., 200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е факторы риска и психосоциальные последствия злоупотребления алкоголем в подростковом и юношеском возрасте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лоу А. Дальние пределы человеческой психики. СПб., 1997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е последствия переживания экстремальных (чрезвычайных) и кризисных ситуаций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лоу А. Мотивация и личность. СПб., 200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ношение к болезни при аддиктивных расстройствах (наркоманиях, алкоголизме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сищев В.Н. Личность и неврозы. Л., 1966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чностные особенности больных с невротическими расстройств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сищев В.Н. Психология отношений: Под редакцией А.А. Бодалева. – М.: Издательство «Институт практической психологии», Воронеж: НПО «МОДЭК», 1995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личностных отношений при невротических расстройствах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кольская И.М., Грановская Р.М. Психологическая защита у детей. – СПб.: Речь, 2000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аптивные и патологические механизмы психологической защиты, их изменение в онтогенезе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рина М.В. Секретный мир детей в пространстве мира взрослых. – СПб.: Питер, 2000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блемы раннего детского развития в семейном контекст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аже Ж. Суждение и рассуждение ребенка. М., 1997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психического развития и школьной адаптации детей, страдающих умственной отсталостью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йковский Я. Экспериментальная психология эмоций. М., 197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инико-психологические характеристики больных с аффективными (депрессивными) расстройств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лин В.В. Самосознание личности. М., 1983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(нарушения) самосознания при психических расстройствах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стингер Л. Теория когнитивного диссонанса. СПб., 199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ношение к болезни при жизнеопасных заболеваниях (онкологические заболевания, ВИЧ/СПИД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рейд З. Введение в психоанализ. СПб., 2008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е последствия переживания экстремальных (чрезвычайных) и кризисных ситуаций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ромм Э. Бегство от свободы. М., 200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е аспекты суицидального поведения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лодная М.А. Психология интеллекта. Парадоксы исследования. – СПб.: Питер, 200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ые направления исследования интеллект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йдемиллер Э.Г., Юстицкис В. В. Психология и психотера</w:t>
              <w:softHyphen/>
              <w:t>пия семьи. – СПб.: Питер, 200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я динамики и структуры семейных систем, модели психотерапи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риксон Э. Детство и общество. СПб., 200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ое сопровождение семей детей с психическими расстройств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риксон Э. Идентичность: юность и кризис. – М.: Прогресс, 1996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растные кризисы: факторы риска и проблемы психологического сопровождения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нг К. Психологические типы. М., 2006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приспособительного поведения и социальной адаптации больных шизофрен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ote">
    <w:name w:val="no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9:00Z</dcterms:created>
  <dc:creator>Таисия</dc:creator>
  <dc:description/>
  <cp:keywords/>
  <dc:language>en-US</dc:language>
  <cp:lastModifiedBy>Таисия</cp:lastModifiedBy>
  <dcterms:modified xsi:type="dcterms:W3CDTF">2010-10-18T08:10:00Z</dcterms:modified>
  <cp:revision>1</cp:revision>
  <dc:subject/>
  <dc:title>ТЕМАТИКА НАУЧНО-ИССЛЕДОВАТЕЛЬСКИХ РАБОТ 1 КУРСА</dc:title>
</cp:coreProperties>
</file>