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Applestylespan"/>
          <w:b/>
          <w:color w:val="000000"/>
        </w:rPr>
        <w:t>СТЕНОГРАММА НАУЧНО-МЕТОДИЧЕСКОГО СЕМИНАРА</w:t>
      </w:r>
    </w:p>
    <w:p>
      <w:pPr>
        <w:pStyle w:val="Normal"/>
        <w:jc w:val="center"/>
        <w:rPr/>
      </w:pPr>
      <w:r>
        <w:rPr>
          <w:rStyle w:val="Applestylespan"/>
          <w:b/>
          <w:color w:val="000000"/>
        </w:rPr>
        <w:t>КАФЕДРЫ КЛИНИЧЕСКОЙ ПСИХОЛОГИИ РГПУ им. А.И. ГЕРЦЕНА</w:t>
      </w:r>
    </w:p>
    <w:p>
      <w:pPr>
        <w:pStyle w:val="Normal"/>
        <w:jc w:val="center"/>
        <w:rPr/>
      </w:pPr>
      <w:r>
        <w:rPr>
          <w:rStyle w:val="Applestylespan"/>
          <w:b/>
          <w:color w:val="000000"/>
        </w:rPr>
        <w:t>25 марта 2011 г.</w:t>
      </w:r>
    </w:p>
    <w:p>
      <w:pPr>
        <w:pStyle w:val="Normal"/>
        <w:numPr>
          <w:ilvl w:val="0"/>
          <w:numId w:val="0"/>
        </w:numPr>
        <w:jc w:val="center"/>
        <w:outlineLvl w:val="0"/>
        <w:rPr/>
      </w:pPr>
      <w:r>
        <w:rPr>
          <w:rStyle w:val="Applestylespan"/>
          <w:b/>
          <w:color w:val="000000"/>
        </w:rPr>
        <w:t>Доклад кандидата психологических наук, профессора</w:t>
      </w:r>
    </w:p>
    <w:p>
      <w:pPr>
        <w:pStyle w:val="Normal"/>
        <w:numPr>
          <w:ilvl w:val="0"/>
          <w:numId w:val="0"/>
        </w:numPr>
        <w:jc w:val="center"/>
        <w:outlineLvl w:val="0"/>
        <w:rPr/>
      </w:pPr>
      <w:r>
        <w:rPr>
          <w:rStyle w:val="Applestylespan"/>
          <w:b/>
          <w:color w:val="000000"/>
        </w:rPr>
        <w:t>А.А. Алексеева на тему:</w:t>
      </w:r>
    </w:p>
    <w:p>
      <w:pPr>
        <w:pStyle w:val="Normal"/>
        <w:numPr>
          <w:ilvl w:val="0"/>
          <w:numId w:val="0"/>
        </w:numPr>
        <w:jc w:val="center"/>
        <w:outlineLvl w:val="0"/>
        <w:rPr/>
      </w:pPr>
      <w:r>
        <w:rPr>
          <w:rStyle w:val="Applestylespan"/>
          <w:b/>
          <w:color w:val="000000"/>
        </w:rPr>
        <w:t>«Земля круглая (</w:t>
      </w:r>
      <w:r>
        <w:rPr>
          <w:rStyle w:val="Applestylespan"/>
          <w:b/>
          <w:color w:val="000000"/>
          <w:lang w:val="en-US"/>
        </w:rPr>
        <w:t>p</w:t>
      </w:r>
      <w:r>
        <w:rPr>
          <w:rStyle w:val="Applestylespan"/>
          <w:b/>
          <w:color w:val="000000"/>
        </w:rPr>
        <w:t xml:space="preserve"> &lt; 0,05): Байес, Фишер и другие»</w:t>
      </w:r>
    </w:p>
    <w:p>
      <w:pPr>
        <w:pStyle w:val="Normal"/>
        <w:ind w:firstLine="709"/>
        <w:jc w:val="both"/>
        <w:rPr>
          <w:rStyle w:val="Applestylespan"/>
          <w:b/>
          <w:b/>
          <w:color w:val="000000"/>
        </w:rPr>
      </w:pPr>
      <w:r>
        <w:rPr/>
      </w:r>
    </w:p>
    <w:p>
      <w:pPr>
        <w:pStyle w:val="Normal"/>
        <w:ind w:firstLine="709"/>
        <w:jc w:val="both"/>
        <w:rPr/>
      </w:pPr>
      <w:r>
        <w:rPr>
          <w:b/>
        </w:rPr>
        <w:t>Алёхин Анатолий Николаевич</w:t>
      </w:r>
      <w:r>
        <w:rPr/>
        <w:t xml:space="preserve"> (доктор медицинских наук, профессор, заведующий кафедрой клинической психологии РГПУ им. А. И. Герцена): Добрый день, уважаемые коллеги! На наш сегодняшний семинар мы пригласили в качестве докладчика профессора Анатолия Андреевича Алексеева, известного своими работами. Я, например, с удовольствием изучал редактированный им труд «Современные системы психологии». Напомню процедуру семинара: докладчик просит тридцать минут на изложение основных идей, потом мы можем задавать вопросы, но главная задача – обсуждение. А сейчас я предоставляю слово Анатолию Андреевичу.</w:t>
      </w:r>
    </w:p>
    <w:p>
      <w:pPr>
        <w:pStyle w:val="Normal"/>
        <w:ind w:firstLine="709"/>
        <w:jc w:val="both"/>
        <w:rPr/>
      </w:pPr>
      <w:r>
        <w:rPr>
          <w:b/>
        </w:rPr>
        <w:t>Алексеев Анатолий Андреевич</w:t>
      </w:r>
      <w:r>
        <w:rPr/>
        <w:t xml:space="preserve"> (кандидат психологических наук, профессор кафедры психологии развития и образования РГПУ им. А. И. Герцена): Спасибо. Я что хочу сказать, уважаемые товарищи: как вы могли догадаться по названию, речь пойдет о проблемах статистического вывода в нашей науке – психологии, если ее можно наукой назвать… Я не собираюсь говорить о математике как таковой, потому что я не математик, а психолог по образованию, хотя два курса технического ВУЗа у меня за плечами есть. Скорее расскажу о здравом смысле и статистике – так можно это сформулировать. Почему я выбрал эту тему для обсуждения? Ответ очень простой: у кого что болит, тот о том и говорит. Так уж сложилось, что я закончил ЛГУ по специальности «теоретическая и экспериментальная психология» и анализ данных – это в общем-то моя профессия. Я довольно давно начал консультировать людей по этим вопросам, и опыт у меня уже почти сорокалетний. К тому же я лет десять читал курс «Теория вероятности и математическая статистика» биологам. Но я не перестаю поражаться тому, что психологам это в голову «не входит». Это загадка, и если вы мне как «клиники» объясните, почему так получается, я буду очень вам благодарен.</w:t>
      </w:r>
    </w:p>
    <w:p>
      <w:pPr>
        <w:pStyle w:val="Normal"/>
        <w:ind w:firstLine="709"/>
        <w:jc w:val="both"/>
        <w:rPr/>
      </w:pPr>
      <w:r>
        <w:rPr/>
        <w:t>В свое время меня задела за живое оценка, которую дала канадско-американская делегация, которая в тридцатых годах прошлого века по обмену опытом приехала в московский Институт физиологии Академии наук. Возглавлял ее, если я не ошибаюсь, Грегори Разран, пропагандист теории условных рефлексов в Америке. В своем отчете он написал: замечательные работы, интересные идеи, одна беда – авторы ограничиваются вычислением средних и процентов, другими методами они не владеют. И как-то это меня задевает… Думаю, у нынешних физиологов гораздо лучше дела обстоят с этим, но в отношении психологов я могу к этой оценке присоединиться и сегодня. Если вы меня разубедите, я буду вам благодарен.</w:t>
      </w:r>
    </w:p>
    <w:p>
      <w:pPr>
        <w:pStyle w:val="Normal"/>
        <w:ind w:firstLine="709"/>
        <w:jc w:val="both"/>
        <w:rPr/>
      </w:pPr>
      <w:r>
        <w:rPr/>
        <w:t xml:space="preserve">Пример недавний: буквально месяц назад консультировал одного претендента на степень доктора психологических наук. Видимо, в диссертационном совете кого-то что-то не устроило, и он пришел ко мне с вопросами. Вся диссертация построена на ранговых коэффициентах корреляции, которые он сравнивает и делает, соответственно, выводы. Я ему задаю, как мне кажется, естественный вопрос: «А Вы проверяли как-то значимость различий? У Вас ранговые корреляции отличаются третьим знаком после запятой, а Вы выстраиваете на них систему». Он мне в ответ уверенно говорит: «Я знаю, что нужно проверять различия средних значений. А разве различия между коэффициентами корреляции проверять нужно?» Я говорю: «Два средних – два случайных числа, два коэффициента корреляции – два случайных числа, разница между ними может быть случайной, может быть закономерной. Хорошо бы проверить». А он: «Нет, я хорошо изучил пакет </w:t>
      </w:r>
      <w:r>
        <w:rPr>
          <w:lang w:val="en-US"/>
        </w:rPr>
        <w:t>Statistica</w:t>
      </w:r>
      <w:r>
        <w:rPr/>
        <w:t xml:space="preserve">, пакет </w:t>
      </w:r>
      <w:r>
        <w:rPr>
          <w:lang w:val="en-US"/>
        </w:rPr>
        <w:t>SPSS</w:t>
      </w:r>
      <w:r>
        <w:rPr/>
        <w:t xml:space="preserve">; там нет такой опции – «проверка различий корреляций»». А там действительно ее нет, потому что нужно преобразовывать «сырые» коэффициенты корреляции в значения </w:t>
      </w:r>
      <w:r>
        <w:rPr>
          <w:lang w:val="en-US"/>
        </w:rPr>
        <w:t>Z</w:t>
      </w:r>
      <w:r>
        <w:rPr/>
        <w:t xml:space="preserve"> Фишера и так далее. Там есть более сложные вещи: можно сравнить две матрицы корреляций более современными средствами, но диссертант до этой мудрости не дошел…</w:t>
      </w:r>
    </w:p>
    <w:p>
      <w:pPr>
        <w:pStyle w:val="Normal"/>
        <w:ind w:firstLine="709"/>
        <w:jc w:val="both"/>
        <w:rPr/>
      </w:pPr>
      <w:r>
        <w:rPr/>
        <w:t>Таково положение дел. Уж не говорю о студентах и аспирантах… Я уже сорок лет с этим положением дел борюсь. Почему так происходит? С моей точки зрения, беда в нашем нынешнем образовании, в тяге к практическим навыкам. Потому что раньше, когда это изучали мы, всё е вручную считали. Я помню, когда сам учился, то делал факторный анализ вручную: накладывал кальку с осями на лист миллиметровки, поворачивал… Ясно, что если вы «изнутри» это знаете, то вы справитесь. Сейчас есть книга А.Д. Наследова «Математические методы психологического исследования», книга великолепная, с моей точки зрения. Но только это «поваренная книга». А пользуясь поваренной книгой, можно приготовить лишь те блюда, рецепты которых в ней приведены, и то надо бы знать побольше… А знать побольше не получается.</w:t>
      </w:r>
    </w:p>
    <w:p>
      <w:pPr>
        <w:pStyle w:val="Normal"/>
        <w:ind w:firstLine="709"/>
        <w:jc w:val="both"/>
        <w:rPr/>
      </w:pPr>
      <w:r>
        <w:rPr/>
        <w:t>Понимаете, меня убивает отсутствие здравого смысла! Человек выполняет ритуал проверки просто потому, что это нужно: иначе оценку плохую поставят, иначе статью не примут, иначе не допустят к защите… Я говорю пришедшему ко мне соискателю: «У Вас испытуемых много, двести человек. А зачем Вы считали ранговую корреляцию?» Когда Спирмен и Кендалл придумывали свои коэффициенты, задача состояла в нахождении меры связи между малым количеством данных. В книжке Кендалла содержатся таблицы для трех случаев, для пяти, семи и так далее. А тут двести. Подумайте, какой изменчивостью должны обладать данные, чтобы вы двести случаев упорядочили от первого до двухсотого. Это же невозможно: «семь плюс минус два», в конце концов, есть у человека. Что в этом случае делать? Можно обычную корреляцию посчитать пирсоновскую, потому что это все равно аппроксимация спирменовской. Даже лучше взять и перейти на более низкую шкалу. Возьмите вы хи-квадрат и посчитайте, надежнее будет, и по крайней мере таких несуразностей не будет. Вот об этих вещах я хочу сегодня поговорить: о здравом смысле и статистике.</w:t>
      </w:r>
    </w:p>
    <w:p>
      <w:pPr>
        <w:pStyle w:val="Normal"/>
        <w:ind w:firstLine="709"/>
        <w:jc w:val="both"/>
        <w:rPr/>
      </w:pPr>
      <w:r>
        <w:rPr/>
        <w:t xml:space="preserve">И первая проблема, с которой я хочу начать, – это проблема самого статистического вывода, то есть проблема проверки гипотез. Анатолий Николаевич мне сказал, что ему знакома статья Джейкоба Коэна «Земля круглая, р&lt;0,05». Я действительно эту статью когда-то с удовольствием прочитал и, опираясь на нее, попробую сегодня эти проблемы поднять. Второй человек, на которого я ссылаться буду, – это знаменитый Пол Мил – автор известной книги «Клинический прогноз против статистического». Это один из создателей MMPI – разработчик шкалы </w:t>
      </w:r>
      <w:r>
        <w:rPr>
          <w:lang w:val="en-US"/>
        </w:rPr>
        <w:t>k</w:t>
      </w:r>
      <w:r>
        <w:rPr/>
        <w:t xml:space="preserve">, шкалы дифензивности. Если я не ошибаюсь, это одна из шкал валидности. То есть это ваш человек – клинический. Джейкоб Коэн тоже ваш человек. Он около сорока лет отработал в Администрации по делам ветеранов. Есть такая в Америке организация, которая занимается проблемами адаптации ветеранов войн, там работают клинические психологи и психиатры. Вот эти два человека задали мне эти проблемы. Не могу не процитировать хлесткую фразу Пола Мила по поводу проверки значимости нулевой гипотезы: он охарактеризовал эту процедуру как «потентного, но стерильного интеллектуального распутника, оставляющего на своем веселом жизненном пути лишь вереницу изнасилованных девиц, увы, без жизнеспособных научных отпрысков». Вот так критикуется существующее положение вещей. Чем же эта несчастная процедура, о которой вы все знаете, заслужила столь нелестные оценки? А вот чем. Прежде всего, она не отвечает на тот вопрос, на который мы с вами хотим получить ответ. Наша задача – проверить худенькую-бедненькую, но теорию, которую мы придумали. Это </w:t>
      </w:r>
      <w:r>
        <w:rPr>
          <w:lang w:val="en-US"/>
        </w:rPr>
        <w:t>H</w:t>
      </w:r>
      <w:r>
        <w:rPr>
          <w:vertAlign w:val="subscript"/>
        </w:rPr>
        <w:t xml:space="preserve">0 </w:t>
      </w:r>
      <w:r>
        <w:rPr/>
        <w:t>пресловутое, которое мы проверяем, что различий нет, или Н</w:t>
      </w:r>
      <w:r>
        <w:rPr>
          <w:sz w:val="16"/>
          <w:szCs w:val="16"/>
        </w:rPr>
        <w:t>1</w:t>
      </w:r>
      <w:r>
        <w:rPr/>
        <w:t xml:space="preserve"> - различия есть. Это проверка нашей теории: мы хотим знать, при полученных нами данных какова вероятность того, что </w:t>
      </w:r>
      <w:r>
        <w:rPr>
          <w:lang w:val="en-US"/>
        </w:rPr>
        <w:t>H</w:t>
      </w:r>
      <w:r>
        <w:rPr>
          <w:vertAlign w:val="subscript"/>
        </w:rPr>
        <w:t>0</w:t>
      </w:r>
      <w:r>
        <w:rPr/>
        <w:t xml:space="preserve"> истинно или наоборот. То есть мы хотим знать какую вероятность? Вот эту. [</w:t>
      </w:r>
      <w:r>
        <w:rPr>
          <w:i/>
        </w:rPr>
        <w:t>пишет на доске</w:t>
      </w:r>
      <w:r>
        <w:rPr/>
        <w:t xml:space="preserve">: </w:t>
      </w:r>
      <w:r>
        <w:rPr>
          <w:lang w:val="en-US"/>
        </w:rPr>
        <w:t>P</w:t>
      </w:r>
      <w:r>
        <w:rPr/>
        <w:t xml:space="preserve"> (</w:t>
      </w:r>
      <w:r>
        <w:rPr>
          <w:lang w:val="en-US"/>
        </w:rPr>
        <w:t>H</w:t>
      </w:r>
      <w:r>
        <w:rPr>
          <w:vertAlign w:val="subscript"/>
        </w:rPr>
        <w:t>0</w:t>
      </w:r>
      <w:r>
        <w:rPr/>
        <w:t>|</w:t>
      </w:r>
      <w:r>
        <w:rPr>
          <w:lang w:val="en-US"/>
        </w:rPr>
        <w:t>D</w:t>
      </w:r>
      <w:r>
        <w:rPr/>
        <w:t xml:space="preserve">)] А что нам дает тот метод, которым мы пользуемся и который в свое время разработал Рональд Фишер? Он нам дает совершенно другой ответ: при условии что </w:t>
      </w:r>
      <w:r>
        <w:rPr>
          <w:lang w:val="en-US"/>
        </w:rPr>
        <w:t>H</w:t>
      </w:r>
      <w:r>
        <w:rPr>
          <w:vertAlign w:val="subscript"/>
        </w:rPr>
        <w:t>0</w:t>
      </w:r>
      <w:r>
        <w:rPr/>
        <w:t>, какова вероятность получения этих данных [</w:t>
      </w:r>
      <w:r>
        <w:rPr>
          <w:i/>
        </w:rPr>
        <w:t>пишет на доске</w:t>
      </w:r>
      <w:r>
        <w:rPr/>
        <w:t xml:space="preserve">: </w:t>
      </w:r>
      <w:r>
        <w:rPr>
          <w:lang w:val="en-US"/>
        </w:rPr>
        <w:t>P</w:t>
      </w:r>
      <w:r>
        <w:rPr/>
        <w:t xml:space="preserve"> (</w:t>
      </w:r>
      <w:r>
        <w:rPr>
          <w:lang w:val="en-US"/>
        </w:rPr>
        <w:t>D</w:t>
      </w:r>
      <w:r>
        <w:rPr/>
        <w:t>|</w:t>
      </w:r>
      <w:r>
        <w:rPr>
          <w:lang w:val="en-US"/>
        </w:rPr>
        <w:t>H</w:t>
      </w:r>
      <w:r>
        <w:rPr>
          <w:vertAlign w:val="subscript"/>
        </w:rPr>
        <w:t>0</w:t>
      </w:r>
      <w:r>
        <w:rPr/>
        <w:t>)]. Известно всем, что это не равно: любой учебник статистики это подтвердит. Что мы такие глупые, что этого не понимаем? Наверное, не глупые, но нам хочется, чтобы было именно так. В психологии получается, что мы никогда не знаем Н</w:t>
      </w:r>
      <w:r>
        <w:rPr>
          <w:vertAlign w:val="subscript"/>
        </w:rPr>
        <w:t>0</w:t>
      </w:r>
      <w:r>
        <w:rPr/>
        <w:t xml:space="preserve"> до опыта. Потому что эта вероятность – апостериорная и связаны эти вероятности обычной самой теоремой Байеса, которую вы все тоже, наверное, знаете, да? [пишет на доске </w:t>
      </w:r>
      <w:r>
        <w:rPr/>
        <w:drawing>
          <wp:inline distT="0" distB="0" distL="0" distR="0">
            <wp:extent cx="137160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1371600" cy="314960"/>
                    </a:xfrm>
                    <a:prstGeom prst="rect">
                      <a:avLst/>
                    </a:prstGeom>
                  </pic:spPr>
                </pic:pic>
              </a:graphicData>
            </a:graphic>
          </wp:inline>
        </w:drawing>
      </w:r>
      <w:r>
        <w:rPr/>
        <w:t>] Это все формулы, которые я буду писать, больше я ничего писать не буду.</w:t>
      </w:r>
    </w:p>
    <w:p>
      <w:pPr>
        <w:pStyle w:val="Normal"/>
        <w:ind w:firstLine="709"/>
        <w:jc w:val="both"/>
        <w:rPr/>
      </w:pPr>
      <w:r>
        <w:rPr/>
        <w:t xml:space="preserve">Это первая беда, с которой мы с вами сталкиваемся. Ошибку такого рода делают люди, о которых и подумать никогда бы нельзя было: Анна Анастази, например, Гилфорд. Я уж не говорю об аспирантах и студентах. «Ошибка обратной вероятности», так она называется в статистике. И проблема заключается в убеждении, что после успешного отклонения </w:t>
      </w:r>
      <w:r>
        <w:rPr>
          <w:lang w:val="en-US"/>
        </w:rPr>
        <w:t>H</w:t>
      </w:r>
      <w:r>
        <w:rPr>
          <w:vertAlign w:val="subscript"/>
        </w:rPr>
        <w:t>0</w:t>
      </w:r>
      <w:r>
        <w:rPr/>
        <w:t xml:space="preserve"> весьма высока вероятность того, что повторение данного исследования также приведет к отклонению Н</w:t>
      </w:r>
      <w:r>
        <w:rPr>
          <w:vertAlign w:val="subscript"/>
        </w:rPr>
        <w:t>0</w:t>
      </w:r>
      <w:r>
        <w:rPr/>
        <w:t>. Интересная статья есть у двух знакомых вам авторов – Амоса Тверски и Даниеля Канемана. Последний был, как вы знаете, лауреатом Нобелевской премии по экономике. У них есть статья «Вера в закон малых чисел» в журнале «Psychological Bulletin» – «Психологический бюллетень» – где они убедительно показали, что эта интуитивная вера у людей практически неизживаема. Они что сделали? Они опросили на ежегодном конгрессе Американской психологической ассоциации делегатов, которые туда приехали. Туда приезжают в общем-то всегда более или менее солидные люди, хотя есть разные. Тем не менее большинство ответили, что исследование со статистически значимым результатом может быть повторено на следующей малой выборке. Откуда такая вера? Понять бы это.</w:t>
      </w:r>
    </w:p>
    <w:p>
      <w:pPr>
        <w:pStyle w:val="Normal"/>
        <w:ind w:firstLine="709"/>
        <w:jc w:val="both"/>
        <w:rPr/>
      </w:pPr>
      <w:r>
        <w:rPr/>
        <w:t xml:space="preserve">Я студентам всегда привожу еще один пример. Бросаем монетку, десять раз выпал «орел». Какая вероятность, что в следующий раз выпадет «решка»? Девяносто девять процентов отвечающих уверены, что вероятность должна резко возрасти: сколько можно «орлу» выпадать? Это из разряда неизживаемых иллюзий, которые нам мешают. Подобных исследований много. В одном из них автор обследовал около 70 академических психологов – все </w:t>
      </w:r>
      <w:r>
        <w:rPr>
          <w:lang w:val="en-US"/>
        </w:rPr>
        <w:t>PhD</w:t>
      </w:r>
      <w:r>
        <w:rPr/>
        <w:t xml:space="preserve">. Он давал им данные: </w:t>
      </w:r>
      <w:r>
        <w:rPr>
          <w:lang w:val="en-US"/>
        </w:rPr>
        <w:t>t</w:t>
      </w:r>
      <w:r>
        <w:rPr/>
        <w:t xml:space="preserve"> = 2,7; степеней свободы 18; уровень значимости p &lt; 0,01. Если еще раз повторить, получится ли сходный результат? Сорок два человека из 70 говорят: «я думаю, получится». Как это объяснить, я не знаю.</w:t>
      </w:r>
    </w:p>
    <w:p>
      <w:pPr>
        <w:pStyle w:val="Normal"/>
        <w:ind w:firstLine="709"/>
        <w:jc w:val="both"/>
        <w:rPr/>
      </w:pPr>
      <w:r>
        <w:rPr/>
        <w:t>Конечно, здесь срабатывает вера в закон малых чисел, если это можно так назвать. Что если вероятность очень мала, то гипотеза не должна подтвердиться. Но мы прекрасно знаем, как говорил еще фон Мизес, что наша теория вероятности не имеет никакого отношения к вопросам типа «существует ли вероятность, что Германия вступит в войну с Либерией». Все эти вероятности относятся к выборочному пространству, при бесконечном повторении этих экспериментов все эти интервалы «накроют» это среднее или коэффициент корреляции. Но это все абстракции. Как нам с вами быть? Вот тут должен работать здравый смысл: когда вы получаете различия на грани значимости 0,05, нужно очень осторожно делать выводы. Даже когда мы противопоставляем Н</w:t>
      </w:r>
      <w:r>
        <w:rPr>
          <w:vertAlign w:val="subscript"/>
        </w:rPr>
        <w:t>1</w:t>
      </w:r>
      <w:r>
        <w:rPr/>
        <w:t xml:space="preserve"> – нашу теорию пресловутую, которую мы вынашивали долго, так сказать, годами, нулевой гипотезе, не нужно забывать, что у нас в запасе есть еще несколько теорий, есть условия эксперимента, есть еще что-то. Поэтому мы </w:t>
      </w:r>
      <w:r>
        <w:rPr>
          <w:lang w:val="en-US"/>
        </w:rPr>
        <w:t>H</w:t>
      </w:r>
      <w:r>
        <w:rPr>
          <w:vertAlign w:val="subscript"/>
        </w:rPr>
        <w:t>0</w:t>
      </w:r>
      <w:r>
        <w:rPr/>
        <w:t xml:space="preserve"> противопоставляем как сумму всех этих вещей, а не просто сравниваем результаты с одним точечным значением и доказываем, что наша теория верна.</w:t>
      </w:r>
    </w:p>
    <w:p>
      <w:pPr>
        <w:pStyle w:val="Normal"/>
        <w:ind w:firstLine="709"/>
        <w:jc w:val="both"/>
        <w:rPr/>
      </w:pPr>
      <w:r>
        <w:rPr/>
        <w:t xml:space="preserve">В конце концов, есть Карл Поппер, и есть понятие фальсифицирования теорий. К сожалению, в психологии проблема воспроизводимости вообще не ставится. Я хочу у вас спросить: вы можете привести хоть один пример, когда исследователь выдвигает не </w:t>
      </w:r>
      <w:r>
        <w:rPr>
          <w:lang w:val="en-US"/>
        </w:rPr>
        <w:t>H</w:t>
      </w:r>
      <w:r>
        <w:rPr>
          <w:vertAlign w:val="subscript"/>
        </w:rPr>
        <w:t>0</w:t>
      </w:r>
      <w:r>
        <w:rPr/>
        <w:t xml:space="preserve"> с двухсторонним критерием (когда в обе стороны различия, лишь бы получились), а одностороннюю гипотезу. Я не помню ни одной такой диссертации, хотя, слава богу, я их смотрю уже лет двадцать. То есть нет исследований, в которых предположение касалось бы конкретной величины, а не нулевых различий.</w:t>
      </w:r>
    </w:p>
    <w:p>
      <w:pPr>
        <w:pStyle w:val="Normal"/>
        <w:ind w:firstLine="709"/>
        <w:jc w:val="both"/>
        <w:rPr/>
      </w:pPr>
      <w:r>
        <w:rPr/>
        <w:t>По поводу нулевой гипотезы вообще смешно. Ладно, когда мы говорим о нулевой гипотезе в целом, но когда мы говорим о так называемой «нуль-гипотезе», Джейкоб Коэн ввел такой термин, ситуация становится просто глупой. Русский аналог сложно предложить, но по-английски это вот так. [</w:t>
      </w:r>
      <w:r>
        <w:rPr>
          <w:i/>
        </w:rPr>
        <w:t>пишет на доске</w:t>
      </w:r>
      <w:r>
        <w:rPr/>
        <w:t xml:space="preserve">] Если Null – это число, то </w:t>
      </w:r>
      <w:r>
        <w:rPr>
          <w:lang w:val="en-US"/>
        </w:rPr>
        <w:t>Nil</w:t>
      </w:r>
      <w:r>
        <w:rPr/>
        <w:t xml:space="preserve"> – это нулевое значение какого-то параметра. Они играют с этими значениями. И вообще гипотезы, что между выборками нет никаких различий – т.е. когда мы говорим, что в генеральной совокупности корреляция равна нулю, в генеральной совокупности разница средних равна нулю, в генеральной совокупности соотношение самцов и самок 0,5, коэффициент надежности экспертов равен нулю – они смешные, с моей точки зрения. Я согласен с Коэном: отсутствие различий в нашей «мягкой» психологии, это вещь несбыточная. Нет этого. Чуть увеличив выборку, получите различия.</w:t>
      </w:r>
    </w:p>
    <w:p>
      <w:pPr>
        <w:pStyle w:val="Normal"/>
        <w:ind w:firstLine="709"/>
        <w:jc w:val="both"/>
        <w:rPr/>
      </w:pPr>
      <w:r>
        <w:rPr/>
        <w:t>Я хочу привести пример одного исследования Мила и Ликкена (есть у них тоже такой известный специалист по этой проблеме), а потом я расскажу про свой опыт, которым я пугаю аспирантов. Мил и Ликкен провели очень любопытное исследование. Они составили сводную таблицу из 15 социологических показателей, например, профессия отца, образование отца… ну, то что мне ближе из детской психологии… образовательные планы, отношение семьи к продолжению обучения, пол детей, порядок рождения. В общем, 15 показателей, обследовали по ним 57 тысяч школьников из Миннесоты и сделали таблицу со многими входами, как это принято в социологии. Потом что они сделали? Они взяли и оценили значимость всех кросс-табулированных различий, т. е., если пятнадцать параметров, значит, около 105 показателей. И все различия оказались значимыми. Представьте! Все со всем оказалось связанным на такой выборке, причем уровень достоверности р&lt;0,000001. О чем это говорит? О том, что все наши показатели – это не совсем те показатели, которыми нам, психологам, нужно заниматься. Кто-то может возразить: при 57 000 все будет со всем связано. Вспоминаю пример, который мне, когда я еще студентом был, приводили: что на 12000 испытуемых есть корреляция 0,12 между цветом лака для ногтей и интеллектом у девушек. Это все смешно. Но Мил и Ликкен обнаружили совсем не шуточные корреляции: – 0,2 – 0,3. В общем это довольно интересно. Мил очень серьезно по этому поводу заявлял: что, вообще говоря, представление о том, что корреляция между произвольно выбранными парами переменных ничтожно мала и что ее можно отбросить – великое заблуждение. А я вам приведу свой опыт, которым я, как уже говорил, пугаю аспирантов у нас на кафедре. Я беру обычный набор данных. Можно, например, взять данные по опроснику Кеттела (хотя я его не очень люблю, потому что он никогда ничего путного не показывает). Берем две группы – 30 и 30 человек. Сравниваем – получаем различия. Это вполне предсказуемо. Потом делаем простую процедуру: все это в кучу складываем, берем таблицу случайных чисел и опять на две новые выборки, куда попадают «м» и «ж» как угодно. Еще раз проверяем – различия есть, но уже другие. Делаем процедуру третий раз, четвертый, и каждый раз получаются различия. Вот игра в статистику, очень простая и очень наглядная, которая говорит о том, что с корреляциями и статистическими различиями дело иметь опасно.</w:t>
      </w:r>
    </w:p>
    <w:p>
      <w:pPr>
        <w:pStyle w:val="Normal"/>
        <w:ind w:firstLine="709"/>
        <w:jc w:val="both"/>
        <w:rPr/>
      </w:pPr>
      <w:r>
        <w:rPr/>
        <w:t xml:space="preserve">Еще одна проблема: психологи очень часто озабочены только различиями и уровнем значимости этих различий. Я не знаю, обращали ли вы на это внимание… Я наши журналы редко читаю, все больше чужие, следуя советам профессора Преображенского, и не жалею об этом в общем, но тем не менее что-то по профессиональной необходимости приходится читать, и я в последнее время обнаружил такую тенденцию, даже если брать издания нашего университета: видимо, потому что нужно сокращать объем статей из-за большого числа публикаций, все величины средних уже не указываются. Автор пишет: «получено значимое различие, а в скобках </w:t>
      </w:r>
      <w:r>
        <w:rPr>
          <w:lang w:val="en-US"/>
        </w:rPr>
        <w:t>p</w:t>
      </w:r>
      <w:r>
        <w:rPr/>
        <w:t>&lt;0,05». Чудесно. Все вроде красиво, но вы прекрасно понимаете, что слово «значимость» в языке и слово «значимость» в статистике – вещи немного разные. Потому что какова цена этой значимости, неизвестно. Возведите коэффициент корреляции в квадрат и получите цену значимости. Если вы получили коэффициент корреляции 0,3, возведите в квадрат и вы получите 9-ти процентную вариацию, объясняемую другой переменной. Это смех и грех. А остальной 91% чем объясняется? На это авторы отвечать не хотят. Просто когда мы это делаем, мы все время упускаем из виду величины. Опять-таки, есть такой известный статистик Джон Тьюки, критерий Тьюки наверное знаете. У нас книжку его издали в 1981-м году, по-моему. В библиотеке никто не берет. Вот Наследова читают, а Тьюки – не хотят. Тьюки, вообще человек достаточно умный, говорит, что мы с вами ограничиваемся таким знанием: если за нечто потянуть, то это нечто станет длиннее, а вот насколько длиннее, мы, как правило, упускаем из виду. Проблема величин – проблема очень серьезная, на ней вся психодиагностика должна держаться, да и не только. Но, к сожалению, оценками величины мы с вами почти не занимаемся. Скажите мне, пожалуйста, давно ли вы встречали в статьях доверительный интервал? У нас в статьях не то что доверительного интервала, у нас в статьях нет полного набора данных. Если бы вы сами захотели проверить и построить доверительный интервал, вы не построите. То объем выборки не указан, то дисперсии нет – одни средние или одни коэффициенты корреляции, стандартной ошибки нет.</w:t>
      </w:r>
    </w:p>
    <w:p>
      <w:pPr>
        <w:pStyle w:val="Normal"/>
        <w:ind w:firstLine="709"/>
        <w:jc w:val="both"/>
        <w:rPr/>
      </w:pPr>
      <w:r>
        <w:rPr/>
        <w:t>В общем, что об этом говорить, это все хорошо известно. И я, например, удивляюсь, почему в нашей жизни это происходит. Вот сейчас от всех диссертантов требуют, чтобы они сдавали электронную копию диссертации в ВАК. Это так или нет так? Я давно защищался, я не знаю, мои сдают там что-то. И смотрите, в чем проблема, довольно любопытная. Копию вы сдаете, ну хорошо, пусть будет, это не лишнее. Но кто-нибудь собирает банк данных, которые получают аспиранты? Почему бы не ввести такое обязательное требование. Вы сделали исследование, ваши сырые данные, в стандартной форме – в электронную базу. Ведь в любом закордонном университете этой традиции уже десятки лет. Еще на больших машинах начали. А у нас до сих пор нет. Попробуйте использовать то, что предлагает Джейкоб Коэн, а именно – метаанализ, для того чтобы доказать различия. Да вы и двух статей не найдете, которые у нас можно «метаанализировать». Беда.</w:t>
      </w:r>
    </w:p>
    <w:p>
      <w:pPr>
        <w:pStyle w:val="Normal"/>
        <w:ind w:firstLine="709"/>
        <w:jc w:val="both"/>
        <w:rPr/>
      </w:pPr>
      <w:r>
        <w:rPr/>
        <w:t>Ну, наконец, еще об одном: велика ли польза от коэффициентов корреляции, которые мы с вами изучаем. Уже третью формулу писать не буду, наверное, все и так ее знают, тут люди подготовленные. Обычно коэффициент корреляции – ковариация, деленная на два стандартных отклонения. Всем это хорошо известно. Почему-то, глядя на эту формулу, никому в голову не приходит, что величина коэффициента корреляции зависит от выборки, от изменчивости выборки. А какова при этом сила влияния одного фактора на другой? Ведь меня интересует как А влияет на Б. Какая мне разница в какой выборке вы получаете оценку силы влияния?! Вы берете выборку с большей изменчивостью признаков, получаете больший коэффициент корреляции, если получаете с меньшей – получаете меньший. В зависимости от того, какая выборка попадется. То есть от чистого коэффициента корреляции проку мало. К чему переходить? К коэффициенту регрессии. Много ли опять-таки у нас исследований, где применяется регрессионный анализ? У меня одна диссертантка применила, пошла на защиту. Спасибо В.Х. Манерову, который в наш совет входит, он сказал, что хорошо. Другие: зачем вы это сделали? А затем, чтобы не сталкиваться с такой глупостью.</w:t>
      </w:r>
    </w:p>
    <w:p>
      <w:pPr>
        <w:pStyle w:val="Normal"/>
        <w:ind w:firstLine="709"/>
        <w:jc w:val="both"/>
        <w:rPr/>
      </w:pPr>
      <w:r>
        <w:rPr/>
        <w:t xml:space="preserve">Еще один прекрасный пример из Джейкоба Коэна: разница между коэффициентами корреляции и коэффициентами регрессии. Когда мы получаем коэффициент корреляции, то не задумываемся: есть связь и хорошо, нас это очень радует. Мы не задумываемся, что происходит, если эту ситуацию реально смоделировать. А когда мы получаем коэффициент регрессии, то мы видим, что происходит. Так вот: 14 тысяч школьников, высоко значимая корреляция между </w:t>
      </w:r>
      <w:r>
        <w:rPr>
          <w:lang w:val="en-US"/>
        </w:rPr>
        <w:t>IQ</w:t>
      </w:r>
      <w:r>
        <w:rPr/>
        <w:t xml:space="preserve"> и ростом. В результате, чтобы увеличился </w:t>
      </w:r>
      <w:r>
        <w:rPr>
          <w:lang w:val="en-US"/>
        </w:rPr>
        <w:t>IQ</w:t>
      </w:r>
      <w:r>
        <w:rPr/>
        <w:t xml:space="preserve"> со 100 до 130, нужно дорасти до 4-х метров ростом. Все очень просто, все видно. Тогда начинаешь задумываться: может, эта корреляция между ростом и интеллектом от лукавого, может быть, она чем-то опосредована? Ну, и то же самое с порядком рождения. Знаете, такая любимая тема некоторых: в каком порядке кто родился и как это все связано с личностью. Очень многое оказывается глупым, когда просвечиваешь его более серьезным методом.</w:t>
      </w:r>
    </w:p>
    <w:p>
      <w:pPr>
        <w:pStyle w:val="Normal"/>
        <w:ind w:firstLine="709"/>
        <w:jc w:val="both"/>
        <w:rPr/>
      </w:pPr>
      <w:r>
        <w:rPr/>
        <w:t>Что делать? Что нам с вами остается делать? От проверки статистических гипотез нам никуда не деться. Единственная разумная вещь, пожалуй, – ориентироваться на более высокий уровень значимости, доверительный интервал использовать. Ведь почему доверительные интервалы в статьях у нас не печатаются?… Потому что не всегда доверительный интервал показывает то, что мы хотим увидеть. Вам никогда не попадались статьи, в которых автор доказывает, что у него большие, значимые на одном проценте (уровне значимости), различия между средними, а доверительные интервалы, построенные, правда, не в виде графика, а в таблице, почти целиком перекрываются при этих различиях. И тогда сразу возникают вопросы. И чтобы себя не выставлять голым королем, доверительный интервал никто не любит представлять. Хотя сейчас, по-моему, ни в одном международном журнале у вас статью не примут, если там не будут построены доверительные интервалы. Мне мои друзья американские об этом говорят.</w:t>
      </w:r>
    </w:p>
    <w:p>
      <w:pPr>
        <w:pStyle w:val="Normal"/>
        <w:ind w:firstLine="709"/>
        <w:jc w:val="both"/>
        <w:rPr/>
      </w:pPr>
      <w:r>
        <w:rPr/>
        <w:t>Метаанализ – вещь хорошая. Не знаю, наступит ли когда-нибудь время, когда мы накопим такие данные… Может, вы начнете накапливать. У вас данные хорошие, у клинических психологов. Я по вашим студентам знаю. Мне они единственные из всех специализаций, которые здесь есть, нравятся. Это не комплимент. Это действительно так. Может быть, можно брать у чужих эти данные, если они вам дают. Но надо такую базу делать. Я на своей кафедре сколько об этом ни говорю, никто слушать об этом не хочет. Я хоть с вами могу своими болячками поделиться.</w:t>
      </w:r>
    </w:p>
    <w:p>
      <w:pPr>
        <w:pStyle w:val="Normal"/>
        <w:ind w:firstLine="709"/>
        <w:jc w:val="both"/>
        <w:rPr/>
      </w:pPr>
      <w:r>
        <w:rPr/>
        <w:t xml:space="preserve">Есть еще один выход. Правда, я, признаюсь, раньше это критиковал, когда был таким ярым аспирантом, молодым кандидатом. Я имею в виду старую традицию: старую, еще достатистическую, скажем так. Если вы возьмете такие публикации, как «Доклады АПН» 1950-х – 40-х годов, там большие статьи с множеством таблиц, и очень интересных: там статистики нет, там действительно только среднее и проценты. Но, обратите внимание, как сделано. Я возьму опять-таки психологию развития, поскольку она мне ближе: например, вы хотите изучить, как развивается память в дошкольном детстве. Берется три группы, совершенно одинаковых, это обязательное условие, по 30 человек. Подбирается методика, которая показывает, что у четырехлеток – ноль, у пятилеток – пятьдесят процентов, у шестилеток – сто. Попробуйте оспорить, что там развития памяти нет. Никакой статистики не надо. Я это упорно критиковал. Это бог знает что. А тут мне об этом же говорит такой человек – не знаю, слышали вы или нет, потому что это из моей области, из психологии развития – Генри Уэллман, такой американец, один из авторов theory </w:t>
      </w:r>
      <w:r>
        <w:rPr>
          <w:lang w:val="en-US"/>
        </w:rPr>
        <w:t>of</w:t>
      </w:r>
      <w:r>
        <w:rPr/>
        <w:t xml:space="preserve"> </w:t>
      </w:r>
      <w:r>
        <w:rPr>
          <w:lang w:val="en-US"/>
        </w:rPr>
        <w:t>mind</w:t>
      </w:r>
      <w:r>
        <w:rPr/>
        <w:t xml:space="preserve"> – теории разума. Это теория, которая объясняет, как мы с вами понимаем намерения и мысли других. Так вот, Генри Уэллман отстаивает это дело сейчас в Штатах. Он всячески борется со статистикой таким вот способом, потому что он работает с маленькими детьми, изучает речь и ему попробуй эту статистику нормально используй. Ему никак. А вот такой процентный подход, с подбором четких заданий позволяет показать, как и что развивается. Тоже способ. Голь на выдумки хитра – можно, наверное, и таким путем идти там, где наши данные не позволяют применять сложную статистику.</w:t>
      </w:r>
    </w:p>
    <w:p>
      <w:pPr>
        <w:pStyle w:val="Normal"/>
        <w:ind w:firstLine="709"/>
        <w:jc w:val="both"/>
        <w:rPr/>
      </w:pPr>
      <w:r>
        <w:rPr/>
        <w:t>Ну и, конечно, нужно стараться накапливать базы данных в исследованиях. Тогда мы сможем с вами, наверно, прийти к попперовскому способу проверки, через воспроизводимость результатов. Пока, к сожалению, нам не с чем сравнивать.</w:t>
      </w:r>
    </w:p>
    <w:p>
      <w:pPr>
        <w:pStyle w:val="Normal"/>
        <w:ind w:firstLine="709"/>
        <w:jc w:val="both"/>
        <w:rPr/>
      </w:pPr>
      <w:r>
        <w:rPr/>
        <w:t>Вот, собственно, все мои проблемы. Я думаю, что я на этом могу и остановиться. И если есть ко мне какие-то вопросы или соображения, я в силу своих возможностей, может быть, отвечу, а, может быть, и нет. Потому что это такие вещи, на которые отвечать сложно.</w:t>
      </w:r>
    </w:p>
    <w:p>
      <w:pPr>
        <w:pStyle w:val="Normal"/>
        <w:ind w:firstLine="709"/>
        <w:rPr/>
      </w:pPr>
      <w:r>
        <w:rPr/>
      </w:r>
    </w:p>
    <w:p>
      <w:pPr>
        <w:pStyle w:val="Normal"/>
        <w:numPr>
          <w:ilvl w:val="0"/>
          <w:numId w:val="0"/>
        </w:numPr>
        <w:ind w:firstLine="709"/>
        <w:outlineLvl w:val="0"/>
        <w:rPr/>
      </w:pPr>
      <w:r>
        <w:rPr>
          <w:b/>
        </w:rPr>
        <w:t xml:space="preserve">А.Н. Алёхин: </w:t>
      </w:r>
      <w:r>
        <w:rPr/>
        <w:t>Спасибо.</w:t>
      </w:r>
    </w:p>
    <w:p>
      <w:pPr>
        <w:pStyle w:val="Normal"/>
        <w:numPr>
          <w:ilvl w:val="0"/>
          <w:numId w:val="0"/>
        </w:numPr>
        <w:ind w:firstLine="709"/>
        <w:outlineLvl w:val="0"/>
        <w:rPr/>
      </w:pPr>
      <w:r>
        <w:rPr>
          <w:b/>
        </w:rPr>
        <w:t>А.А. Алексеев:</w:t>
      </w:r>
      <w:r>
        <w:rPr/>
        <w:t xml:space="preserve"> Пожалуйста.</w:t>
      </w:r>
    </w:p>
    <w:p>
      <w:pPr>
        <w:pStyle w:val="Normal"/>
        <w:ind w:firstLine="709"/>
        <w:rPr/>
      </w:pPr>
      <w:r>
        <w:rPr>
          <w:b/>
        </w:rPr>
        <w:t>А.Н. Алёхин:</w:t>
      </w:r>
      <w:r>
        <w:rPr/>
        <w:t xml:space="preserve"> Ну, коллеги, какие есть вопросы к Анатолию Андреевичу? </w:t>
      </w:r>
    </w:p>
    <w:p>
      <w:pPr>
        <w:pStyle w:val="Normal"/>
        <w:ind w:firstLine="709"/>
        <w:rPr/>
      </w:pPr>
      <w:r>
        <w:rPr>
          <w:b/>
        </w:rPr>
        <w:t>Б.В. Иовлев:</w:t>
      </w:r>
      <w:r>
        <w:rPr/>
        <w:t xml:space="preserve"> Я хочу сказать, что я чрезвычайно рад и благодарен Анатолию Андреевичу, что я мог услышать доклад на такую тему. Вероятность такого рода доклада в психологии…</w:t>
      </w:r>
    </w:p>
    <w:p>
      <w:pPr>
        <w:pStyle w:val="Normal"/>
        <w:numPr>
          <w:ilvl w:val="0"/>
          <w:numId w:val="0"/>
        </w:numPr>
        <w:ind w:firstLine="709"/>
        <w:outlineLvl w:val="0"/>
        <w:rPr/>
      </w:pPr>
      <w:r>
        <w:rPr>
          <w:b/>
        </w:rPr>
        <w:t>А.А. Алексеев:</w:t>
      </w:r>
      <w:r>
        <w:rPr/>
        <w:t xml:space="preserve"> … равна нулю.</w:t>
      </w:r>
    </w:p>
    <w:p>
      <w:pPr>
        <w:pStyle w:val="Normal"/>
        <w:ind w:firstLine="709"/>
        <w:rPr/>
      </w:pPr>
      <w:r>
        <w:rPr>
          <w:b/>
        </w:rPr>
        <w:t>Б.В. Иовлев:</w:t>
      </w:r>
      <w:r>
        <w:rPr/>
        <w:t xml:space="preserve"> Да. И я хочу только спросить. Что из всего того, что Вы сказали, следует для поведения научных работников в сфере психологии? Можете ли Вы сказать, как это надо делать? Как это надо делать так, чтобы можно было в то же время защитить диссертацию и стать профессором, как Вы?</w:t>
      </w:r>
    </w:p>
    <w:p>
      <w:pPr>
        <w:pStyle w:val="Normal"/>
        <w:ind w:firstLine="709"/>
        <w:jc w:val="both"/>
        <w:rPr/>
      </w:pPr>
      <w:r>
        <w:rPr>
          <w:b/>
        </w:rPr>
        <w:t>А.А. Алексеев:</w:t>
      </w:r>
      <w:r>
        <w:rPr/>
        <w:t xml:space="preserve"> К сожалению, если учитывать концовку Вашего вопроса, то ответа на него нет. Потому что требования к этим самым диссертациям, они надуманы, понять их очень сложно. Я приведу вам простой пример. Я уже много лет знаком с заведующей кафедрой детской речи Стеллой Наумовной Цейтлин, которая бьется каждый год за своих аспирантов, я ее поддерживаю как могу, потому что они проводят исследование на одном единственном человеке. Незащищаемо! Выборки нет. Понимаете, мы с вами не сможем эту проблему решить, применительно к концу вопроса, до тех пор пока будут такие требования. </w:t>
      </w:r>
    </w:p>
    <w:p>
      <w:pPr>
        <w:pStyle w:val="Normal"/>
        <w:ind w:firstLine="709"/>
        <w:jc w:val="both"/>
        <w:rPr/>
      </w:pPr>
      <w:r>
        <w:rPr>
          <w:b/>
        </w:rPr>
        <w:t>Б.В. Иовлев:</w:t>
      </w:r>
      <w:r>
        <w:rPr/>
        <w:t xml:space="preserve"> Я уточню свой вопрос. Мне рассказывали, я сам был на лекции профессора Н.А. Шанина, специалиста по математической логике, ну, как я понимаю, выдающийся специалист. От его учеников я слышал, что Шанин защитил докторскую и стал профессором, как Вы. Потом он обнаружил новые результаты, и эти новые результаты не совпадали с теми, которые он включил в свою докторскую, утвержденную ВАКом. Что Шанин сделал? Он взял и написал письмо в ВАК с просьбой (или с требованием) снять с него степень доктора наук, разъяснив, что те результаты, которые он представил в своей докторской, не подтвердились новыми исследованиями.</w:t>
      </w:r>
    </w:p>
    <w:p>
      <w:pPr>
        <w:pStyle w:val="Normal"/>
        <w:numPr>
          <w:ilvl w:val="0"/>
          <w:numId w:val="0"/>
        </w:numPr>
        <w:ind w:firstLine="709"/>
        <w:jc w:val="both"/>
        <w:outlineLvl w:val="0"/>
        <w:rPr/>
      </w:pPr>
      <w:r>
        <w:rPr>
          <w:b/>
        </w:rPr>
        <w:t>А.А. Алексеев:</w:t>
      </w:r>
      <w:r>
        <w:rPr/>
        <w:t xml:space="preserve"> Сняли?</w:t>
      </w:r>
    </w:p>
    <w:p>
      <w:pPr>
        <w:pStyle w:val="Normal"/>
        <w:ind w:firstLine="709"/>
        <w:jc w:val="both"/>
        <w:rPr/>
      </w:pPr>
      <w:r>
        <w:rPr>
          <w:b/>
        </w:rPr>
        <w:t>Б.В. Иовлев:</w:t>
      </w:r>
      <w:r>
        <w:rPr/>
        <w:t xml:space="preserve"> Нет. Они сказали: «Не мешай нам работать». [</w:t>
      </w:r>
      <w:r>
        <w:rPr>
          <w:i/>
        </w:rPr>
        <w:t>смех в аудитории</w:t>
      </w:r>
      <w:r>
        <w:rPr/>
        <w:t xml:space="preserve">] </w:t>
      </w:r>
    </w:p>
    <w:p>
      <w:pPr>
        <w:pStyle w:val="Normal"/>
        <w:ind w:firstLine="709"/>
        <w:jc w:val="both"/>
        <w:rPr/>
      </w:pPr>
      <w:r>
        <w:rPr>
          <w:b/>
        </w:rPr>
        <w:t>А.А. Алексеев:</w:t>
      </w:r>
      <w:r>
        <w:rPr/>
        <w:t xml:space="preserve"> Об этом и разговор. А что касается обычного нашего поведения, которое не связано с квалификационными оценками, то, наверное, здесь, я еще раз говорю, здравый смысл должен идти впереди математики, и тогда мы можем пользоваться всем тем, что для нас и Фишер приготовил, и Байес, и все прочие. Единственное, я еще раз подчеркну: не выполнять эту процедуру механически как необходимую добавку. Никто же не говорит, что нужно выкинуть все коэффициенты корреляции. Просто нужно понимать, что это значит, а для этого нужно менять подготовку, начиная со студенчества. Мне кажется, что сейчас очень плохо с этим. Все начинается снизу. Нынешние студенты вообще ничего не понимают в этом. Более того, все устроено так, что теперь все это считается за деньги. И говорится при этом: так и надо – у нас же есть специалисты. Но, извините, это беда. К сожалению, мы с вами не очень сильно исправим этот учебный процесс. Мне плеваться против ветра, честно говоря, надоело. Может быть, я стал старым. В молодости я «плевался» и на защитах, и везде, а сейчас уже перестал – я устал. Как говорил один знаменитый логик, вся логика делится на дедуктивную и индуктивную: в первой части нам рассказывают, как нужно строить умозаключение, а во второй части учат, как нарушать эти правила. Собственно говоря, именно это нам с вами и нужно делать.</w:t>
      </w:r>
    </w:p>
    <w:p>
      <w:pPr>
        <w:pStyle w:val="Normal"/>
        <w:tabs>
          <w:tab w:val="clear" w:pos="708"/>
          <w:tab w:val="left" w:pos="540" w:leader="none"/>
        </w:tabs>
        <w:ind w:firstLine="709"/>
        <w:jc w:val="both"/>
        <w:rPr/>
      </w:pPr>
      <w:r>
        <w:rPr>
          <w:b/>
        </w:rPr>
        <w:t>Б.В. Иовлев:</w:t>
      </w:r>
      <w:r>
        <w:rPr/>
        <w:t xml:space="preserve"> Позвольте уточнить то, что вы сейчас сказали: вторая часть – советы, как надо нарушать логику. Можете ли вы дать такие советы? Я хочу сказать, что если к тому, что Вы сказали, отнестись серьезно, то здесь никто не будет защищаться, а это нехорошо.</w:t>
      </w:r>
    </w:p>
    <w:p>
      <w:pPr>
        <w:pStyle w:val="Normal"/>
        <w:tabs>
          <w:tab w:val="clear" w:pos="708"/>
          <w:tab w:val="left" w:pos="540" w:leader="none"/>
        </w:tabs>
        <w:ind w:firstLine="709"/>
        <w:jc w:val="both"/>
        <w:rPr/>
      </w:pPr>
      <w:r>
        <w:rPr>
          <w:b/>
        </w:rPr>
        <w:t>А.А. Алексеев:</w:t>
      </w:r>
      <w:r>
        <w:rPr/>
        <w:t xml:space="preserve"> Конечно, да это и не нужно.</w:t>
      </w:r>
    </w:p>
    <w:p>
      <w:pPr>
        <w:pStyle w:val="Normal"/>
        <w:tabs>
          <w:tab w:val="clear" w:pos="708"/>
          <w:tab w:val="left" w:pos="540" w:leader="none"/>
        </w:tabs>
        <w:ind w:firstLine="709"/>
        <w:jc w:val="both"/>
        <w:rPr/>
      </w:pPr>
      <w:r>
        <w:rPr>
          <w:b/>
        </w:rPr>
        <w:t>Б.В. Иовлев:</w:t>
      </w:r>
      <w:r>
        <w:rPr/>
        <w:t xml:space="preserve"> Поэтому логично сказать, что все должны делать так, как все, на уровне тех требований ВАК, которые существуют.</w:t>
      </w:r>
    </w:p>
    <w:p>
      <w:pPr>
        <w:pStyle w:val="Normal"/>
        <w:tabs>
          <w:tab w:val="clear" w:pos="708"/>
          <w:tab w:val="left" w:pos="540" w:leader="none"/>
        </w:tabs>
        <w:ind w:firstLine="709"/>
        <w:jc w:val="both"/>
        <w:rPr/>
      </w:pPr>
      <w:r>
        <w:rPr>
          <w:b/>
        </w:rPr>
        <w:t>А.А. Алексеев:</w:t>
      </w:r>
      <w:r>
        <w:rPr/>
        <w:t xml:space="preserve"> Я думаю, что если брать проверку статистических гипотез, то во всяком случае можно посоветовать в своей диссертации заниматься интервальными оценками, а не точечными. Это примут все, и вопросов не будет, и это будет лучше, чем просто сравнивать с одним числом.</w:t>
      </w:r>
    </w:p>
    <w:p>
      <w:pPr>
        <w:pStyle w:val="Normal"/>
        <w:tabs>
          <w:tab w:val="clear" w:pos="708"/>
          <w:tab w:val="left" w:pos="540" w:leader="none"/>
        </w:tabs>
        <w:ind w:firstLine="709"/>
        <w:jc w:val="both"/>
        <w:rPr/>
      </w:pPr>
      <w:r>
        <w:rPr/>
        <w:t xml:space="preserve">Еще один хочу совет дать. Помните, я вам сегодня приводил пример с Кеттелом? Мы с вами изучаем некий конструкт, как сейчас говорят. Например, личность – это «конструкт» или понятие – единое. У него есть свойства, эти свойства по определению коррелируют между собой. А мы с вами что делаем? Мы, допустим, проводим тот же опросник Кеттела на некой группе людей, а потом сравниваем шкалу А, шкалу </w:t>
      </w:r>
      <w:r>
        <w:rPr>
          <w:lang w:val="en-US"/>
        </w:rPr>
        <w:t>B</w:t>
      </w:r>
      <w:r>
        <w:rPr/>
        <w:t xml:space="preserve">, шкалу </w:t>
      </w:r>
      <w:r>
        <w:rPr>
          <w:lang w:val="en-US"/>
        </w:rPr>
        <w:t>C</w:t>
      </w:r>
      <w:r>
        <w:rPr/>
        <w:t>. У меня возникает вопрос: почему мы не сравниваем профили? Не надо делать подобные ошибки. Вы целиком сравните. Методы для сравнения многомерные есть: знаменитый Т-квадрат Хотеллинга, еще что-то, сейчас полно этих пакетов для сравнения, вам не нужно будет считать корреляции, которые заранее известны, а сравнить профили – это красиво и хорошо. Но это почему-то тоже никто не делает. Почему никто не делает, не знаю… Может быть, кто-то из вас объяснит мне, почему. «Что делать?» – это извечный вопрос. «Кто виноват?» и «Что делать?». Кто виноват, я не очень понимаю, хотя знаю иногда, что делать. В данном случае советы хороши, когда они конкретны, когда возникает конкретная задача. Я до сих пор никому не отказываю, если ко мне обращаются с какими-то проблемами по статистике. Я готов, пожалуйста.</w:t>
      </w:r>
    </w:p>
    <w:p>
      <w:pPr>
        <w:pStyle w:val="Normal"/>
        <w:tabs>
          <w:tab w:val="clear" w:pos="708"/>
          <w:tab w:val="left" w:pos="540" w:leader="none"/>
        </w:tabs>
        <w:ind w:firstLine="709"/>
        <w:jc w:val="both"/>
        <w:rPr/>
      </w:pPr>
      <w:r>
        <w:rPr>
          <w:b/>
        </w:rPr>
        <w:t>А.Н. Алёхин:</w:t>
      </w:r>
      <w:r>
        <w:rPr/>
        <w:t xml:space="preserve"> Коллеги, какие вопросы еще? У меня такой вот вопрос, он тяжелый для меня самого. А что остается от психологии, если мы понимаем ограниченность всех этих методов?</w:t>
      </w:r>
    </w:p>
    <w:p>
      <w:pPr>
        <w:pStyle w:val="Normal"/>
        <w:tabs>
          <w:tab w:val="clear" w:pos="708"/>
          <w:tab w:val="left" w:pos="540" w:leader="none"/>
        </w:tabs>
        <w:ind w:firstLine="709"/>
        <w:jc w:val="both"/>
        <w:rPr/>
      </w:pPr>
      <w:r>
        <w:rPr>
          <w:b/>
        </w:rPr>
        <w:t xml:space="preserve">А.А. Алексеев: </w:t>
      </w:r>
      <w:r>
        <w:rPr/>
        <w:t>А мало что и остается. Вы понимаете, что произошло… Что понимать под психологией? Сейчас проблема есть, и она не только у нас в стране, она есть во всем мире. Есть то, что называется в английском языке «</w:t>
      </w:r>
      <w:r>
        <w:rPr>
          <w:lang w:val="en-US"/>
        </w:rPr>
        <w:t>psychological</w:t>
      </w:r>
      <w:r>
        <w:rPr/>
        <w:t xml:space="preserve"> </w:t>
      </w:r>
      <w:r>
        <w:rPr>
          <w:lang w:val="en-US"/>
        </w:rPr>
        <w:t>science</w:t>
      </w:r>
      <w:r>
        <w:rPr/>
        <w:t xml:space="preserve">» – психологическая наука. Это те, кто </w:t>
      </w:r>
      <w:r>
        <w:rPr>
          <w:lang w:val="en-US"/>
        </w:rPr>
        <w:t>PhD</w:t>
      </w:r>
      <w:r>
        <w:rPr/>
        <w:t xml:space="preserve"> обрели, кто имеет хорошую базовую исследовательскую подготовку, кто способен сам задачи ставить, кто способен сам обрабатывать данные, кто способен сам писать и анализировать. Но есть и другая психология, за которую дают </w:t>
      </w:r>
      <w:r>
        <w:rPr>
          <w:lang w:val="en-US"/>
        </w:rPr>
        <w:t>PsyD</w:t>
      </w:r>
      <w:r>
        <w:rPr/>
        <w:t xml:space="preserve"> – доктора психологии, а не доктора философии. Они там раскололись. У них теперь Американская психологическая ассоциация – </w:t>
      </w:r>
      <w:r>
        <w:rPr>
          <w:lang w:val="en-US"/>
        </w:rPr>
        <w:t>PhD</w:t>
      </w:r>
      <w:r>
        <w:rPr/>
        <w:t>, а у тех – своя. Потому что они понимают психологию по-другому. Они говорят: зачем нам ваша статистика, зачем нам ваши исследования? Мы придумали программу психотерапии, провели ее, людям стало легче, и этого достаточно – больше мы ничего не хотим: мы не будем сравнивать ее с другими видами психотерапии, не будем сравнивать ее с плацебо. Самое смешное, что сейчас эта тенденция усиливается. Сейчас происходит то, что в свое время произошло со знаменитым бихевиористом Б. Скиннером. Скиннер начал свою научную деятельность с того, что начал подражать Г. Эббингаузу: Эббингауз изучал запоминание на одном испытуемом. Скиннер взял и на одной крысе построил кривую научения. Послал статью в журнал «Бихевиоризм», ему ответ: «Вы исследовать не умеете. Найдите выводок крыс, на нем и проведите исследования. Вычислите средние, постройте кривые и так далее». А Скиннер взял и что сделал? А Скиннер взял и основал свой журнал «Анализ поведения». [</w:t>
      </w:r>
      <w:r>
        <w:rPr>
          <w:i/>
        </w:rPr>
        <w:t>смех в аудитории</w:t>
      </w:r>
      <w:r>
        <w:rPr/>
        <w:t>] В пику Зигмунду Фрейду. У Фрейда – «Психоанализ», а у Скиннера – «Анализ поведения». И с тех пор существует новое научное направление – анализ поведения, в котором, кстати, очень интересные психотерапевтические методы были разработаны.</w:t>
      </w:r>
    </w:p>
    <w:p>
      <w:pPr>
        <w:pStyle w:val="Normal"/>
        <w:tabs>
          <w:tab w:val="clear" w:pos="708"/>
          <w:tab w:val="left" w:pos="540" w:leader="none"/>
        </w:tabs>
        <w:ind w:firstLine="709"/>
        <w:jc w:val="both"/>
        <w:rPr/>
      </w:pPr>
      <w:r>
        <w:rPr/>
        <w:t>Вот сейчас в психологии развития набирает силу теория динамических систем. Там вообще понять ничего невозможно простому смертному – сплошные интегралы, колебания и так далее. Чтобы это понимать, необходимо иметь специальную подготовку. Никакой психолог, который закончил наш вуз или любой другой, просто не поймет. И что теперь? Некоторые говорят, что это и есть психология.</w:t>
      </w:r>
    </w:p>
    <w:p>
      <w:pPr>
        <w:pStyle w:val="Normal"/>
        <w:tabs>
          <w:tab w:val="clear" w:pos="708"/>
          <w:tab w:val="left" w:pos="540" w:leader="none"/>
        </w:tabs>
        <w:ind w:firstLine="709"/>
        <w:jc w:val="both"/>
        <w:rPr/>
      </w:pPr>
      <w:r>
        <w:rPr/>
        <w:t>Так что, ответа на вопрос, что делать с психологией, я не знаю, потому что я не знаю, честно говоря, что такое психология. Это наука, у которой до сих пор нет ни своего предмета, ни своего метода, к большому сожалению. Читаю я психологию развития, но до сих пор не могу понять, что такое развитие и что такое психика. В свое время меня сподобил на это посмотреть Эрвин Шредингер, точнее, его знаменитая книжка «Что такое жизнь? С точки зрения физика». И я поставил себе вопрос: Что такое развитие? С точки зрения психолога. Может быть, задав этот вопрос, мы задумаемся о чем-то, а оттого, что мы постоянно говорим «психического развитие», оно не становится понятнее. Почему мы в любом учебнике по психологии развития рассматриваем двигательное развитие? Это что, психическое развитие? А почему мы рассматриваем развитие игры? Игра, это что, психика? Можно сколько угодно примеров привести. Я думаю, что и в вашей – клинической – области то же самое, такие же проблемы.</w:t>
      </w:r>
    </w:p>
    <w:p>
      <w:pPr>
        <w:pStyle w:val="Normal"/>
        <w:tabs>
          <w:tab w:val="clear" w:pos="708"/>
          <w:tab w:val="left" w:pos="540" w:leader="none"/>
        </w:tabs>
        <w:ind w:firstLine="709"/>
        <w:jc w:val="both"/>
        <w:rPr/>
      </w:pPr>
      <w:r>
        <w:rPr/>
        <w:t>Я тут недавно вообще прочитал в одном науковедческом издании: группа авторов проанализировала все докторские диссертации по психологии за 1935-2007 год. И вывод один… [</w:t>
      </w:r>
      <w:r>
        <w:rPr>
          <w:b/>
        </w:rPr>
        <w:t>А.Н. Алёхин:</w:t>
      </w:r>
      <w:r>
        <w:rPr/>
        <w:t xml:space="preserve"> Психология сама по себе, жизнь – сама по себе…] Всем докторам крест поставили, потому что они все неправильно делали: предмет неправильно определяли, методы и так далее. [</w:t>
      </w:r>
      <w:r>
        <w:rPr>
          <w:b/>
        </w:rPr>
        <w:t>А.Н. Алёхин:</w:t>
      </w:r>
      <w:r>
        <w:rPr/>
        <w:t xml:space="preserve"> Да, там жесткие формулировки…] А я, честно признаюсь, до сих пор не знаю, что такое психология.</w:t>
      </w:r>
    </w:p>
    <w:p>
      <w:pPr>
        <w:pStyle w:val="Normal"/>
        <w:tabs>
          <w:tab w:val="clear" w:pos="708"/>
          <w:tab w:val="left" w:pos="540" w:leader="none"/>
        </w:tabs>
        <w:ind w:firstLine="709"/>
        <w:jc w:val="both"/>
        <w:rPr/>
      </w:pPr>
      <w:r>
        <w:rPr>
          <w:b/>
        </w:rPr>
        <w:t>А.Н. Алёхин:</w:t>
      </w:r>
      <w:r>
        <w:rPr/>
        <w:t xml:space="preserve"> Анатолий Андреевич, а не происходит ли это по тем же причинам… Я сейчас издалека: когда дети учились на счетных палочках считать, то свертывание операций в знаково-символическую форму проходило постепенно. Когда мы занимались наукой, то мы обкладывались миллиметровкой, строили графики и видели все это вживую. А сейчас же есть «черный ящик» пакетов </w:t>
      </w:r>
      <w:r>
        <w:rPr>
          <w:lang w:val="en-US"/>
        </w:rPr>
        <w:t>Statistica</w:t>
      </w:r>
      <w:r>
        <w:rPr/>
        <w:t xml:space="preserve"> и </w:t>
      </w:r>
      <w:r>
        <w:rPr>
          <w:lang w:val="en-US"/>
        </w:rPr>
        <w:t>SPSS</w:t>
      </w:r>
      <w:r>
        <w:rPr/>
        <w:t>, куда достаточно просто запустить матрицу данных. Более того, теории психологической у меня нет никакой. Она рождается в распечатке, правильно? [</w:t>
      </w:r>
      <w:r>
        <w:rPr>
          <w:b/>
        </w:rPr>
        <w:t>А.А. Алексеев:</w:t>
      </w:r>
      <w:r>
        <w:rPr/>
        <w:t xml:space="preserve"> Ну да…] А дальше – мне только нарисовать корреляционные плеяды и придумать для них названия. И вот вам уже новая теория. Я хочу сказать, что, может быть, это происходит оттого, что эти символы и сама знаковая форма замещают реальность наблюдения? Ведь не секрет, что психоанализ, до сих пор звучащий кое-где, вырос из семи клинических наблюдений.</w:t>
      </w:r>
    </w:p>
    <w:p>
      <w:pPr>
        <w:pStyle w:val="Normal"/>
        <w:tabs>
          <w:tab w:val="clear" w:pos="708"/>
          <w:tab w:val="left" w:pos="540" w:leader="none"/>
        </w:tabs>
        <w:ind w:firstLine="709"/>
        <w:jc w:val="both"/>
        <w:rPr/>
      </w:pPr>
      <w:r>
        <w:rPr>
          <w:b/>
        </w:rPr>
        <w:t>А.А. Алексеев:</w:t>
      </w:r>
      <w:r>
        <w:rPr/>
        <w:t xml:space="preserve"> У Ж. Пиаже тоже вся теория – на наблюдениях за собственными детьми. Трое детей – и вот вам теория интеллекта! Правда, для этого нужно было быть Жаном Пиаже и Зигмундом Фрейдом.</w:t>
      </w:r>
    </w:p>
    <w:p>
      <w:pPr>
        <w:pStyle w:val="Normal"/>
        <w:tabs>
          <w:tab w:val="clear" w:pos="708"/>
          <w:tab w:val="left" w:pos="540" w:leader="none"/>
        </w:tabs>
        <w:ind w:firstLine="709"/>
        <w:jc w:val="both"/>
        <w:rPr/>
      </w:pPr>
      <w:r>
        <w:rPr>
          <w:b/>
        </w:rPr>
        <w:t>А.Н. Алёхин:</w:t>
      </w:r>
      <w:r>
        <w:rPr/>
        <w:t xml:space="preserve"> Я представляю себе, как Л.С. Выготский начал бы анализировать все трагедии, написанные до него, чтобы создать психологию искусства.</w:t>
      </w:r>
    </w:p>
    <w:p>
      <w:pPr>
        <w:pStyle w:val="Normal"/>
        <w:numPr>
          <w:ilvl w:val="0"/>
          <w:numId w:val="0"/>
        </w:numPr>
        <w:tabs>
          <w:tab w:val="clear" w:pos="708"/>
          <w:tab w:val="left" w:pos="540" w:leader="none"/>
        </w:tabs>
        <w:ind w:firstLine="709"/>
        <w:jc w:val="both"/>
        <w:outlineLvl w:val="0"/>
        <w:rPr/>
      </w:pPr>
      <w:r>
        <w:rPr>
          <w:b/>
        </w:rPr>
        <w:t>А.А. Алексеев:</w:t>
      </w:r>
      <w:r>
        <w:rPr/>
        <w:t xml:space="preserve"> А он одного «Гамлета»…</w:t>
      </w:r>
    </w:p>
    <w:p>
      <w:pPr>
        <w:pStyle w:val="Normal"/>
        <w:tabs>
          <w:tab w:val="clear" w:pos="708"/>
          <w:tab w:val="left" w:pos="540" w:leader="none"/>
        </w:tabs>
        <w:ind w:firstLine="709"/>
        <w:jc w:val="both"/>
        <w:rPr/>
      </w:pPr>
      <w:r>
        <w:rPr>
          <w:b/>
        </w:rPr>
        <w:t>А.Н. Алёхин:</w:t>
      </w:r>
      <w:r>
        <w:rPr/>
        <w:t xml:space="preserve"> Да, одного «Гамлета». Это же несерьезно, да?</w:t>
      </w:r>
    </w:p>
    <w:p>
      <w:pPr>
        <w:pStyle w:val="Normal"/>
        <w:numPr>
          <w:ilvl w:val="0"/>
          <w:numId w:val="0"/>
        </w:numPr>
        <w:tabs>
          <w:tab w:val="clear" w:pos="708"/>
          <w:tab w:val="left" w:pos="540" w:leader="none"/>
        </w:tabs>
        <w:ind w:firstLine="709"/>
        <w:jc w:val="both"/>
        <w:outlineLvl w:val="0"/>
        <w:rPr/>
      </w:pPr>
      <w:r>
        <w:rPr>
          <w:b/>
        </w:rPr>
        <w:t>А.А. Алексеев:</w:t>
      </w:r>
      <w:r>
        <w:rPr/>
        <w:t xml:space="preserve"> Да. [</w:t>
      </w:r>
      <w:r>
        <w:rPr>
          <w:i/>
        </w:rPr>
        <w:t>смех</w:t>
      </w:r>
      <w:r>
        <w:rPr/>
        <w:t>]</w:t>
      </w:r>
    </w:p>
    <w:p>
      <w:pPr>
        <w:pStyle w:val="Normal"/>
        <w:tabs>
          <w:tab w:val="clear" w:pos="708"/>
          <w:tab w:val="left" w:pos="540" w:leader="none"/>
        </w:tabs>
        <w:ind w:firstLine="709"/>
        <w:jc w:val="both"/>
        <w:rPr/>
      </w:pPr>
      <w:r>
        <w:rPr>
          <w:b/>
        </w:rPr>
        <w:t>А.Н. Алёхин:</w:t>
      </w:r>
      <w:r>
        <w:rPr/>
        <w:t xml:space="preserve"> Может быть, это происходит оттого, что с фактической реальностью никто дела иметь не хочет?.. Из методологии науки следует, что факт, обнаруженный в двух независимых системах, может быть признан закономерностью. И вовсе необязательно сто человек сбрасывать с десятого этажа, чтобы убедиться, что такое падение приведет к гибели. Может быть, все оттого, что факты сейчас мало кого интересуют, а интересует лишь знаково-символическая оболочка, с которой можно делать что угодно, – те самые симулякры, о которых пишет Ж. Бодрийяр…</w:t>
      </w:r>
    </w:p>
    <w:p>
      <w:pPr>
        <w:pStyle w:val="Normal"/>
        <w:tabs>
          <w:tab w:val="clear" w:pos="708"/>
          <w:tab w:val="left" w:pos="540" w:leader="none"/>
        </w:tabs>
        <w:ind w:firstLine="709"/>
        <w:jc w:val="both"/>
        <w:rPr/>
      </w:pPr>
      <w:r>
        <w:rPr>
          <w:b/>
        </w:rPr>
        <w:t>А.А. Алексеев:</w:t>
      </w:r>
      <w:r>
        <w:rPr/>
        <w:t xml:space="preserve"> Может быть, может быть. Об этом ведь еще когда-то Хайнц Вернер писал, что есть восприятие физиогномическое, а есть – инженерное, схематическое, и цивилизация движется к тому, что мы с вами утрачиваем физиогномическое восприятие и приобретаем знаковое, инженерное. Когда мы бежим по музею, нам важно не картины рассмотреть, вжиться в них, почувствовать, а отметить в блокноте: «Мане видел, Ван Гога видел, этого видел, того видел…». Домой приходишь – не помнишь, что видел. Но видел. Люди, конечно, меняются, но как с этим бороться, я не знаю.</w:t>
      </w:r>
    </w:p>
    <w:p>
      <w:pPr>
        <w:pStyle w:val="Normal"/>
        <w:tabs>
          <w:tab w:val="clear" w:pos="708"/>
          <w:tab w:val="left" w:pos="540" w:leader="none"/>
        </w:tabs>
        <w:ind w:firstLine="709"/>
        <w:jc w:val="both"/>
        <w:rPr/>
      </w:pPr>
      <w:r>
        <w:rPr/>
        <w:t>Мне представляется, что здесь проблема более серьезная: мне представляется, что мы с вами занимаемся проклятой наукой. Мне уже как бы много лет, и поневоле задумываешься о всяких таких вещах. Так вот, мне кажется, что психология наука проклятая или заклятая. Вот что я имею в виду. Знаменитый миф об Эдипе. Ведь после Фрейда все в нём видят только желание убить отца и жениться на собственной матери, но ведь миф об Эдипе гораздо более серьёзная вещь. Посмотрите, когда Эдипа наказали и за что его наказали? За то, что отца убил? Нет, он дальше пошёл по Греции пока к Фивам не пришёл. А за что наказали? За то, что разгадал загадку Сфинкса. А что он отгадал? Он отгадал про человека. Мне кажется, что природа защитила нас от самопознания до определённого уровня развития. Если мы раньше влезем, как это сейчас происходит, ни к чему хорошему это не приведет.</w:t>
      </w:r>
    </w:p>
    <w:p>
      <w:pPr>
        <w:pStyle w:val="Normal"/>
        <w:tabs>
          <w:tab w:val="clear" w:pos="708"/>
          <w:tab w:val="left" w:pos="540" w:leader="none"/>
        </w:tabs>
        <w:ind w:firstLine="709"/>
        <w:jc w:val="both"/>
        <w:rPr/>
      </w:pPr>
      <w:r>
        <w:rPr/>
        <w:t>Смотрите, что сейчас происходит с семьёй: семья практически разваливается, она не нужна. Надо её склеить, надо вернуться к традиционным ценностям, вспомним прошлое! Ничем этим прошлым с вами ничему не поможем, потому что сейчас рожать детей это совсем не обязательная функция конкретной женщины. Сейчас можно зачать ребёнка в пробирке. Вот только сегодня депутат нашей Санкт-Петербургской Думы рекламировал новую клинику по искусственному зачатию. Женщины, становитесь в очередь! А, с другой стороны, зачать теперь сможет суррогатная мама, она вам выносит, вы возьмёте. А отсюда не далеко ли до целого комбината, где будут стоять кюветы, в которых будут зачинаться дети? То есть воспроизводство перестало быть функцией семьи. Так на чём будет держаться семья, если можно делать людей таким образом? Грегори Бейтсон, который всем вам известен, как раз об этом говорил: слишком рано людям в руки попадают всякие технологические средства, которые позволяют им менять свою природу. Может быть, нас Бог защитил от того, чтобы мы поняли, что такое душа, до поры до времени, пока мы не поумнеем. Все, что мы делаем, стараемся – все это впустую. Это такие вот депрессионные мысли в конце жизненного пути. [</w:t>
      </w:r>
      <w:r>
        <w:rPr>
          <w:i/>
        </w:rPr>
        <w:t>смеется</w:t>
      </w:r>
      <w:r>
        <w:rPr/>
        <w:t>]</w:t>
      </w:r>
    </w:p>
    <w:p>
      <w:pPr>
        <w:pStyle w:val="Normal"/>
        <w:numPr>
          <w:ilvl w:val="0"/>
          <w:numId w:val="0"/>
        </w:numPr>
        <w:ind w:firstLine="709"/>
        <w:jc w:val="both"/>
        <w:outlineLvl w:val="0"/>
        <w:rPr/>
      </w:pPr>
      <w:r>
        <w:rPr>
          <w:b/>
        </w:rPr>
        <w:t xml:space="preserve">А.Н. Алёхин: </w:t>
      </w:r>
      <w:r>
        <w:rPr/>
        <w:t>Анатолий Андреевич, ну не надо, не надо…</w:t>
      </w:r>
    </w:p>
    <w:p>
      <w:pPr>
        <w:pStyle w:val="Normal"/>
        <w:ind w:firstLine="709"/>
        <w:jc w:val="both"/>
        <w:rPr/>
      </w:pPr>
      <w:r>
        <w:rPr>
          <w:b/>
        </w:rPr>
        <w:t xml:space="preserve">А.А. Алексеев: </w:t>
      </w:r>
      <w:r>
        <w:rPr/>
        <w:t>Ну, вот так вот…</w:t>
      </w:r>
    </w:p>
    <w:p>
      <w:pPr>
        <w:pStyle w:val="Normal"/>
        <w:ind w:firstLine="709"/>
        <w:jc w:val="both"/>
        <w:rPr/>
      </w:pPr>
      <w:r>
        <w:rPr>
          <w:b/>
        </w:rPr>
        <w:t xml:space="preserve">А.Н. Алёхин: </w:t>
      </w:r>
      <w:r>
        <w:rPr/>
        <w:t>Если так, тогда вопрос. Я его Борису Алексеевичу задавал и вам хочу задать. А зачем вообще нужна психология? Ну как любознание, оставим.</w:t>
      </w:r>
    </w:p>
    <w:p>
      <w:pPr>
        <w:pStyle w:val="Normal"/>
        <w:numPr>
          <w:ilvl w:val="0"/>
          <w:numId w:val="0"/>
        </w:numPr>
        <w:ind w:firstLine="709"/>
        <w:jc w:val="both"/>
        <w:outlineLvl w:val="0"/>
        <w:rPr/>
      </w:pPr>
      <w:r>
        <w:rPr>
          <w:b/>
        </w:rPr>
        <w:t xml:space="preserve">А.А. Алексеев: </w:t>
      </w:r>
      <w:r>
        <w:rPr/>
        <w:t>Поначалу пошло ведь как…</w:t>
      </w:r>
    </w:p>
    <w:p>
      <w:pPr>
        <w:pStyle w:val="Normal"/>
        <w:numPr>
          <w:ilvl w:val="0"/>
          <w:numId w:val="0"/>
        </w:numPr>
        <w:ind w:firstLine="709"/>
        <w:jc w:val="both"/>
        <w:outlineLvl w:val="0"/>
        <w:rPr/>
      </w:pPr>
      <w:r>
        <w:rPr>
          <w:b/>
        </w:rPr>
        <w:t xml:space="preserve">А.Н. Алёхин: </w:t>
      </w:r>
      <w:r>
        <w:rPr/>
        <w:t>Да, как любознание.</w:t>
      </w:r>
    </w:p>
    <w:p>
      <w:pPr>
        <w:pStyle w:val="Normal"/>
        <w:numPr>
          <w:ilvl w:val="0"/>
          <w:numId w:val="0"/>
        </w:numPr>
        <w:ind w:firstLine="709"/>
        <w:jc w:val="both"/>
        <w:outlineLvl w:val="0"/>
        <w:rPr/>
      </w:pPr>
      <w:r>
        <w:rPr>
          <w:b/>
        </w:rPr>
        <w:t xml:space="preserve">А.А. Алексеев: </w:t>
      </w:r>
      <w:r>
        <w:rPr/>
        <w:t>Да…</w:t>
      </w:r>
    </w:p>
    <w:p>
      <w:pPr>
        <w:pStyle w:val="Normal"/>
        <w:ind w:firstLine="709"/>
        <w:jc w:val="both"/>
        <w:rPr/>
      </w:pPr>
      <w:r>
        <w:rPr>
          <w:b/>
        </w:rPr>
        <w:t>А.Н. Алёхин:</w:t>
      </w:r>
      <w:r>
        <w:rPr/>
        <w:t xml:space="preserve"> А сейчас оставим: сейчас прагматика, финансирование, куда там любознание. А тогда зачем она нужна?</w:t>
      </w:r>
    </w:p>
    <w:p>
      <w:pPr>
        <w:pStyle w:val="Normal"/>
        <w:ind w:firstLine="709"/>
        <w:jc w:val="both"/>
        <w:rPr/>
      </w:pPr>
      <w:r>
        <w:rPr>
          <w:b/>
        </w:rPr>
        <w:t>А.А. Алексеев:</w:t>
      </w:r>
      <w:r>
        <w:rPr/>
        <w:t xml:space="preserve"> Я всю жизнь себе представлял свою задачу так: понять, как устроена душа. Больше меня ничего не интересовало. Мне не были важны прикладные аспекты и до сих пор они мне безразличны, как и это финансирование. Если я не понимаю, как все это работает... Буквально сегодня открываю новенький журнал “Developmental Science”, там прекрасная статья: оказывается, присутствие сверстников, когда подросток что-то делает, вызывает повышенную активацию мозговых систем, ответственных за то, что называют </w:t>
      </w:r>
      <w:r>
        <w:rPr>
          <w:lang w:val="en-US"/>
        </w:rPr>
        <w:t>s</w:t>
      </w:r>
      <w:r>
        <w:rPr/>
        <w:t xml:space="preserve">ensitivity to </w:t>
      </w:r>
      <w:r>
        <w:rPr>
          <w:lang w:val="en-US"/>
        </w:rPr>
        <w:t>r</w:t>
      </w:r>
      <w:r>
        <w:rPr/>
        <w:t xml:space="preserve">ewards of a </w:t>
      </w:r>
      <w:r>
        <w:rPr>
          <w:lang w:val="en-US"/>
        </w:rPr>
        <w:t>r</w:t>
      </w:r>
      <w:r>
        <w:rPr/>
        <w:t xml:space="preserve">isk, – системы подкрепления в головном мозге. Как результат – рискованное поведение. Пожалуйста, вот как это происходит? То, что сейчас делается в </w:t>
      </w:r>
      <w:r>
        <w:rPr>
          <w:lang w:val="en-US"/>
        </w:rPr>
        <w:t>neuroscience</w:t>
      </w:r>
      <w:r>
        <w:rPr/>
        <w:t>, очень интересно. Беда сейчас нашей психологии, что она совершенно оторвана, у нас же нет ни лабораторий, ни условий для того чтобы самим этими вопросами заниматься. А чужой опыт мы не хотим брать. А сейчас очень много интересных данных. Я, например, раньше думал, так же как все простые смертные, что мозг не развивается после пубертата – чему там развиваться? А теперь оказывается, он развивается до 25 лет и бог знает там что происходит.</w:t>
      </w:r>
    </w:p>
    <w:p>
      <w:pPr>
        <w:pStyle w:val="Normal"/>
        <w:ind w:firstLine="709"/>
        <w:jc w:val="both"/>
        <w:rPr/>
      </w:pPr>
      <w:r>
        <w:rPr/>
        <w:t>Вот меня интересуют именно такие вопросы. А прикладные для меня совершенно безразличны… Как спеть, сплясать, чтобы конфликт в коллективе прекратить, или как научить общаться? Если ты не дурак, так ты общаться научишься. Вот и всё! С моей точки зрения.</w:t>
      </w:r>
    </w:p>
    <w:p>
      <w:pPr>
        <w:pStyle w:val="Normal"/>
        <w:ind w:firstLine="709"/>
        <w:jc w:val="both"/>
        <w:rPr/>
      </w:pPr>
      <w:r>
        <w:rPr>
          <w:b/>
        </w:rPr>
        <w:t xml:space="preserve">А.Н. Алёхин: </w:t>
      </w:r>
      <w:r>
        <w:rPr/>
        <w:t>То есть любознание всё-таки.</w:t>
      </w:r>
    </w:p>
    <w:p>
      <w:pPr>
        <w:pStyle w:val="Normal"/>
        <w:ind w:firstLine="709"/>
        <w:jc w:val="both"/>
        <w:rPr/>
      </w:pPr>
      <w:r>
        <w:rPr>
          <w:b/>
        </w:rPr>
        <w:t xml:space="preserve">А.А. Алексеев: </w:t>
      </w:r>
      <w:r>
        <w:rPr/>
        <w:t>Да, вот это наказуемое Богом любознание. Потому я и заговорил о том самом, о чём заговорил. Для меня это так. Хотя я прекрасно понимаю, что у многих есть другие интересы. Другие себе представляют психологию как управление, манипулирование людьми. Мне это не интересно. Я лучше прочитаю вместо Д. Карнеги Оноре де Бальзака: «Теория походки» или «Физиология брака». Не хуже написано, кстати, язык-то получше будет, чем у Дейла Карнеги. Это же не американец, это француз – более интересный человек. [</w:t>
      </w:r>
      <w:r>
        <w:rPr>
          <w:i/>
        </w:rPr>
        <w:t>смех</w:t>
      </w:r>
      <w:r>
        <w:rPr/>
        <w:t>]</w:t>
      </w:r>
    </w:p>
    <w:p>
      <w:pPr>
        <w:pStyle w:val="Normal"/>
        <w:numPr>
          <w:ilvl w:val="0"/>
          <w:numId w:val="0"/>
        </w:numPr>
        <w:ind w:firstLine="709"/>
        <w:jc w:val="both"/>
        <w:outlineLvl w:val="0"/>
        <w:rPr/>
      </w:pPr>
      <w:r>
        <w:rPr>
          <w:b/>
        </w:rPr>
        <w:t xml:space="preserve">А.Н. Алёхин: </w:t>
      </w:r>
      <w:r>
        <w:rPr/>
        <w:t>Ну, тогда…</w:t>
      </w:r>
    </w:p>
    <w:p>
      <w:pPr>
        <w:pStyle w:val="Normal"/>
        <w:ind w:firstLine="709"/>
        <w:jc w:val="both"/>
        <w:rPr/>
      </w:pPr>
      <w:r>
        <w:rPr>
          <w:b/>
        </w:rPr>
        <w:t xml:space="preserve">А.А. Алексеев: </w:t>
      </w:r>
      <w:r>
        <w:rPr/>
        <w:t>Я хоть и душой в Америке и мой любимый университет –Мэрилендский, но всё равно я больше Европу люблю. Потому что я краем, немножко к Карлову университету имел отношение, мне там больше нравится. Просто там мы не нужны, а в Америке – пожалуйста, там места много.</w:t>
      </w:r>
    </w:p>
    <w:p>
      <w:pPr>
        <w:pStyle w:val="Normal"/>
        <w:ind w:firstLine="709"/>
        <w:jc w:val="both"/>
        <w:rPr/>
      </w:pPr>
      <w:r>
        <w:rPr>
          <w:b/>
        </w:rPr>
        <w:t xml:space="preserve">А.Н. Алёхин: </w:t>
      </w:r>
      <w:r>
        <w:rPr/>
        <w:t>Анатолий Андреевич, но любознание не предполагает тогда научного статуса. Мне приходилось работать с экстрасенсами с разными фокусниками, но это никак не может стать наукой.</w:t>
      </w:r>
    </w:p>
    <w:p>
      <w:pPr>
        <w:pStyle w:val="Normal"/>
        <w:ind w:firstLine="709"/>
        <w:jc w:val="both"/>
        <w:rPr/>
      </w:pPr>
      <w:r>
        <w:rPr>
          <w:b/>
        </w:rPr>
        <w:t xml:space="preserve">А.А. Алексеев: </w:t>
      </w:r>
      <w:r>
        <w:rPr/>
        <w:t>Тут понимаете, в чём дело, тут надо принять определённые правила игры. В какой степени вы тешите своё любопытство и каким способом. Потому что если я всё-таки человек науки, я так считаю, по крайней мере, то я принимаю эти правила игры, а дальше играю в бисер. Игра по правилам, по-другому нельзя. Если принял эти правила – соблюдай их. Для меня все эти экстрасенсы и прочее не интересны. Когда мне начинают говорить что-то про квантовую психологию, а я всё-таки физику в политехническом изучал, мне смешно становится. Всё хорошо, конечно, до определённой степени. А когда мне про нейронные сети рассказывают, я могу в это поверить. Да, там всё красиво на компьютере можно сделать.</w:t>
      </w:r>
    </w:p>
    <w:p>
      <w:pPr>
        <w:pStyle w:val="Normal"/>
        <w:ind w:firstLine="709"/>
        <w:jc w:val="both"/>
        <w:rPr/>
      </w:pPr>
      <w:r>
        <w:rPr>
          <w:b/>
        </w:rPr>
        <w:t xml:space="preserve">А.Н. Алёхин: </w:t>
      </w:r>
      <w:r>
        <w:rPr/>
        <w:t>Там в физике нет ещё словечка какого-нибудь кроме квант?</w:t>
      </w:r>
    </w:p>
    <w:p>
      <w:pPr>
        <w:pStyle w:val="Normal"/>
        <w:numPr>
          <w:ilvl w:val="0"/>
          <w:numId w:val="0"/>
        </w:numPr>
        <w:ind w:firstLine="709"/>
        <w:jc w:val="both"/>
        <w:outlineLvl w:val="0"/>
        <w:rPr/>
      </w:pPr>
      <w:r>
        <w:rPr>
          <w:b/>
        </w:rPr>
        <w:t xml:space="preserve">А.А. Алексеев: </w:t>
      </w:r>
      <w:r>
        <w:rPr/>
        <w:t>В физике?</w:t>
      </w:r>
    </w:p>
    <w:p>
      <w:pPr>
        <w:pStyle w:val="Normal"/>
        <w:numPr>
          <w:ilvl w:val="0"/>
          <w:numId w:val="0"/>
        </w:numPr>
        <w:ind w:firstLine="709"/>
        <w:jc w:val="both"/>
        <w:outlineLvl w:val="0"/>
        <w:rPr/>
      </w:pPr>
      <w:r>
        <w:rPr>
          <w:b/>
        </w:rPr>
        <w:t xml:space="preserve">А.Н. Алёхин: </w:t>
      </w:r>
      <w:r>
        <w:rPr/>
        <w:t>Хорошее, какое ни будь, пси-мезон чего-нибудь…</w:t>
      </w:r>
    </w:p>
    <w:p>
      <w:pPr>
        <w:pStyle w:val="Normal"/>
        <w:ind w:firstLine="709"/>
        <w:jc w:val="both"/>
        <w:rPr/>
      </w:pPr>
      <w:r>
        <w:rPr>
          <w:b/>
        </w:rPr>
        <w:t xml:space="preserve">А.А. Алексеев: </w:t>
      </w:r>
      <w:r>
        <w:rPr/>
        <w:t>Ну есть, почему, есть уже там и какая-то мезонная психология, я сталкивался…</w:t>
      </w:r>
    </w:p>
    <w:p>
      <w:pPr>
        <w:pStyle w:val="Normal"/>
        <w:numPr>
          <w:ilvl w:val="0"/>
          <w:numId w:val="0"/>
        </w:numPr>
        <w:ind w:firstLine="709"/>
        <w:jc w:val="both"/>
        <w:outlineLvl w:val="0"/>
        <w:rPr/>
      </w:pPr>
      <w:r>
        <w:rPr>
          <w:b/>
        </w:rPr>
        <w:t xml:space="preserve">А. Н. Алёхин: </w:t>
      </w:r>
      <w:r>
        <w:rPr/>
        <w:t>Уже есть?!</w:t>
      </w:r>
    </w:p>
    <w:p>
      <w:pPr>
        <w:pStyle w:val="Normal"/>
        <w:ind w:firstLine="709"/>
        <w:jc w:val="both"/>
        <w:rPr/>
      </w:pPr>
      <w:r>
        <w:rPr>
          <w:b/>
        </w:rPr>
        <w:t xml:space="preserve">А. А. Алексеев: </w:t>
      </w:r>
      <w:r>
        <w:rPr/>
        <w:t>Есть уже, мы тут с вами нового уже ничего не придумаем.</w:t>
      </w:r>
    </w:p>
    <w:p>
      <w:pPr>
        <w:pStyle w:val="Normal"/>
        <w:numPr>
          <w:ilvl w:val="0"/>
          <w:numId w:val="0"/>
        </w:numPr>
        <w:ind w:firstLine="709"/>
        <w:jc w:val="both"/>
        <w:outlineLvl w:val="0"/>
        <w:rPr/>
      </w:pPr>
      <w:r>
        <w:rPr>
          <w:b/>
        </w:rPr>
        <w:t xml:space="preserve">А. Н. Алёхин: </w:t>
      </w:r>
      <w:r>
        <w:rPr/>
        <w:t>Жалко… [</w:t>
      </w:r>
      <w:r>
        <w:rPr>
          <w:i/>
        </w:rPr>
        <w:t>смех</w:t>
      </w:r>
      <w:r>
        <w:rPr/>
        <w:t>]</w:t>
      </w:r>
    </w:p>
    <w:p>
      <w:pPr>
        <w:pStyle w:val="Normal"/>
        <w:ind w:firstLine="709"/>
        <w:jc w:val="both"/>
        <w:rPr/>
      </w:pPr>
      <w:r>
        <w:rPr>
          <w:b/>
        </w:rPr>
        <w:t xml:space="preserve">А.А. Алексеев: </w:t>
      </w:r>
      <w:r>
        <w:rPr/>
        <w:t>Там их много, и с ними не знают что делать. От них уже отказались, они уже не интересны.</w:t>
      </w:r>
    </w:p>
    <w:p>
      <w:pPr>
        <w:pStyle w:val="Normal"/>
        <w:ind w:firstLine="709"/>
        <w:jc w:val="both"/>
        <w:rPr/>
      </w:pPr>
      <w:r>
        <w:rPr>
          <w:b/>
        </w:rPr>
        <w:t xml:space="preserve">А.Н. Алёхин: </w:t>
      </w:r>
      <w:r>
        <w:rPr/>
        <w:t>Вы видите коллеги, какую сложную проблему мы тронули сегодня, в пятницу</w:t>
      </w:r>
      <w:bookmarkStart w:id="0" w:name="_GoBack"/>
      <w:bookmarkEnd w:id="0"/>
      <w:r>
        <w:rPr/>
        <w:t>…</w:t>
      </w:r>
    </w:p>
    <w:p>
      <w:pPr>
        <w:pStyle w:val="Normal"/>
        <w:ind w:firstLine="709"/>
        <w:jc w:val="both"/>
        <w:rPr/>
      </w:pPr>
      <w:r>
        <w:rPr>
          <w:b/>
        </w:rPr>
        <w:t xml:space="preserve">А.А. Алексеев: </w:t>
      </w:r>
      <w:r>
        <w:rPr/>
        <w:t>Может, не надо было…[</w:t>
      </w:r>
      <w:r>
        <w:rPr>
          <w:i/>
        </w:rPr>
        <w:t>смех</w:t>
      </w:r>
      <w:r>
        <w:rPr/>
        <w:t>]</w:t>
      </w:r>
    </w:p>
    <w:p>
      <w:pPr>
        <w:pStyle w:val="Normal"/>
        <w:ind w:firstLine="709"/>
        <w:jc w:val="both"/>
        <w:rPr/>
      </w:pPr>
      <w:r>
        <w:rPr>
          <w:b/>
        </w:rPr>
        <w:t>А.Н. Алёхин</w:t>
      </w:r>
      <w:r>
        <w:rPr/>
        <w:t>: У нас есть немного времени, давайте обсудим вопросы… Настолько все понятно, что вопросов не возникает.</w:t>
      </w:r>
    </w:p>
    <w:p>
      <w:pPr>
        <w:pStyle w:val="Normal"/>
        <w:ind w:firstLine="709"/>
        <w:jc w:val="both"/>
        <w:rPr/>
      </w:pPr>
      <w:r>
        <w:rPr>
          <w:b/>
        </w:rPr>
        <w:t>А.А. Алексеев</w:t>
      </w:r>
      <w:r>
        <w:rPr/>
        <w:t>: Я старался, чтобы было понятно, по крайней мере.</w:t>
      </w:r>
    </w:p>
    <w:p>
      <w:pPr>
        <w:pStyle w:val="Normal"/>
        <w:ind w:firstLine="709"/>
        <w:jc w:val="both"/>
        <w:rPr/>
      </w:pPr>
      <w:r>
        <w:rPr>
          <w:b/>
        </w:rPr>
        <w:t>А.Н. Алёхин</w:t>
      </w:r>
      <w:r>
        <w:rPr/>
        <w:t>: Борис Алексеевич, все-таки я хочу Ваше впечатление узнать.</w:t>
      </w:r>
    </w:p>
    <w:p>
      <w:pPr>
        <w:pStyle w:val="Normal"/>
        <w:ind w:firstLine="709"/>
        <w:jc w:val="both"/>
        <w:rPr/>
      </w:pPr>
      <w:r>
        <w:rPr>
          <w:b/>
        </w:rPr>
        <w:t>Б.А. Еремеев</w:t>
      </w:r>
      <w:r>
        <w:rPr/>
        <w:t>: Мы с Анатолием Андреевичем говорим на темы, в том числе и сегодня затронутые, уже больше сорока лет, скоро пятьдесят будет. [А.А. Алексеев: Да…] Я с большим удовольствием слушал данный фрагментик стратегии и тактики, которую реализует Анатолий Андреевич, и иногда мне хотелось вставить свои замечания по поводу того, с чем нам всем здесь присутствующим приходится сталкиваться, в том числе и когда защищаются диссертации вроде вчерашней, – это симулякры. [А.Н. Алёхин: Да, симулякры!] Когда мы с вами понимаем, об этом Анатолий Андреевич сказал четко совершенно, что значит статистика, что значит математическое описание действительности, то не возникает вопроса, один у нас с вами испытуемый или пациент или один день из жизни этого пациента. Статистика может сказать свое слово и помочь нам раскрыть своеобразие тех тенденций, а иногда даже закономерностей, которые обнаруживают себя в течение одного дня жизни вот этого нашего с вами пациента или даже в течение тех 10 минут, когда он с вами разговаривает. Нет тех повторов в жизни человеческой, которые были бы тождественными: любые события в жизни человека оказываются отличающимися даже от их аналогов в прошлом. И наоборот, если у нас с вами оказывается, что в каких-то отношениях есть повторение себя, значит, мы с вами сталкиваемся с патологией. Оказывается, у нас с вами «слипаются» мысли чувства, если мы заболеваем. Оказывается, если мы с вами решаем более сложную задачу, но используем простые привычные для нас с вами стратегии и тактики, привычные для нас с вами способы решения этой задачи, то наш эффект оказывается симулякром. Он оказывается проще, чем те эффекты, которых мы достигали при решении более простых задач. Хотя более сложная задача должна была бы нас подвести с вами к более сложному решению и к более сложному результату.</w:t>
      </w:r>
    </w:p>
    <w:p>
      <w:pPr>
        <w:pStyle w:val="Normal"/>
        <w:ind w:firstLine="709"/>
        <w:jc w:val="both"/>
        <w:rPr/>
      </w:pPr>
      <w:r>
        <w:rPr/>
        <w:t>Когда я это говорю, то имею в виду в частности модели магистра и бакалавра, которые сейчас пущены для всех в образовательных учреждениях в качестве стандартов. Оказывается, что написано о магистре психологически гораздо проще чем, написано о бакалавре. [А.А. Алексеев: Устали просто…] И эту самую модель нам с вами спускают в качестве эталонной. Пытаясь распространить свои представления о том, каков бакалавр, которые сформировались в течение работы со студенческой аудиторией в течение многих лет, разработчики этих моделей внешне как будто удовлетворили требования социального заказа и внешне оказались, что называется, со своим куском хлеба с маслом и с икрой. А на деле это очередной симулякр – внешне вроде бы вполне благообразный эталон, а внутренне по существу – редукция, характерная для такого защитного механизма, как возрастная регрессия – возврат в прошлое, возврат в детский возраст, возврат на какое-то время назад. И редукция имеет формы и на элементарном уровне, когда все компетенции так называемые сводятся к способностям. И редукции обнаруживают себя в том, что само целое, модель как структурное образование оказывается уплощенной по сравнению с моделью бакалавра.</w:t>
      </w:r>
    </w:p>
    <w:p>
      <w:pPr>
        <w:pStyle w:val="Normal"/>
        <w:ind w:firstLine="709"/>
        <w:jc w:val="both"/>
        <w:rPr/>
      </w:pPr>
      <w:r>
        <w:rPr/>
        <w:t>Я сейчас сказал только о том, что у меня сразу по цепочке возникло в качестве ассоциаций в связи с тем, о чем говорил Анатолий Андреевич. Есть то, с чем я не могу согласиться – я никогда с этим не соглашался, даже когда Анатолий Андреевич говорил о физиологических механизмах латеральной организации мозга человеческого и когда он обсуждал эти вопросы, это второй курс был, по-моему, или первый в университете. Но это не мешает нам быть единомышленниками в главном: я ориентируюсь на то же, на что Анатолий Андреевич прямо указал как на главный ориентир – стремление понять, что же это психика, стремление разобраться. Но у меня тут был свой акцент: как соотносится вот это самое нечто, в чем я хотел разобраться, с психической организацией человека – я с этого начинал, а потом я решил все-таки, что достаточно неопределенной, достаточно сложной оказывается задача разобраться с тем, а что же такое душа, что же такое психика, как и в чем она находит себе выражение, как ее схватить, как ее распознать, как попытаться учесть то, что в самых разных человеческих проявлениях себя обнаруживает, не ставя человека в условия лабораторного эксперимента, тем более что сама жизнь эти самые эксперименты нам предлагает на каждом шагу. Вот я хотел это сказать.</w:t>
      </w:r>
    </w:p>
    <w:p>
      <w:pPr>
        <w:pStyle w:val="Normal"/>
        <w:ind w:firstLine="709"/>
        <w:jc w:val="both"/>
        <w:rPr/>
      </w:pPr>
      <w:r>
        <w:rPr>
          <w:b/>
        </w:rPr>
        <w:t>А.Н. Алёхин</w:t>
      </w:r>
      <w:r>
        <w:rPr/>
        <w:t>: Спасибо большое, Борис Алексеевич! Борис Вениаминович, пожалуйста.</w:t>
      </w:r>
    </w:p>
    <w:p>
      <w:pPr>
        <w:pStyle w:val="Normal"/>
        <w:ind w:firstLine="709"/>
        <w:jc w:val="both"/>
        <w:rPr/>
      </w:pPr>
      <w:r>
        <w:rPr>
          <w:b/>
        </w:rPr>
        <w:t>Б.В. Иовлев</w:t>
      </w:r>
      <w:r>
        <w:rPr/>
        <w:t>: Я хочу сказать, что я чрезвычайно доволен, что присутствую сегодня. И, конечно, я не ожидал, что я это в своей жизни услышу – то, что озвучено на семинаре. Мне 75 лет, и я услышал это только сейчас, а вы слышите это, когда у вас много лет впереди. Из этого не следует, правда, что это легко использовать.</w:t>
      </w:r>
    </w:p>
    <w:p>
      <w:pPr>
        <w:pStyle w:val="Normal"/>
        <w:ind w:firstLine="709"/>
        <w:jc w:val="both"/>
        <w:rPr/>
      </w:pPr>
      <w:r>
        <w:rPr/>
        <w:t>Мне кажется, что главное, что психологи мало являются психологами при взгляде на самих себя, мало занимаются рефлексией – психологи не изучают психологов. И у нас на семинаре тоже желательно иметь установку на понимание психологического процесса, психологического смысла того, что здесь происходит. Я хочу выделить, что здесь собралось много людей, и особенность этой встречи состоит в том, что есть люди молодые, есть люди средних лет, есть люди пожилые. Восприятие жизни зависит не только от слов и от понятий, но и от того опыта, который у нас есть. Метафора для меня еще есть такая: если бы мы собрали людей самых разных возрастов, начиная от детей, которые только начали говорить, школьников, подростков и до 80-летних, что одни могли бы сказать другим? Это вопрос, выходящий за пределы педагогики, это более широкая задача. Совершенно ясно, что о некоторых сторонах жизни даже и не стоит говорить с детьми. И всегда будут определенные структурные соотношения: кто, что может и должен знать. И я думаю, что как раз с точки зрения психологии развития это очень важный процесс.</w:t>
      </w:r>
    </w:p>
    <w:p>
      <w:pPr>
        <w:pStyle w:val="Normal"/>
        <w:ind w:firstLine="709"/>
        <w:jc w:val="both"/>
        <w:rPr/>
      </w:pPr>
      <w:r>
        <w:rPr/>
        <w:t>Ситуация, которая здесь возникла, конечно, особая. Я бы сказал, что здесь много фрустрации, потому что нельзя говорить всю правду. Потому что нельзя детям говорить всю правду о жизни… [</w:t>
      </w:r>
      <w:r>
        <w:rPr>
          <w:b/>
        </w:rPr>
        <w:t>А.А. Алексеев:</w:t>
      </w:r>
      <w:r>
        <w:rPr/>
        <w:t xml:space="preserve"> Они сами увидят…] Да, но они должны постигать ее лично и не через семинары.</w:t>
      </w:r>
    </w:p>
    <w:p>
      <w:pPr>
        <w:pStyle w:val="Normal"/>
        <w:ind w:firstLine="709"/>
        <w:jc w:val="both"/>
        <w:rPr/>
      </w:pPr>
      <w:r>
        <w:rPr/>
        <w:t>То, что Анатолий Андреевич говорил сегодня, для меня очень близко. Я много об этом думал и не ожидал, что услышу это здесь. Эти взгляды, я думаю, близки и взглядам Анатолия Николаевича. Я бы сказал, что в основе их лежит понимание того, что психология – это некоторый культуральный феномен в целостной культуре человечества. И психологи представляют собой некоторое сообщество, некоторый коллектив. Для меня психология – это некоторый культуральный феномен, отличающийся от тех культуральных феноменов, к которым относится физика, химия и другие точные и полуточные науки. Это другой культуральный феномен, который ближе к искусству и к религии. И нельзя подходить к этим знаниям с теми же критериями, которые используются при обсуждении точных наук.</w:t>
      </w:r>
    </w:p>
    <w:p>
      <w:pPr>
        <w:pStyle w:val="Normal"/>
        <w:ind w:firstLine="709"/>
        <w:jc w:val="both"/>
        <w:rPr/>
      </w:pPr>
      <w:r>
        <w:rPr/>
        <w:t>Как в любом сообществе в психологии существуют свои процедуры и ритуалы, точно так же как, например, в церкви. Одним из распространенных психологических «ритуалов» является статистика. Этот ритуал надо выполнять, так же как надо выполнять многое в церкви для того, чтобы стать полноправным членом церкви. Статистический «ритуал» нужно выполнять, чтобы получать степени, становиться профессорами, заведующими кафедрами и т.д. В практической психологии, я думаю, есть и другие ритуалы.</w:t>
      </w:r>
    </w:p>
    <w:p>
      <w:pPr>
        <w:pStyle w:val="Normal"/>
        <w:ind w:firstLine="709"/>
        <w:jc w:val="both"/>
        <w:rPr/>
      </w:pPr>
      <w:r>
        <w:rPr/>
        <w:t>Теперь уже хочу сказать относительно существа дела: нужна ли статистика? Статистика – это, по существу, одна из самых атавистических форм научного познания. Вся она построена на феноменологии. Мы совершенно не формулируем никаких содержательных гипотез, а нас интересует только тотально, где есть какие-то взаимосвязи. Если мы находим взаимосвязи и используем слово взаимосвязь, взаимозависимость, а здесь же находится и слово различие, то мы рады этому, и мы во всех своих статьях и книгах перечисляем все различия и все связи, которые мы только обнаружили. Все статьи и книги представляют собой каталоги корреляций, не в смысле коэффициентов корреляции, а просто взаимосвязи. Но эта задача является бессмысленной, поскольку в этом мире все со всем взаимосвязано, и вообще доказать отсутствие взаимосвязи просто бессмысленно. Если мы не видим какой-то взаимосвязи, значит, мы должны еще подождать, пока кто-то ее разглядит. То есть попытка показать, что существуют какие-то зависимости в психологии, в поведении, как и вообще во всем мире – бессмысленна, показать, что есть какие-то различия – бессмысленно. Зависимости всегда есть, везде, всего со всем, но для этого может понадобиться большее число наблюдений, допустим, более тщательный анализ.</w:t>
      </w:r>
    </w:p>
    <w:p>
      <w:pPr>
        <w:pStyle w:val="Normal"/>
        <w:ind w:firstLine="709"/>
        <w:jc w:val="both"/>
        <w:rPr/>
      </w:pPr>
      <w:r>
        <w:rPr/>
        <w:t>Поэтому на вопрос о том, нужна ли статистика, можно ответить так: она нужна в социальном плане. Вне культурального контекста все поиски значимости различий не имеют никакого смысла, потому что гипотезы уже все подтверждены: все со всем взаимосвязано, и это в том числе те примеры, которые здесь приводил докладчик.</w:t>
      </w:r>
    </w:p>
    <w:p>
      <w:pPr>
        <w:pStyle w:val="Normal"/>
        <w:ind w:firstLine="709"/>
        <w:jc w:val="both"/>
        <w:rPr/>
      </w:pPr>
      <w:r>
        <w:rPr/>
        <w:t>Но здесь можно сказать, что то, что говорил Анатолий Андреевич, это полуправда, потому что он сидит и сидел и все мы будем и я – на двух стульях. У меня в какой-то мере та же судьба, что и у Вас, потому что я все время обсуждаю анализ результатов и оформление научных работ, так вот здесь приходится сидеть на двух стульях. И я сказал бы, что нужно призывать молодых выполнять все социальные требования, поскольку все действительное разумно, все разумное действительно. Они должны выполнять социальные требования! [</w:t>
      </w:r>
      <w:r>
        <w:rPr>
          <w:b/>
        </w:rPr>
        <w:t>А.А. Алексеев</w:t>
      </w:r>
      <w:r>
        <w:rPr/>
        <w:t>: Ой, должны!] Нет, это Вы уже не имеете права советовать молодым, после того как Вы сами наделали ошибок. То есть, как говорится: нельзя одновременно быть честными и богатыми… [</w:t>
      </w:r>
      <w:r>
        <w:rPr>
          <w:i/>
        </w:rPr>
        <w:t>смех в аудитории</w:t>
      </w:r>
      <w:r>
        <w:rPr/>
        <w:t>] нельзя сказать, что сначала вы будете честными, а потом богатыми. Скорее наоборот.</w:t>
      </w:r>
    </w:p>
    <w:p>
      <w:pPr>
        <w:pStyle w:val="Normal"/>
        <w:ind w:firstLine="709"/>
        <w:jc w:val="both"/>
        <w:rPr/>
      </w:pPr>
      <w:r>
        <w:rPr/>
        <w:t>Я думаю, что это чрезвычайно интересный доклад. Он поднимает важные вопросы. У нас как у сообщества есть проблемы, коллективные проблемы, и многие проблемы вытесняются, чтобы не было неврозов у всех – коллективного социального невроза. Это вытеснение существует и в сфере статистики, потому что для того, чтобы функционировали диссертационные советы, эта проблема должна быть вытеснена по-настоящему. Если она будет вытеснена наполовину, то будет невроз. [</w:t>
      </w:r>
      <w:r>
        <w:rPr>
          <w:i/>
        </w:rPr>
        <w:t>смех в аудитории</w:t>
      </w:r>
      <w:r>
        <w:rPr/>
        <w:t>]</w:t>
      </w:r>
    </w:p>
    <w:p>
      <w:pPr>
        <w:pStyle w:val="Normal"/>
        <w:ind w:firstLine="709"/>
        <w:jc w:val="both"/>
        <w:rPr/>
      </w:pPr>
      <w:r>
        <w:rPr>
          <w:b/>
        </w:rPr>
        <w:t xml:space="preserve">Б.А. Еремеев: </w:t>
      </w:r>
      <w:r>
        <w:rPr/>
        <w:t>Коротко, очень коротко, разрешите все-таки, поскольку я услышал вещи, которые я не могу принять безоговорочно. Предельно коротко: статистика – частный случай математики, а математика – это одна из форм обобщения, которая помогает нам свести многое к малому и сложное к простому, это по существу. А теперь кредо психолога, которое высказано было в начале прошлого века, и оно меня вполне ориентировало, ориентирует и, думаю, что может показаться присутствующим тоже заслуживающим внимания:</w:t>
      </w:r>
    </w:p>
    <w:p>
      <w:pPr>
        <w:pStyle w:val="Normal"/>
        <w:ind w:firstLine="709"/>
        <w:jc w:val="both"/>
        <w:rPr/>
      </w:pPr>
      <w:r>
        <w:rPr/>
        <w:t>Как тяжело ходить среди людей</w:t>
      </w:r>
    </w:p>
    <w:p>
      <w:pPr>
        <w:pStyle w:val="Normal"/>
        <w:ind w:firstLine="709"/>
        <w:jc w:val="both"/>
        <w:rPr/>
      </w:pPr>
      <w:r>
        <w:rPr/>
        <w:t>И притворяться не погибшим,</w:t>
      </w:r>
    </w:p>
    <w:p>
      <w:pPr>
        <w:pStyle w:val="Normal"/>
        <w:ind w:firstLine="709"/>
        <w:jc w:val="both"/>
        <w:rPr/>
      </w:pPr>
      <w:r>
        <w:rPr/>
        <w:t>И об игре трагических страстей</w:t>
      </w:r>
    </w:p>
    <w:p>
      <w:pPr>
        <w:pStyle w:val="Normal"/>
        <w:ind w:firstLine="709"/>
        <w:jc w:val="both"/>
        <w:rPr/>
      </w:pPr>
      <w:r>
        <w:rPr/>
        <w:t>Повествовать еще нежившим.</w:t>
      </w:r>
    </w:p>
    <w:p>
      <w:pPr>
        <w:pStyle w:val="Normal"/>
        <w:ind w:firstLine="709"/>
        <w:jc w:val="both"/>
        <w:rPr/>
      </w:pPr>
      <w:r>
        <w:rPr/>
        <w:t>И, вглядываясь в свой ночной кошмар,</w:t>
      </w:r>
    </w:p>
    <w:p>
      <w:pPr>
        <w:pStyle w:val="Normal"/>
        <w:ind w:firstLine="709"/>
        <w:jc w:val="both"/>
        <w:rPr/>
      </w:pPr>
      <w:r>
        <w:rPr/>
        <w:t>Строй находить в нестройном вихре чувства,</w:t>
      </w:r>
    </w:p>
    <w:p>
      <w:pPr>
        <w:pStyle w:val="Normal"/>
        <w:ind w:firstLine="709"/>
        <w:jc w:val="both"/>
        <w:rPr/>
      </w:pPr>
      <w:r>
        <w:rPr/>
        <w:t>Чтобы по бледным заревам искусства</w:t>
      </w:r>
    </w:p>
    <w:p>
      <w:pPr>
        <w:pStyle w:val="Normal"/>
        <w:ind w:firstLine="709"/>
        <w:jc w:val="both"/>
        <w:rPr/>
      </w:pPr>
      <w:r>
        <w:rPr/>
        <w:t>Узнать жизни гибельный пожар!</w:t>
      </w:r>
    </w:p>
    <w:p>
      <w:pPr>
        <w:pStyle w:val="Normal"/>
        <w:ind w:firstLine="709"/>
        <w:jc w:val="both"/>
        <w:rPr/>
      </w:pPr>
      <w:r>
        <w:rPr/>
        <w:t>Александр Блок</w:t>
      </w:r>
    </w:p>
    <w:p>
      <w:pPr>
        <w:pStyle w:val="Normal"/>
        <w:ind w:firstLine="709"/>
        <w:jc w:val="both"/>
        <w:rPr>
          <w:i/>
          <w:i/>
        </w:rPr>
      </w:pPr>
      <w:r>
        <w:rPr/>
        <w:t>[</w:t>
      </w:r>
      <w:r>
        <w:rPr>
          <w:i/>
        </w:rPr>
        <w:t>аплодисменты</w:t>
      </w:r>
      <w:r>
        <w:rPr/>
        <w:t>]</w:t>
      </w:r>
    </w:p>
    <w:p>
      <w:pPr>
        <w:pStyle w:val="Normal"/>
        <w:numPr>
          <w:ilvl w:val="0"/>
          <w:numId w:val="0"/>
        </w:numPr>
        <w:ind w:firstLine="709"/>
        <w:outlineLvl w:val="0"/>
        <w:rPr/>
      </w:pPr>
      <w:r>
        <w:rPr>
          <w:b/>
        </w:rPr>
        <w:t>А.Н. Алёхин:</w:t>
      </w:r>
      <w:r>
        <w:rPr/>
        <w:t xml:space="preserve"> Спасибо</w:t>
      </w:r>
    </w:p>
    <w:p>
      <w:pPr>
        <w:pStyle w:val="Normal"/>
        <w:ind w:firstLine="709"/>
        <w:jc w:val="both"/>
        <w:rPr/>
      </w:pPr>
      <w:r>
        <w:rPr>
          <w:b/>
        </w:rPr>
        <w:t>А.А. Алексеев</w:t>
      </w:r>
      <w:r>
        <w:rPr/>
        <w:t>: Я одну ремарку в ответ, по поводу культурального феномена. Насколько я понимаю, никто не будет возражать, что филология близка к культуре, скорее можно рассматривать филологов как некое культурологическое сообщество. Однако они не чуждаются ни математики, ни статистики. Давайте вспомним о математической лингвистике. И там они делают колоссальные успехи. И один из крупнейших лингвистов и филологов Ноам Хомский сделал одну хорошую вещь когда-то: он написал «Синтаксические структуры» – книжечку объемом 80 страниц, которой он убил уже упоминавшегося мной Б. Скиннера с его книжкой «Вербальное поведение» объемом в 800 страниц, которую, по-моему, кроме него самого до конца так никто и не дочитал. Поэтому, я считаю, что математика – вещь великая! И ее не стоит рассматривать исключительно как культурогический феномен. Да, она может так рассматриваться, но все-таки это царица наук, с моей точки зрения.</w:t>
      </w:r>
    </w:p>
    <w:p>
      <w:pPr>
        <w:pStyle w:val="Normal"/>
        <w:ind w:firstLine="709"/>
        <w:jc w:val="both"/>
        <w:rPr/>
      </w:pPr>
      <w:r>
        <w:rPr>
          <w:b/>
        </w:rPr>
        <w:t>А.Н. Алёхин:</w:t>
      </w:r>
      <w:r>
        <w:rPr/>
        <w:t xml:space="preserve"> Уважаемые коллеги... Завершаем вопросы и обсуждение – у нас регламент, иначе мы просто можем утерять контекст.</w:t>
      </w:r>
    </w:p>
    <w:p>
      <w:pPr>
        <w:pStyle w:val="Normal"/>
        <w:ind w:firstLine="709"/>
        <w:jc w:val="both"/>
        <w:rPr/>
      </w:pPr>
      <w:r>
        <w:rPr/>
        <w:t>Я очень рад такому вот выступлению и благодарен Анатолию Андреевичу за согласие принять участие в нашем семинаре. Я напоминаю, что наш семинар зачинался как методологический. Методология одной из операций предполагает рефлексию той деятельности, которой мы занимаемся. И, может, в пространствах смыслов, которые сегодня озвучивались, я бы выделил несколько – спорных, но приглашающих к размышлению.</w:t>
      </w:r>
    </w:p>
    <w:p>
      <w:pPr>
        <w:pStyle w:val="Normal"/>
        <w:ind w:firstLine="709"/>
        <w:jc w:val="both"/>
        <w:rPr/>
      </w:pPr>
      <w:r>
        <w:rPr/>
        <w:t>Конечно, все правы. И я думаю, что психология в том виде, в котором она существует сегодня, никому не нужна. Это мертворожденное дитя, которое реанимируют под колпаком и создают иллюзию жизни. Борис Алексеевич, если хотите, мы с Вами обсудим это как-нибудь. И мы получаем, кстати, и из Ваших слов, подтверждение моему тезису, потому что все эти модели бакалавров и магистров, а также переходы на новые стандарты обучения с психологическим сообществом и не согласовывались, да? А книга, которую мы вспомнили, «Тысяча пятьдесят докторских диссертаций, защищенных с 1935 по 2007 год», свидетельствует о том, что психология – это свой «междусобойчик», а жизнь – она идет своим чередом.</w:t>
      </w:r>
    </w:p>
    <w:p>
      <w:pPr>
        <w:pStyle w:val="Normal"/>
        <w:ind w:firstLine="709"/>
        <w:jc w:val="both"/>
        <w:rPr/>
      </w:pPr>
      <w:r>
        <w:rPr/>
        <w:t xml:space="preserve">И тут возникает вот какая проблема, которую я знаю хорошо по собственной биографии. Дело в том, что психология никогда ни за что не отвечала: ни психологическая подготовка и отбор первых космонавтов, ни подводников – нет, психологи открещивались: «Мы занимаемся фундаментальными проблемами». И когда там возникали задачи прогнозирования поведения человека на 8 часов, на 10, на 12 – разрабатывались и на миллиметровке вычерчивались функции и графики, которые позволяли эти прогнозы осуществлять. И это тоже была математика. Не та ширма математики, которой мы сейчас пользуемся через </w:t>
      </w:r>
      <w:r>
        <w:rPr>
          <w:lang w:val="en-US"/>
        </w:rPr>
        <w:t>SPSS</w:t>
      </w:r>
      <w:r>
        <w:rPr/>
        <w:t xml:space="preserve"> и программы статистики и которая дает нам остов для теории. Как порождается симулякр? Мы породили несколько понятий, измерили эти понятия, что само по себе неправомерно, потом замерили еще связи между понятиями и породили псевдореальность. Вот с чем имеет дело сегодня психология.</w:t>
      </w:r>
    </w:p>
    <w:p>
      <w:pPr>
        <w:pStyle w:val="Normal"/>
        <w:ind w:firstLine="709"/>
        <w:jc w:val="both"/>
        <w:rPr/>
      </w:pPr>
      <w:r>
        <w:rPr/>
        <w:t>Есть две теории развития науки, и это уже реплика Борису Вениаминовичу. Парадигмальная, мне кажется, она как-то более исторична: наука развивается не как ВАКовские структуры – поступательно, а развивается она сменой парадигмы. Один мой хороший знакомый говорил так, что парадигма уходит не тогда, когда ее побеждает другая парадигма, а когда уходят носители старой парадигмы. Поэтому я хочу сказать нашим молодым сотрудникам, чтобы они не цитировали Анатолия Андреевича, что «на конце жизненного пути я понял бессмысленность многих изысканий», что в жизни есть выбор: играть в игру, которую вам предлагают, или играть в свою игру – это уже алаверды Борису Алексеевичу. И здесь, если вы можете и имеете возможность – умственную, интеллектуальную и волевую – доказать, что полученные вами данные достоверны, даже если у вас не нарисованы корреляционные плеяды, то вы это сделаете. Я это делал, например, и на расширенном диссертационном совете, потом меня вызывали в ВАК, потому что мои выборки не превышали 6 наблюдений, а у нас других выборок и не бывало: 5-6 акванавтов и их поведение в длиннике.</w:t>
      </w:r>
    </w:p>
    <w:p>
      <w:pPr>
        <w:pStyle w:val="Normal"/>
        <w:ind w:firstLine="709"/>
        <w:jc w:val="both"/>
        <w:rPr/>
      </w:pPr>
      <w:r>
        <w:rPr/>
        <w:t>Я хочу от всей души поблагодарить Анатолия Андреевича. Позвольте вручить Вам издание наших предыдущих семинаров. [аплодисменты]</w:t>
      </w:r>
    </w:p>
    <w:p>
      <w:pPr>
        <w:pStyle w:val="Normal"/>
        <w:ind w:firstLine="709"/>
        <w:jc w:val="both"/>
        <w:rPr/>
      </w:pPr>
      <w:r>
        <w:rPr/>
        <w:t>Настоящие наши семинары тоже будут изданы. И я надеюсь, что тот тон, который сегодня был задан (а он не случайно задан: во-первых, весна; во-вторых, пятница... [смех]) – сохранится. И мы удержимся на этой высокой ноте, по крайней мере до окончания этого сезона. Спасибо Вам большое...</w:t>
      </w:r>
    </w:p>
    <w:p>
      <w:pPr>
        <w:pStyle w:val="Normal"/>
        <w:numPr>
          <w:ilvl w:val="0"/>
          <w:numId w:val="0"/>
        </w:numPr>
        <w:ind w:firstLine="709"/>
        <w:outlineLvl w:val="0"/>
        <w:rPr/>
      </w:pPr>
      <w:r>
        <w:rPr>
          <w:b/>
        </w:rPr>
        <w:t>А.А. Алексеев:</w:t>
      </w:r>
      <w:r>
        <w:rPr/>
        <w:t xml:space="preserve"> Спасибо.</w:t>
      </w:r>
    </w:p>
    <w:p>
      <w:pPr>
        <w:pStyle w:val="Normal"/>
        <w:ind w:firstLine="709"/>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33:00Z</dcterms:created>
  <dc:creator>lena</dc:creator>
  <dc:description/>
  <cp:keywords/>
  <dc:language>en-US</dc:language>
  <cp:lastModifiedBy>lena</cp:lastModifiedBy>
  <dcterms:modified xsi:type="dcterms:W3CDTF">2011-05-07T16:34:00Z</dcterms:modified>
  <cp:revision>3</cp:revision>
  <dc:subject/>
  <dc:title/>
</cp:coreProperties>
</file>