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30 сентября 2011 года </w:t>
      </w:r>
      <w:r>
        <w:rPr>
          <w:rFonts w:cs="Arial" w:ascii="Arial" w:hAnsi="Arial"/>
          <w:bCs/>
          <w:sz w:val="22"/>
          <w:szCs w:val="22"/>
        </w:rPr>
        <w:t>в Санкт-Петербурге состо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учно-практическая конференция </w:t>
      </w:r>
      <w:r>
        <w:rPr>
          <w:rFonts w:cs="Arial" w:ascii="Arial" w:hAnsi="Arial"/>
          <w:b/>
          <w:bCs/>
          <w:sz w:val="22"/>
          <w:szCs w:val="22"/>
        </w:rPr>
        <w:t>«Врачебное искусство в психиатрии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я посвящается 80-летию со дня рождения выдающегося российского психиатра профессора Федора Измайловича Случевского (1931-1993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, Московский пр., 97А,  отель «Холидей ИНН Московские Ворота» – ст. метро «Московские Ворота».</w:t>
      </w:r>
    </w:p>
    <w:p>
      <w:pPr>
        <w:pStyle w:val="21"/>
        <w:spacing w:lineRule="auto" w:line="240" w:before="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Начало конференции </w:t>
      </w:r>
      <w:r>
        <w:rPr>
          <w:b/>
          <w:bCs/>
          <w:sz w:val="22"/>
          <w:szCs w:val="22"/>
        </w:rPr>
        <w:t>30 сентября 2011 года</w:t>
      </w:r>
      <w:r>
        <w:rPr>
          <w:sz w:val="22"/>
          <w:szCs w:val="22"/>
        </w:rPr>
        <w:t xml:space="preserve"> в 10 часов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анкт-Петербургская государственная медицинская академия им И.И.Мечникова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здравоохранению Правительства Санкт-Петербур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хтеревское психиатрическое общество  Санкт-Петербурга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и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25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Шабров А.В.</w:t>
        <w:tab/>
        <w:t>академик РАМН, д.м.н., профессор, ректор Санкт-Петербургской государственной медицинской академии им. И.И. Мечников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Незнанов Н.Г.</w:t>
        <w:tab/>
        <w:t>д.м.н., профессор, директор Санкт-Петербургского НИПНИ им. В.М. Бехтерева, председатель Российского общества психиатров, Главный психиатр Росздравнадзор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едков Е.В.</w:t>
        <w:tab/>
        <w:t xml:space="preserve">д.м.н., профессор, заведующий  кафедрой психиатрии и наркологии Санкт-Петербургской государственной медицинской академии им. И.И. Мечникова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фронов А.Г.</w:t>
        <w:tab/>
        <w:t xml:space="preserve">д.м.н., профессор, заведующий кафедрой психиатрии Санкт-Петербургской медицинской академии последипломного образования, главный психиатр и нарколог Комитета по здравоохранению Правительства Санкт-Петербурга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285" w:leader="none"/>
        </w:tabs>
        <w:suppressAutoHyphens w:val="true"/>
        <w:ind w:left="2160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программного комитет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25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Агишев В.Г.</w:t>
        <w:tab/>
        <w:t>заместитель главного врача Санкт-Петербургской городской психиатрической больницы №3 им. И.И. Скворцова-Степанова</w:t>
      </w:r>
    </w:p>
    <w:p>
      <w:pPr>
        <w:pStyle w:val="Heading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манкин О.В.</w:t>
        <w:tab/>
        <w:t>к.м.н., главный врач Санкт-Петербургской психиатрической больницы №1 им. П.П. Кащенко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рова Н.Н.</w:t>
        <w:tab/>
        <w:t xml:space="preserve">д.м.н., профессор, заведующая кафедрой психиатрии и наркологии Санкт-Петербургского государственного университета, председатель </w:t>
      </w:r>
      <w:r>
        <w:rPr>
          <w:rFonts w:cs="Arial" w:ascii="Arial" w:hAnsi="Arial"/>
          <w:sz w:val="18"/>
          <w:szCs w:val="22"/>
        </w:rPr>
        <w:t xml:space="preserve">Бехтеревского психиатрического общества 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Рубина Л.П.</w:t>
        <w:tab/>
        <w:t>заместитель  главного врача Санкт-Петербургского государственного Центра восстановительного лечения "Детская психиатрия" имени С.С. Мнухина, главный детский психиатр Комитета по здравоохранению Правительства Санкт-Петербург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стун С.Я.</w:t>
        <w:tab/>
        <w:t xml:space="preserve">главный врач Санкт-Петербургской городской </w:t>
      </w:r>
      <w:r>
        <w:rPr>
          <w:rFonts w:cs="Arial" w:ascii="Arial" w:hAnsi="Arial"/>
          <w:iCs/>
          <w:sz w:val="18"/>
          <w:szCs w:val="18"/>
        </w:rPr>
        <w:t>психиатрической больницы св. Николая Чудотворц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Случевская С.Ф.</w:t>
        <w:tab/>
        <w:t>к.м.н., ассистент кафедры психиатрии и наркологии Санкт-Петербургской государственной медицинской академии им. И.И. Мечников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яжкин В.Д.</w:t>
        <w:tab/>
        <w:t xml:space="preserve">главный врач </w:t>
      </w:r>
      <w:r>
        <w:rPr>
          <w:rFonts w:cs="Arial" w:ascii="Arial" w:hAnsi="Arial"/>
          <w:bCs/>
          <w:sz w:val="18"/>
          <w:szCs w:val="18"/>
        </w:rPr>
        <w:t>Санкт-Петербургской психиатрической больницы специализированного типа с интенсивным наблюдением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Точилов В.А.</w:t>
        <w:tab/>
        <w:t>д.м.н., профессор кафедры психиатрии и наркологии Санкт-Петербургской государственной медицинской академии им. И.И. Мечников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/>
      </w:pPr>
      <w:r>
        <w:rPr>
          <w:rFonts w:cs="Arial" w:ascii="Arial" w:hAnsi="Arial"/>
          <w:sz w:val="18"/>
          <w:szCs w:val="18"/>
        </w:rPr>
        <w:t>Успенский Ю.П.</w:t>
        <w:tab/>
        <w:t>д.м.н., профессор, проректор Санкт-Петербургской государственной медицинской академии им. И.И. Мечникова по научной работе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ддеев Д.В.</w:t>
        <w:tab/>
        <w:t>главный врач Санкт-Петербургской городской психиатрической больницы №3 им. И.И. Скворцова-Степанова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мрей В.К.</w:t>
        <w:tab/>
        <w:t>д.м.н., профессор, начальник кафедры психиатрии Санкт-Петербургской Военно-медицинской академии, главный психиатр МО РФ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ый секретарь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25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517" w:hanging="2517"/>
        <w:rPr/>
      </w:pPr>
      <w:r>
        <w:rPr>
          <w:rFonts w:cs="Arial" w:ascii="Arial" w:hAnsi="Arial"/>
          <w:sz w:val="18"/>
          <w:szCs w:val="18"/>
        </w:rPr>
        <w:t>Случевская С.Ф.</w:t>
        <w:tab/>
        <w:t>к.м.н., ассистент кафедры психиатрии и наркологии Санкт-Петербургской государственной медицинской академии им. И.И. Мечникова</w:t>
      </w:r>
      <w:r>
        <w:br w:type="page"/>
      </w:r>
    </w:p>
    <w:p>
      <w:pPr>
        <w:pStyle w:val="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конференции - пленарные и секционные доклады по следующим разделам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линическая психиатрия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линическая психопатология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медицинская психология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терапия психических заболеваний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ления учеников и коллег Федора Измайловича Случевского, обсуждение его научных работ в областях психиатрии, психопатологии, медицинской психологии, судебно-психиатрической экспертизы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искуссия по сохранению научного наследия в психиатр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конференции ожидается участие более 200 российских и зарубежных специалистов.</w:t>
      </w:r>
    </w:p>
    <w:p>
      <w:pPr>
        <w:pStyle w:val="TextBody"/>
        <w:suppressAutoHyphens w:val="true"/>
        <w:spacing w:lineRule="auto" w:line="240"/>
        <w:ind w:firstLine="567"/>
        <w:jc w:val="left"/>
        <w:rPr/>
      </w:pPr>
      <w:r>
        <w:rPr>
          <w:rFonts w:cs="Arial" w:ascii="Arial" w:hAnsi="Arial"/>
          <w:sz w:val="22"/>
          <w:szCs w:val="22"/>
        </w:rPr>
        <w:t xml:space="preserve">Докладчики - ведущие ученые в областях психиатрии и медицинской психологии.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Организационный комитет приглашает Вас принять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участие в работе научной конференции!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бликация материалов конференции</w:t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отовится сборник, в который войдут: избранные труды профессора Ф.И. Случевского; воспоминания его коллег и учеников; статьи, отражающие современное развитие основных направлений его научной и врачебной деятельности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принимаются в виде статей (Times New Roman, кегль 14, полуторный интервал) в электронном виде в текстовом редактор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. К статье могут быть приложены список литературы, а также отдельными файлами - рисунки (формат </w:t>
      </w:r>
      <w:r>
        <w:rPr>
          <w:rFonts w:cs="Arial" w:ascii="Arial" w:hAnsi="Arial"/>
          <w:caps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 с разрешением 300 </w:t>
      </w:r>
      <w:r>
        <w:rPr>
          <w:rFonts w:cs="Arial" w:ascii="Arial" w:hAnsi="Arial"/>
          <w:sz w:val="22"/>
          <w:szCs w:val="22"/>
          <w:lang w:val="en-US"/>
        </w:rPr>
        <w:t>dpi</w:t>
      </w:r>
      <w:r>
        <w:rPr>
          <w:rFonts w:cs="Arial" w:ascii="Arial" w:hAnsi="Arial"/>
          <w:sz w:val="22"/>
          <w:szCs w:val="22"/>
        </w:rPr>
        <w:t xml:space="preserve">) и таблицы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формлении материалов необходимо указать название, фамилии и инициалы авторов, организацию, город, страну, контактный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я материалов конференции – без оплаты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ргкомитет оставляет за собой право отказать в публикации работы, если она не соответствует заявленной тематике и правилам оформления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принимаются по электронной поч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обязательно вложенными файлами с пометкой «</w:t>
      </w:r>
      <w:r>
        <w:rPr>
          <w:rFonts w:cs="Arial" w:ascii="Arial" w:hAnsi="Arial"/>
          <w:b/>
          <w:sz w:val="22"/>
          <w:szCs w:val="22"/>
        </w:rPr>
        <w:t>Публикация в материалах конференции «Врачебное искусство в психиатр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ем статей до </w:t>
      </w:r>
      <w:r>
        <w:rPr>
          <w:rFonts w:cs="Arial" w:ascii="Arial" w:hAnsi="Arial"/>
          <w:b/>
          <w:sz w:val="22"/>
          <w:szCs w:val="22"/>
        </w:rPr>
        <w:t>01 июня 2011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онный взнос в сумме </w:t>
      </w:r>
      <w:r>
        <w:rPr>
          <w:rFonts w:cs="Arial" w:ascii="Arial" w:hAnsi="Arial"/>
          <w:b/>
          <w:sz w:val="22"/>
          <w:szCs w:val="22"/>
        </w:rPr>
        <w:t>500 рублей</w:t>
      </w:r>
      <w:r>
        <w:rPr>
          <w:rFonts w:cs="Arial" w:ascii="Arial" w:hAnsi="Arial"/>
          <w:sz w:val="22"/>
          <w:szCs w:val="22"/>
        </w:rPr>
        <w:t xml:space="preserve"> включает пакет официальных документов конференции: сборник материалов конференции, программу, сертификат участника, а также посещение всех заседаний, выставки, кофе-бре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взнос может быть оплачен по безналичному расчету учреждением, сотрудником которого является участник конференции. Счет будет выслан Вам сразу после получения от вас </w:t>
      </w:r>
      <w:r>
        <w:rPr>
          <w:rFonts w:cs="Arial" w:ascii="Arial" w:hAnsi="Arial"/>
          <w:b/>
        </w:rPr>
        <w:t>заявки на участ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ки на участие в конференции принимаются по электронной почте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либо по факсу в Санкт-Петербурге:  </w:t>
      </w:r>
      <w:r>
        <w:rPr>
          <w:rFonts w:cs="Arial" w:ascii="Arial" w:hAnsi="Arial"/>
          <w:b/>
          <w:sz w:val="22"/>
          <w:szCs w:val="22"/>
        </w:rPr>
        <w:t xml:space="preserve">+7 (812) </w:t>
      </w:r>
      <w:r>
        <w:rPr>
          <w:rFonts w:cs="Arial" w:ascii="Arial" w:hAnsi="Arial"/>
          <w:b/>
          <w:bCs/>
          <w:sz w:val="22"/>
          <w:szCs w:val="22"/>
        </w:rPr>
        <w:t>710-7510, 710-2970, 710-3402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получения счета на оплату Вашего участия необходимо выслать заполненную заявку в Оргкомитет с пометкой «Оплата по безналичному расчету». Форму заявки на участие вы найдете в данном информационном сообщении.</w:t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-</w:t>
        <w:softHyphen/>
        <w:t>договор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Arial" w:hAnsi="Arial"/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Ф.И.О. 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…  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..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spacing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… … … … … …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как делегата. Аккредитация: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ростой регистрационный взнос </w:t>
            </w:r>
            <w:r>
              <w:rPr>
                <w:rFonts w:cs="Arial" w:ascii="Arial" w:hAnsi="Arial"/>
                <w:sz w:val="22"/>
                <w:szCs w:val="22"/>
              </w:rPr>
              <w:t>(500 руб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: сборник материалов конференции, программу, сертификат участника, а также посещение всех заседаний, выставки, кофе-брей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астие без регистрационного взнос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посещение всех заседаний, выставки.</w:t>
            </w:r>
          </w:p>
        </w:tc>
      </w:tr>
      <w:tr>
        <w:trPr>
          <w:trHeight w:val="278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лата: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езд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шу выслать информацию о размещении в гостиницах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«____» ______________ 2011 г.          </w:t>
              <w:tab/>
              <w:tab/>
              <w:tab/>
              <w:t>Подпись ______________________________</w:t>
            </w:r>
          </w:p>
        </w:tc>
      </w:tr>
    </w:tbl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0044, Санкт-Петербург, Пироговская набережная, д. 5/2</w:t>
    </w:r>
    <w:r>
      <w:rPr>
        <w:rFonts w:cs="Arial" w:ascii="Arial" w:hAnsi="Arial"/>
        <w:bCs/>
        <w:color w:val="999999"/>
        <w:sz w:val="18"/>
        <w:szCs w:val="18"/>
      </w:rPr>
      <w:t>, ОС-300</w:t>
      <w:br/>
      <w:t xml:space="preserve"> Телефон/факс: 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АУЧНО-ПРАКТИЧЕСКАЯ КОНФЕРЕНЦИЯ</w:t>
    </w:r>
  </w:p>
  <w:p>
    <w:pPr>
      <w:pStyle w:val="Head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ВРАЧЕБНОЕ ИСКУССТВО В ПСИХИАТРИИ</w:t>
    </w:r>
  </w:p>
  <w:p>
    <w:pPr>
      <w:pStyle w:val="Head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30 сентября 2011 года</w:t>
    </w:r>
  </w:p>
  <w:p>
    <w:pPr>
      <w:pStyle w:val="Head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uthorabout">
    <w:name w:val="authorabout"/>
    <w:basedOn w:val="Style13"/>
    <w:qFormat/>
    <w:rPr/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31:00Z</dcterms:created>
  <dc:creator>Alta Astra</dc:creator>
  <dc:description/>
  <cp:keywords/>
  <dc:language>en-US</dc:language>
  <cp:lastModifiedBy>admin</cp:lastModifiedBy>
  <cp:lastPrinted>2008-02-19T14:39:00Z</cp:lastPrinted>
  <dcterms:modified xsi:type="dcterms:W3CDTF">2011-04-29T20:31:00Z</dcterms:modified>
  <cp:revision>2</cp:revision>
  <dc:subject/>
  <dc:title>Инф письмо фирме</dc:title>
</cp:coreProperties>
</file>