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Алёхин А.Н. / </w:t>
      </w:r>
      <w:r>
        <w:rPr>
          <w:sz w:val="28"/>
          <w:szCs w:val="28"/>
        </w:rPr>
        <w:t>Юбилейный сборник научных трудов (к 10-летию кафедры клинической психологии РГПУ им. А.И. Герцена). – СПб.: Стратегия будущего, 2010. – С. 27-32.</w:t>
      </w:r>
    </w:p>
    <w:p>
      <w:pPr>
        <w:pStyle w:val="Normal"/>
        <w:rPr>
          <w:b/>
          <w:b/>
          <w:sz w:val="28"/>
          <w:szCs w:val="28"/>
        </w:rPr>
      </w:pPr>
      <w:r>
        <w:rPr>
          <w:b/>
          <w:sz w:val="28"/>
          <w:szCs w:val="28"/>
        </w:rPr>
      </w:r>
    </w:p>
    <w:p>
      <w:pPr>
        <w:pStyle w:val="Normal"/>
        <w:jc w:val="center"/>
        <w:rPr/>
      </w:pPr>
      <w:r>
        <w:rPr>
          <w:b/>
          <w:sz w:val="28"/>
          <w:szCs w:val="28"/>
        </w:rPr>
        <w:t>Адаптация как концепт в медико-психологическом исследован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 Н. Алёхин </w:t>
      </w:r>
    </w:p>
    <w:p>
      <w:pPr>
        <w:pStyle w:val="Normal"/>
        <w:jc w:val="center"/>
        <w:rPr>
          <w:b/>
          <w:b/>
          <w:sz w:val="28"/>
          <w:szCs w:val="28"/>
        </w:rPr>
      </w:pPr>
      <w:r>
        <w:rPr>
          <w:b/>
          <w:sz w:val="28"/>
          <w:szCs w:val="28"/>
        </w:rPr>
      </w:r>
    </w:p>
    <w:p>
      <w:pPr>
        <w:pStyle w:val="Normal"/>
        <w:tabs>
          <w:tab w:val="clear" w:pos="708"/>
          <w:tab w:val="left" w:pos="7020" w:leader="none"/>
        </w:tabs>
        <w:ind w:firstLine="720"/>
        <w:jc w:val="both"/>
        <w:rPr/>
      </w:pPr>
      <w:r>
        <w:rPr>
          <w:sz w:val="28"/>
          <w:szCs w:val="28"/>
        </w:rPr>
        <w:t xml:space="preserve">Медицинская статистика последних лет заставляет всерьез обеспокоиться состоянием психического здоровья населения России [Кошкина Е.А., 2001; Чуркин А.А., Михайлов В.М., Касимова Л.Н., 2001; Дмитриева Т.Б., Положий Б.С., 2005]. По оценкам экспертов, более 30% россиян нуждаются в лечебной или консультативной помощи врача-психиатра и других специалистов в области психического здоровья, прежде всего психотерапевтов в сотрудничестве с медицинскими психологами. Как и во всем мире, рост заболеваемости психическими расстройствами в РФ происходит преимущественно за счет непсихотических расстройств, в патогенезе которых ведущую роль играют психогенные факторы: психотравмирующие обстоятельства, внутри- и межличностные конфликты, неблагоприятные социальные условия. Сейчас уже очевидно, что подходы, средства и организационные формы «большой психиатрии» не состоятельны в этой ситуации, поскольку ориентированы преимущественно на ярко очерченную патологию и биологические методы вмешательства. Фактически по всем содержательным признакам нарушения психического здоровья донозологического регистра являются предметом </w:t>
      </w:r>
      <w:r>
        <w:rPr>
          <w:i/>
          <w:sz w:val="28"/>
          <w:szCs w:val="28"/>
        </w:rPr>
        <w:t>медицинской психологии</w:t>
      </w:r>
      <w:r>
        <w:rPr>
          <w:sz w:val="28"/>
          <w:szCs w:val="28"/>
        </w:rPr>
        <w:t>.</w:t>
      </w:r>
    </w:p>
    <w:p>
      <w:pPr>
        <w:pStyle w:val="Normal"/>
        <w:tabs>
          <w:tab w:val="clear" w:pos="708"/>
          <w:tab w:val="left" w:pos="7020" w:leader="none"/>
        </w:tabs>
        <w:ind w:firstLine="720"/>
        <w:jc w:val="both"/>
        <w:rPr>
          <w:sz w:val="28"/>
          <w:szCs w:val="28"/>
        </w:rPr>
      </w:pPr>
      <w:r>
        <w:rPr>
          <w:sz w:val="28"/>
          <w:szCs w:val="28"/>
        </w:rPr>
        <w:t>Однако и в медицинской психологии к настоящему времени не сформированы соответствующие теоретические средства для анализа механизмов психической адаптации, психогенеза ее нарушений, а следовательно и разработки мероприятий их психологической профилактики и коррекции. Нет пока даже собственной терминологии для описания этих феноменов. В связи с недостатком собственных средств некритично заимствуется терминологический аппарат психопатологии пограничных психических расстройств, что вносит еще большую путаницу в вопросы дефиниции, квалификации, систематизации форм нарушений психической адаптации. Грусть в таком представлении становится депрессией, сомнения – тревогой, радость – гипоманией, увлеченность – паранойяльной настроенностью и т.п. И это при том, что человек с трудностями адаптации согласно определению и стандартам высшего профессионального образования есть объект медицинской (клинической) психологии.</w:t>
      </w:r>
    </w:p>
    <w:p>
      <w:pPr>
        <w:pStyle w:val="Normal"/>
        <w:autoSpaceDE w:val="false"/>
        <w:ind w:firstLine="708"/>
        <w:jc w:val="both"/>
        <w:rPr>
          <w:sz w:val="28"/>
          <w:szCs w:val="28"/>
        </w:rPr>
      </w:pPr>
      <w:r>
        <w:rPr>
          <w:sz w:val="28"/>
          <w:szCs w:val="28"/>
        </w:rPr>
        <w:t>Рост распространенности нарушений психического здоровья в периоды перемен общественного строя, в периоды стихийных бедствий, катастроф, в других обстоятельствах, изменяющих жизненный уклад людей, известен и описывается давно [Александровский Ю.А., 2000]. Хорошая иллюстрация этому – последствия политических и экономических реформ в современной России, серьезно нарушивших постоянство социальной среды существования населения. Для большей его части, личностно сформировавшейся в другой эпохе, складывающиеся условия жизни не являются привычными, они противоречат усвоенным схемам мировоззрения, смыслам, нарушают, если можно так выразиться, гомеостазис психического. Восстановление утраченного равновесия потребовало от многих весьма значительных усилий, максимальной мобилизации внутренних ресурсов.</w:t>
      </w:r>
    </w:p>
    <w:p>
      <w:pPr>
        <w:pStyle w:val="Normal"/>
        <w:autoSpaceDE w:val="false"/>
        <w:ind w:firstLine="708"/>
        <w:jc w:val="both"/>
        <w:rPr>
          <w:sz w:val="28"/>
          <w:szCs w:val="28"/>
        </w:rPr>
      </w:pPr>
      <w:r>
        <w:rPr>
          <w:sz w:val="28"/>
          <w:szCs w:val="28"/>
        </w:rPr>
        <w:t>Для обозначения аналогичных процессов в организме в биологии, физиологии и медицине давно и прочно укоренился термин «адаптация». Адаптация есть процесс приспособления внутренней среды организма к внешним условиям его жизнедеятельности, то есть оптимизация взаимодействия «внешнего» и «внутреннего» в целях сохранения и поддержания жизни. Так, увеличение количества эритроцитов в крови в условиях высокогорья является признаком адаптации, то есть таких изменений, которые обеспечивают необходимый для жизни газовый состав внутренних сред при внешнем дефиците кислорода.</w:t>
      </w:r>
    </w:p>
    <w:p>
      <w:pPr>
        <w:pStyle w:val="Normal"/>
        <w:autoSpaceDE w:val="false"/>
        <w:ind w:firstLine="708"/>
        <w:jc w:val="both"/>
        <w:rPr>
          <w:sz w:val="28"/>
          <w:szCs w:val="28"/>
        </w:rPr>
      </w:pPr>
      <w:r>
        <w:rPr>
          <w:sz w:val="28"/>
          <w:szCs w:val="28"/>
        </w:rPr>
        <w:t>Концепция стресса органично дополняет теорию адаптации [Губачев Ю.М. с соавт., 1976; Китаев-Смык Л.А., 1983; Березин Ф.Б., 1988]. Стресс есть такое отношение организма со средой, при котором существенно изменяется гомеостаз, что приводит к активации организма в направлении достижения и поддержания последнего. В динамике этого процесса различают стадии тревоги, адаптации, компенсации и декомпенсации. В физиологии труда применение концепции адаптации в такой ее трактовке позволяет достаточно точно описывать и прогнозировать стадии работоспособности: от фазы врабатываемости через фазу устойчивой работоспособности к утомлению. В физиологии спорта эти закономерности используются не только для анализа функционального состояния организма, но и для прогнозирования его динамики, разработки методики тренировки [Ильин Е.П., 2005]. Тренировки в данном контексте – искусственно задаваемые ситуации неоптимального взаимодействия для закрепления ожидаемых диапазонов активности функциональных систем организма.</w:t>
      </w:r>
    </w:p>
    <w:p>
      <w:pPr>
        <w:pStyle w:val="Normal"/>
        <w:autoSpaceDE w:val="false"/>
        <w:ind w:firstLine="708"/>
        <w:jc w:val="both"/>
        <w:rPr>
          <w:sz w:val="28"/>
          <w:szCs w:val="28"/>
        </w:rPr>
      </w:pPr>
      <w:r>
        <w:rPr>
          <w:sz w:val="28"/>
          <w:szCs w:val="28"/>
        </w:rPr>
        <w:t>Подобные представления о процессах автоматического регулирования функций (адаптации) оказались применимы и в технических науках (адаптивное управление, например). Понятно, что и в социальных науках и психологии общие представления об адаптации также широко используются для описания изучаемых феноменов. Однако растущий объем данного понятия затрудняет его адекватное использование, а некритичное употребление научных терминов, как это допускается в психологии, вносит изрядную путаницу в анализ процессов человеческого поведения и переживаний. Действительно, аналогии между процессами, описываемыми биологами и физиологами, и процессами, изучаемыми медицинской психологией, интуитивно понятны. Но аналогии – не достаточное основание для прямых экстраполяций. В результате «адаптивной» трансформации исходных значений терминов, используемых для обозначения феноменов адаптационного процесса, и их произвольной трактовки психологическая теория распадается на множество частностей, что иллюстрируется фрагментарностью прикладных исследований, например, области психосоматических феноменов. При таком подходе и невротическое симптомообразование можно считать адаптивным, так как симптом выступает способом разрешения конфликта в значимых отношениях личности и тем самым «способствует адаптации».</w:t>
      </w:r>
    </w:p>
    <w:p>
      <w:pPr>
        <w:pStyle w:val="Normal"/>
        <w:autoSpaceDE w:val="false"/>
        <w:ind w:firstLine="708"/>
        <w:jc w:val="both"/>
        <w:rPr>
          <w:sz w:val="28"/>
          <w:szCs w:val="28"/>
        </w:rPr>
      </w:pPr>
      <w:r>
        <w:rPr>
          <w:sz w:val="28"/>
          <w:szCs w:val="28"/>
        </w:rPr>
        <w:t>Таким образом, становится понятной актуальность методологической задачи наполнения конкретным содержанием используемого понятия, определение его объема, границ и условий применимости. Этой задаче был посвящен прошедший учебный год работы научно-методологического семинара молодых ученых кафедры. Ее результаты и послужили поводом для написания этой статьи.</w:t>
      </w:r>
    </w:p>
    <w:p>
      <w:pPr>
        <w:pStyle w:val="Normal"/>
        <w:autoSpaceDE w:val="false"/>
        <w:ind w:firstLine="708"/>
        <w:jc w:val="both"/>
        <w:rPr>
          <w:color w:val="FF0000"/>
          <w:sz w:val="28"/>
          <w:szCs w:val="28"/>
        </w:rPr>
      </w:pPr>
      <w:r>
        <w:rPr>
          <w:sz w:val="28"/>
          <w:szCs w:val="28"/>
        </w:rPr>
        <w:t>Л.С. Выготский вообще считал методологический анализ исходных терминов, поиск и формулирование необходимых для означивания феноменов понятий основной проблемой научной работы, а для такой слабо структурированной сферы знания, как психология, просто необходимой. Причем настаивал, что выработкой понятия не начинается, а завершается цикл научного исследования [Выготский Л.С., 1982].</w:t>
      </w:r>
    </w:p>
    <w:p>
      <w:pPr>
        <w:pStyle w:val="Normal"/>
        <w:autoSpaceDE w:val="false"/>
        <w:ind w:firstLine="708"/>
        <w:jc w:val="both"/>
        <w:rPr>
          <w:sz w:val="28"/>
          <w:szCs w:val="28"/>
        </w:rPr>
      </w:pPr>
      <w:r>
        <w:rPr>
          <w:sz w:val="28"/>
          <w:szCs w:val="28"/>
        </w:rPr>
        <w:t>Уже простое знакомство с использованием термина «адаптация» в научных текстах фиксирует его многозначность: это и процесс приспособления организма к среде, и отношение равновесия (относительной гармонии) между организмом и средой, и предопределенная «цель», к которой «стремится» организм [Яницкий М.С., 1999]. Противоречия заложены самой полярностью теоретических конструктов: «устойчивость – эволюция»; «равновесие – развитие»; «гармония – противоречивость» в едином концептуальном поле [Медведев В.И., 2003]. Если принимать во внимание, что любое научное исследование – это прежде всего аналитическое разложение исходного феномена на множество подлежащих рассмотрению элементов, то легко представить себе зыбкость любых теоретических построений в таком неограниченном концептуальном пространстве. Что считать критериями адаптивности? Является ли адаптивным с точки зрения психолога героическое поведение, например? А суицид, является ли он способом адаптации личности? Позволяет ли судить об адаптированности социальное поведение больного невротическим расстройством, если это поведение сопряжено с неимоверным напряжением? А поведение больного в психозе – оно адаптивно? Ведь он приспосабливается к тем явлениям, которые разворачиваются в его субъективной реальности, и действует сообразно им? При сложившейся полисемантичности основного термина методологический потенциал всей концепции адаптации для психологии невелик.</w:t>
      </w:r>
    </w:p>
    <w:p>
      <w:pPr>
        <w:pStyle w:val="Normal"/>
        <w:autoSpaceDE w:val="false"/>
        <w:ind w:firstLine="708"/>
        <w:jc w:val="both"/>
        <w:rPr>
          <w:sz w:val="28"/>
          <w:szCs w:val="28"/>
        </w:rPr>
      </w:pPr>
      <w:r>
        <w:rPr>
          <w:sz w:val="28"/>
          <w:szCs w:val="28"/>
        </w:rPr>
        <w:t>Однако, если помнить о том, что слова и понятия – лишь средства означивания фактов действительности, но не сама действительность, то, как это и принято в науке и является необходимым до сих пор условием ее существования, о способах и средствах означивания нужно «договариваться».</w:t>
      </w:r>
    </w:p>
    <w:p>
      <w:pPr>
        <w:pStyle w:val="Normal"/>
        <w:autoSpaceDE w:val="false"/>
        <w:ind w:firstLine="708"/>
        <w:jc w:val="both"/>
        <w:rPr>
          <w:sz w:val="28"/>
          <w:szCs w:val="28"/>
        </w:rPr>
      </w:pPr>
      <w:r>
        <w:rPr>
          <w:sz w:val="28"/>
          <w:szCs w:val="28"/>
        </w:rPr>
        <w:t>И первой задачей методологического анализа понятия адаптации является рефлексия, фиксация и ограничение точки зрения исследователя. В сложной иерархической системе разнородных процессов, каковой представлен любой феномен, ставший объектом научного исследования, фиксация исследовательской позиции – первое и необходимое условие избежать противоречий, которые, конечно же, не являются «присущими действительности», а всего лишь последствия методологических допущений. Адаптация как целостный процесс обеспечивается сложной координацией функциональных систем организма. Можно выделять и исследовать различные аспекты этого процесса: молекулярные, клеточные, органные, социальные и т.п. Это определяется предметом конкретной научной дисциплины. Психология в качестве своего предмета заявляет психику человека, и, следовательно, предметом психологического исследования адаптации человека становятся механизмы психики, являемые себя в психических процессах, состояниях и свойствах. Конечно, это частные проявления целостности, фиксируемые локальной и ограниченной позицией исследователя – психолога. В этом аспекте адаптация человека представляется процессом формирования таких способов реагирования, которые адекватны действительности и обеспечивают оптимальные условия его (человека) существования.</w:t>
      </w:r>
    </w:p>
    <w:p>
      <w:pPr>
        <w:pStyle w:val="Normal"/>
        <w:autoSpaceDE w:val="false"/>
        <w:ind w:firstLine="708"/>
        <w:jc w:val="both"/>
        <w:rPr>
          <w:sz w:val="28"/>
          <w:szCs w:val="28"/>
        </w:rPr>
      </w:pPr>
      <w:r>
        <w:rPr>
          <w:sz w:val="28"/>
          <w:szCs w:val="28"/>
        </w:rPr>
        <w:t>Отдельный и сложный вопрос, что психолог принимает за действительность в контексте психологического анализа? В свете изложенного выше такой действительностью является сама психика. Допущения «мир», «другие люди», «события и явления» открывают неограниченные возможности придумывать и складывать в системы цепочки умозаключений, однако они неизбежно будут внутренне противоречивы. Адекватный концептуальный аппарат для разрешения этого вопроса содержит теория отношений, если понимать отношения не как непосредственные интеракции человека, но как сложную систему смыслов и значений, формирующуюся в процессе жизненного опыта, детерминирующую поведение и переживания человека в конкретных ситуациях. Эта система и является средой существования человека, его действительностью. Именно в контексте этой системы разворачивается психическая адаптация, которая представляется процессом формирования, коррекции, трансформации опыта в процессе переживания. Из-за инертности и разной степени реактивности субъекта (носителя и соавтора индивидуального опыта) процесс адаптации неминуемо связан с напряжениями (предельный случай которых достаточно полно описывается в физиологии концепцией стресса, а в психологии – понятиями фрустрации, кризиса, конфликта и т.п.). Это напряжение свидетельствует о деформациях индивидуального опыта под давлением складывающихся обстоятельств жизни (психотравмирующих ситуаций).</w:t>
      </w:r>
    </w:p>
    <w:p>
      <w:pPr>
        <w:pStyle w:val="Normal"/>
        <w:autoSpaceDE w:val="false"/>
        <w:ind w:firstLine="708"/>
        <w:jc w:val="both"/>
        <w:rPr>
          <w:sz w:val="28"/>
          <w:szCs w:val="28"/>
        </w:rPr>
      </w:pPr>
      <w:r>
        <w:rPr>
          <w:sz w:val="28"/>
          <w:szCs w:val="28"/>
        </w:rPr>
        <w:t>В психологии сходное понятие об адаптации использовал Ж. Пиаже, который определял ее как единство противоположно направленных процессов: аккомодации и ассимиляции. Первый из них обеспечивает модификацию поведения субъекта в соответствии со свойствами среды. Второй изменяет те или иные компоненты этой среды, перерабатывая их согласно структуре организма или включая в схемы поведения субъекта [Пиаже Ж., 2003]. В практическом аспекте аккомодация и ассимиляция представляются не как единый процесс, а как последовательные смещения активности человека: усилия привести в соответствие с требованиями условий существования переживаемую действительность, а затем изменение этой действительности (самостоятельно или с помощью).</w:t>
      </w:r>
    </w:p>
    <w:p>
      <w:pPr>
        <w:pStyle w:val="Normal"/>
        <w:ind w:firstLine="708"/>
        <w:jc w:val="both"/>
        <w:rPr>
          <w:sz w:val="28"/>
          <w:szCs w:val="28"/>
        </w:rPr>
      </w:pPr>
      <w:r>
        <w:rPr>
          <w:sz w:val="28"/>
          <w:szCs w:val="28"/>
        </w:rPr>
        <w:t>Последовательный анализ процесса психической адаптации позволяет сформулировать психологические критерии оценки адаптированности. Этот вопрос традиционно является полем произвольных спекуляций. Признаками адаптированности считают и успехи профессиональной деятельности, и работоспособность, и максимальное удовлетворение актуальных потребностей, и достижение субъективно значимых целей и т.д. и т.п.. Поскольку перечисленного мало, формулируются косвенные критерии: социально-психологический статус, глубина и интенсивность социальных контактов и т.п. Такая неопределенность критериев – следствие смещения исследовательской позиции из сферы собственно психологии. Достоверным критерием психической адаптированности в психологическом аспекте является качество переживаний человека. Достаточно точной мерой здесь может служить степень удовлетворенности (самим собой, миром и людьми), которая отражает меру соответствия индивидуального опыта человека складывающимся ситуациям жизни. О трудностях адаптации соответственно свидетельствует переживание страдания (фабула или повод этого переживания не имеют принципиального значения). Понимая таким образом процесс психической адаптации, можно полагать, что он возможен лишь тогда, когда человеком рефлексирован (осознан) опыт, детерминирующий его переживания – только при этом условии возможно формирование нового опыта.</w:t>
      </w:r>
    </w:p>
    <w:p>
      <w:pPr>
        <w:pStyle w:val="Normal"/>
        <w:ind w:firstLine="708"/>
        <w:jc w:val="both"/>
        <w:rPr>
          <w:sz w:val="28"/>
          <w:szCs w:val="28"/>
        </w:rPr>
      </w:pPr>
      <w:r>
        <w:rPr>
          <w:sz w:val="28"/>
          <w:szCs w:val="28"/>
        </w:rPr>
        <w:t xml:space="preserve">Приведенный анализ ни в коей мере не претендует на полноту, и уж тем более на разрешение проблем психологического исследования трудностей адаптации. Это, скорее, иллюстрация необходимости и возможностей методологического анализа научной деятельности, в которой термины, понятия, концепты по-прежнему остаются основными средствами исследователя. И подобно тому, как в любой деятельности от качества инструментов зависит качество творимого продукта, в такой сложной сфере, как производство психологического знания, достоверность и практическая значимость его результата определяется разработанностью концептов, используемых для означивания исследуемых феноменов. Концепт адаптации вместе с такими концептами, как опыт и переживание, смыслы и значения, сознательное и бессознательное, при адекватном использовании позволяет опредметить множество разнообразных явлений, попавших в поле медицинской психологией. Это и процессы формирования и развития личности, возрастные и психогенные кризисы, динамика психических расстройств, психологическая коррекция и психологическая терапия нарушений адаптации, реабилитация при болезненных расстройствах психики. Такое пере-опредмечивание феноменов психического позволило бы конструировать систему знаний, целостную и непротиворечивую, а главное – с высокой степенью достоверности фиксирующую многообразие феноменов и открывающую тем самым реальные возможности практической деятельности, направленной на благо человека. Хочется надеяться на то, что подобная работа станет неотъемлемым этапом научного исследования в медицинской психологии. </w:t>
      </w:r>
    </w:p>
    <w:p>
      <w:pPr>
        <w:pStyle w:val="Normal"/>
        <w:autoSpaceDE w:val="false"/>
        <w:ind w:firstLine="708"/>
        <w:jc w:val="both"/>
        <w:rPr>
          <w:b/>
          <w:b/>
          <w:sz w:val="28"/>
          <w:szCs w:val="28"/>
        </w:rPr>
      </w:pPr>
      <w:r>
        <w:rPr>
          <w:b/>
          <w:sz w:val="28"/>
          <w:szCs w:val="28"/>
        </w:rPr>
      </w:r>
    </w:p>
    <w:p>
      <w:pPr>
        <w:pStyle w:val="Normal"/>
        <w:autoSpaceDE w:val="false"/>
        <w:jc w:val="both"/>
        <w:rPr>
          <w:b/>
          <w:b/>
          <w:sz w:val="28"/>
          <w:szCs w:val="28"/>
        </w:rPr>
      </w:pPr>
      <w:r>
        <w:rPr>
          <w:b/>
          <w:sz w:val="28"/>
          <w:szCs w:val="28"/>
        </w:rPr>
        <w:t>Список литературы</w:t>
      </w:r>
    </w:p>
    <w:p>
      <w:pPr>
        <w:pStyle w:val="Footnote"/>
        <w:numPr>
          <w:ilvl w:val="0"/>
          <w:numId w:val="1"/>
        </w:numPr>
        <w:overflowPunct w:val="false"/>
        <w:autoSpaceDE w:val="false"/>
        <w:jc w:val="both"/>
        <w:textAlignment w:val="baseline"/>
        <w:rPr/>
      </w:pPr>
      <w:r>
        <w:rPr>
          <w:bCs/>
          <w:sz w:val="24"/>
          <w:szCs w:val="24"/>
        </w:rPr>
        <w:t>Александровский</w:t>
      </w:r>
      <w:r>
        <w:rPr>
          <w:sz w:val="24"/>
          <w:szCs w:val="24"/>
        </w:rPr>
        <w:t xml:space="preserve"> </w:t>
      </w:r>
      <w:r>
        <w:rPr>
          <w:bCs/>
          <w:sz w:val="24"/>
          <w:szCs w:val="24"/>
        </w:rPr>
        <w:t>А</w:t>
      </w:r>
      <w:r>
        <w:rPr>
          <w:sz w:val="24"/>
          <w:szCs w:val="24"/>
        </w:rPr>
        <w:t>.</w:t>
      </w:r>
      <w:r>
        <w:rPr>
          <w:bCs/>
          <w:sz w:val="24"/>
          <w:szCs w:val="24"/>
        </w:rPr>
        <w:t>Ю</w:t>
      </w:r>
      <w:r>
        <w:rPr>
          <w:sz w:val="24"/>
          <w:szCs w:val="24"/>
        </w:rPr>
        <w:t xml:space="preserve">. </w:t>
      </w:r>
      <w:r>
        <w:rPr>
          <w:bCs/>
          <w:sz w:val="24"/>
          <w:szCs w:val="24"/>
        </w:rPr>
        <w:t>Пограничные</w:t>
      </w:r>
      <w:r>
        <w:rPr>
          <w:sz w:val="24"/>
          <w:szCs w:val="24"/>
        </w:rPr>
        <w:t xml:space="preserve"> </w:t>
      </w:r>
      <w:r>
        <w:rPr>
          <w:bCs/>
          <w:sz w:val="24"/>
          <w:szCs w:val="24"/>
        </w:rPr>
        <w:t>психические</w:t>
      </w:r>
      <w:r>
        <w:rPr>
          <w:sz w:val="24"/>
          <w:szCs w:val="24"/>
        </w:rPr>
        <w:t xml:space="preserve"> </w:t>
      </w:r>
      <w:r>
        <w:rPr>
          <w:bCs/>
          <w:sz w:val="24"/>
          <w:szCs w:val="24"/>
        </w:rPr>
        <w:t>расстройства</w:t>
      </w:r>
      <w:r>
        <w:rPr>
          <w:sz w:val="24"/>
          <w:szCs w:val="24"/>
        </w:rPr>
        <w:t xml:space="preserve">: Учебное пособие. – М.: Медицина, </w:t>
      </w:r>
      <w:r>
        <w:rPr>
          <w:bCs/>
          <w:sz w:val="24"/>
          <w:szCs w:val="24"/>
        </w:rPr>
        <w:t>2000</w:t>
      </w:r>
      <w:r>
        <w:rPr>
          <w:sz w:val="24"/>
          <w:szCs w:val="24"/>
        </w:rPr>
        <w:t>. – 496 с.</w:t>
      </w:r>
    </w:p>
    <w:p>
      <w:pPr>
        <w:pStyle w:val="Footnote"/>
        <w:numPr>
          <w:ilvl w:val="0"/>
          <w:numId w:val="1"/>
        </w:numPr>
        <w:jc w:val="both"/>
        <w:rPr/>
      </w:pPr>
      <w:r>
        <w:rPr>
          <w:bCs/>
          <w:sz w:val="24"/>
          <w:szCs w:val="24"/>
        </w:rPr>
        <w:t>Березин</w:t>
      </w:r>
      <w:r>
        <w:rPr>
          <w:sz w:val="24"/>
          <w:szCs w:val="24"/>
        </w:rPr>
        <w:t xml:space="preserve"> Ф. Б. Психологическая и </w:t>
      </w:r>
      <w:r>
        <w:rPr>
          <w:bCs/>
          <w:sz w:val="24"/>
          <w:szCs w:val="24"/>
        </w:rPr>
        <w:t>психофизиологическая</w:t>
      </w:r>
      <w:r>
        <w:rPr>
          <w:sz w:val="24"/>
          <w:szCs w:val="24"/>
        </w:rPr>
        <w:t xml:space="preserve"> </w:t>
      </w:r>
      <w:r>
        <w:rPr>
          <w:bCs/>
          <w:sz w:val="24"/>
          <w:szCs w:val="24"/>
        </w:rPr>
        <w:t>адаптация</w:t>
      </w:r>
      <w:r>
        <w:rPr>
          <w:sz w:val="24"/>
          <w:szCs w:val="24"/>
        </w:rPr>
        <w:t xml:space="preserve"> человека. – Л.: Наука, 1988. – 260 с.</w:t>
      </w:r>
    </w:p>
    <w:p>
      <w:pPr>
        <w:pStyle w:val="Footnote"/>
        <w:numPr>
          <w:ilvl w:val="0"/>
          <w:numId w:val="1"/>
        </w:numPr>
        <w:overflowPunct w:val="false"/>
        <w:autoSpaceDE w:val="false"/>
        <w:jc w:val="both"/>
        <w:textAlignment w:val="baseline"/>
        <w:rPr>
          <w:sz w:val="24"/>
          <w:szCs w:val="24"/>
        </w:rPr>
      </w:pPr>
      <w:r>
        <w:rPr>
          <w:rStyle w:val="Text"/>
          <w:sz w:val="24"/>
          <w:szCs w:val="24"/>
        </w:rPr>
        <w:t>Выготский Л.С. Исторический смысл психологического кризиса //  Собр. соч. В 6 т. Т.1. М.: Педагогика, 1982. [1927] С. 386-389.</w:t>
      </w:r>
    </w:p>
    <w:p>
      <w:pPr>
        <w:pStyle w:val="Footnote"/>
        <w:numPr>
          <w:ilvl w:val="0"/>
          <w:numId w:val="1"/>
        </w:numPr>
        <w:jc w:val="both"/>
        <w:rPr/>
      </w:pPr>
      <w:r>
        <w:rPr>
          <w:bCs/>
          <w:sz w:val="24"/>
          <w:szCs w:val="24"/>
        </w:rPr>
        <w:t xml:space="preserve">Губачев Ю.М., Иовлев Б.В., Карвасарский Б.Д., Разумов С.А., Стабровский Е.М. Эмоциональный стресс в условиях нормы и патологии человека. – </w:t>
      </w:r>
      <w:r>
        <w:rPr>
          <w:sz w:val="24"/>
          <w:szCs w:val="24"/>
        </w:rPr>
        <w:t>Л., 1976. – 224 с.</w:t>
      </w:r>
    </w:p>
    <w:p>
      <w:pPr>
        <w:pStyle w:val="Footnote"/>
        <w:numPr>
          <w:ilvl w:val="0"/>
          <w:numId w:val="1"/>
        </w:numPr>
        <w:overflowPunct w:val="false"/>
        <w:autoSpaceDE w:val="false"/>
        <w:jc w:val="both"/>
        <w:textAlignment w:val="baseline"/>
        <w:rPr/>
      </w:pPr>
      <w:r>
        <w:rPr>
          <w:sz w:val="24"/>
          <w:szCs w:val="24"/>
        </w:rPr>
        <w:t>Дмитриева Т.Б., Положий Б.С. (ред.) Руководство по социальной психиатрии. М.: Мед. информ. агентство, 2009. – 544 с.</w:t>
      </w:r>
    </w:p>
    <w:p>
      <w:pPr>
        <w:pStyle w:val="Footnote"/>
        <w:numPr>
          <w:ilvl w:val="0"/>
          <w:numId w:val="1"/>
        </w:numPr>
        <w:jc w:val="both"/>
        <w:rPr>
          <w:sz w:val="24"/>
          <w:szCs w:val="24"/>
        </w:rPr>
      </w:pPr>
      <w:r>
        <w:rPr>
          <w:sz w:val="24"/>
          <w:szCs w:val="24"/>
        </w:rPr>
        <w:t>Ильин Е.П. Психофизиология состояний человека. СПб.: Питер, 2005. – 416 с.</w:t>
      </w:r>
    </w:p>
    <w:p>
      <w:pPr>
        <w:pStyle w:val="Footnote"/>
        <w:numPr>
          <w:ilvl w:val="0"/>
          <w:numId w:val="1"/>
        </w:numPr>
        <w:jc w:val="both"/>
        <w:rPr/>
      </w:pPr>
      <w:r>
        <w:rPr>
          <w:bCs/>
          <w:sz w:val="24"/>
          <w:szCs w:val="24"/>
        </w:rPr>
        <w:t>Китаев</w:t>
      </w:r>
      <w:r>
        <w:rPr>
          <w:sz w:val="24"/>
          <w:szCs w:val="24"/>
        </w:rPr>
        <w:t>-</w:t>
      </w:r>
      <w:r>
        <w:rPr>
          <w:bCs/>
          <w:sz w:val="24"/>
          <w:szCs w:val="24"/>
        </w:rPr>
        <w:t>Смык</w:t>
      </w:r>
      <w:r>
        <w:rPr>
          <w:sz w:val="24"/>
          <w:szCs w:val="24"/>
        </w:rPr>
        <w:t xml:space="preserve"> Л.А. Психология </w:t>
      </w:r>
      <w:r>
        <w:rPr>
          <w:bCs/>
          <w:sz w:val="24"/>
          <w:szCs w:val="24"/>
        </w:rPr>
        <w:t>стресса</w:t>
      </w:r>
      <w:r>
        <w:rPr>
          <w:sz w:val="24"/>
          <w:szCs w:val="24"/>
        </w:rPr>
        <w:t>. – М.: Наука, 1983. – 367 с.</w:t>
      </w:r>
    </w:p>
    <w:p>
      <w:pPr>
        <w:pStyle w:val="Footnote"/>
        <w:numPr>
          <w:ilvl w:val="0"/>
          <w:numId w:val="1"/>
        </w:numPr>
        <w:overflowPunct w:val="false"/>
        <w:autoSpaceDE w:val="false"/>
        <w:jc w:val="both"/>
        <w:textAlignment w:val="baseline"/>
        <w:rPr/>
      </w:pPr>
      <w:r>
        <w:rPr>
          <w:sz w:val="24"/>
          <w:szCs w:val="24"/>
        </w:rPr>
        <w:t xml:space="preserve">Кошкина Е.А. </w:t>
      </w:r>
      <w:r>
        <w:rPr>
          <w:iCs/>
          <w:sz w:val="24"/>
          <w:szCs w:val="24"/>
        </w:rPr>
        <w:t>Эпидемиология алкоголизма в России на современном этапе</w:t>
      </w:r>
      <w:r>
        <w:rPr>
          <w:sz w:val="24"/>
          <w:szCs w:val="24"/>
        </w:rPr>
        <w:t xml:space="preserve"> // Психиатрия и психофармакотерапия. 2001. Т.3. №3. С. 89-91.</w:t>
      </w:r>
    </w:p>
    <w:p>
      <w:pPr>
        <w:pStyle w:val="Normal"/>
        <w:numPr>
          <w:ilvl w:val="0"/>
          <w:numId w:val="1"/>
        </w:numPr>
        <w:jc w:val="both"/>
        <w:rPr>
          <w:color w:val="000000"/>
        </w:rPr>
      </w:pPr>
      <w:r>
        <w:rPr>
          <w:color w:val="000000"/>
        </w:rPr>
        <w:t>Медведев В. И. Адаптация человека / В. И. Медведев. – СПб. : Институт мозга человека РАН, 2003. – 584 с.</w:t>
      </w:r>
    </w:p>
    <w:p>
      <w:pPr>
        <w:pStyle w:val="Normal"/>
        <w:numPr>
          <w:ilvl w:val="0"/>
          <w:numId w:val="1"/>
        </w:numPr>
        <w:autoSpaceDE w:val="false"/>
        <w:jc w:val="both"/>
        <w:rPr/>
      </w:pPr>
      <w:r>
        <w:rPr>
          <w:bCs/>
        </w:rPr>
        <w:t>Пиаже Ж</w:t>
      </w:r>
      <w:r>
        <w:rPr/>
        <w:t xml:space="preserve">. </w:t>
      </w:r>
      <w:r>
        <w:rPr>
          <w:bCs/>
        </w:rPr>
        <w:t>Психология интеллекта</w:t>
      </w:r>
      <w:r>
        <w:rPr/>
        <w:t>. - СПб.: Питер, 2003. – 192 с.</w:t>
      </w:r>
    </w:p>
    <w:p>
      <w:pPr>
        <w:pStyle w:val="Footnote"/>
        <w:numPr>
          <w:ilvl w:val="0"/>
          <w:numId w:val="1"/>
        </w:numPr>
        <w:overflowPunct w:val="false"/>
        <w:autoSpaceDE w:val="false"/>
        <w:jc w:val="both"/>
        <w:textAlignment w:val="baseline"/>
        <w:rPr/>
      </w:pPr>
      <w:r>
        <w:rPr>
          <w:bCs/>
          <w:sz w:val="24"/>
          <w:szCs w:val="24"/>
        </w:rPr>
        <w:t>Чуркин</w:t>
      </w:r>
      <w:r>
        <w:rPr>
          <w:sz w:val="24"/>
          <w:szCs w:val="24"/>
        </w:rPr>
        <w:t xml:space="preserve"> А.А., </w:t>
      </w:r>
      <w:r>
        <w:rPr>
          <w:bCs/>
          <w:sz w:val="24"/>
          <w:szCs w:val="24"/>
        </w:rPr>
        <w:t>Михайлов</w:t>
      </w:r>
      <w:r>
        <w:rPr>
          <w:sz w:val="24"/>
          <w:szCs w:val="24"/>
        </w:rPr>
        <w:t xml:space="preserve"> В.М., </w:t>
      </w:r>
      <w:r>
        <w:rPr>
          <w:bCs/>
          <w:sz w:val="24"/>
          <w:szCs w:val="24"/>
        </w:rPr>
        <w:t>Касимова</w:t>
      </w:r>
      <w:r>
        <w:rPr>
          <w:sz w:val="24"/>
          <w:szCs w:val="24"/>
        </w:rPr>
        <w:t xml:space="preserve"> Л.Н. Психическое здоровье городского населения. М.; Хабаровск, 2000. – 376 с.</w:t>
      </w:r>
    </w:p>
    <w:p>
      <w:pPr>
        <w:pStyle w:val="Normal"/>
        <w:numPr>
          <w:ilvl w:val="0"/>
          <w:numId w:val="1"/>
        </w:numPr>
        <w:jc w:val="both"/>
        <w:rPr/>
      </w:pPr>
      <w:r>
        <w:rPr/>
        <w:t>Яницкий М.С. Адаптационный процесс: психологические механизмы и закономерности динамики. Учебное пособие. – Кемерово: Кемеровский государственный университет, 1999. – 84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45:00Z</dcterms:created>
  <dc:creator>admin</dc:creator>
  <dc:description/>
  <cp:keywords/>
  <dc:language>en-US</dc:language>
  <cp:lastModifiedBy>admin</cp:lastModifiedBy>
  <dcterms:modified xsi:type="dcterms:W3CDTF">2011-01-05T19:50:00Z</dcterms:modified>
  <cp:revision>3</cp:revision>
  <dc:subject/>
  <dc:title/>
</cp:coreProperties>
</file>